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zvegtrzs2"/>
        <w:jc w:val="both"/>
        <w:rPr>
          <w:sz w:val="26"/>
        </w:rPr>
      </w:pPr>
      <w:r>
        <w:rPr>
          <w:sz w:val="26"/>
        </w:rPr>
        <w:t>Vezetők két tűz között – anyavállalat és leányvállalat</w:t>
      </w:r>
    </w:p>
    <w:p>
      <w:pPr>
        <w:pStyle w:val="Normal"/>
        <w:jc w:val="both"/>
        <w:rPr>
          <w:sz w:val="26"/>
          <w:lang w:eastAsia="hu-HU"/>
        </w:rPr>
      </w:pPr>
      <w:r>
        <w:rPr>
          <w:sz w:val="26"/>
          <w:lang w:eastAsia="hu-HU"/>
        </w:rPr>
      </w:r>
    </w:p>
    <w:p>
      <w:pPr>
        <w:pStyle w:val="Normal"/>
        <w:jc w:val="both"/>
        <w:rPr>
          <w:sz w:val="26"/>
          <w:lang w:eastAsia="hu-HU"/>
        </w:rPr>
      </w:pPr>
      <w:r>
        <w:rPr>
          <w:sz w:val="26"/>
          <w:lang w:eastAsia="hu-HU"/>
        </w:rPr>
      </w:r>
    </w:p>
    <w:p>
      <w:pPr>
        <w:pStyle w:val="Normal"/>
        <w:jc w:val="both"/>
        <w:rPr/>
      </w:pPr>
      <w:r>
        <w:rPr>
          <w:sz w:val="26"/>
          <w:lang w:eastAsia="hu-HU"/>
        </w:rPr>
        <w:t xml:space="preserve">Enron, Andersen – ezek a közelmúltban nagy port kavart esetek mindenki számára ismerősek a médiából. Az Enron és az Andersen ügy még nem keltett aggodalmat a managerek körében, hiszen egy meglehetősen idegen alapokon működő jogrendszerben került sor a felelősségre vonásra. A Deutsche Bank elnöke ellen emelt vád már közelebb van, nagyobb riadalmat kelt. A vád: néhány évvel ezelőtt a Deutsche Bank jelenlegi elnöke a Vodafone-Mannesman ügyben túl nagy végkielégítéseket hagyott jóvá. Az elnök nem profitált a végkielégítésekből, csupán a felügyelő bizottság tagjaként jóváhagyta azokat, ennek ellenére hűtlen kezeléssel vádolják, mondván, a részvényeseket rövidítette meg, akik mit sem tudtak a kifizetésekről. </w:t>
      </w:r>
    </w:p>
    <w:p>
      <w:pPr>
        <w:pStyle w:val="Normal"/>
        <w:jc w:val="both"/>
        <w:rPr>
          <w:sz w:val="26"/>
          <w:lang w:eastAsia="hu-HU"/>
        </w:rPr>
      </w:pPr>
      <w:r>
        <w:rPr>
          <w:sz w:val="26"/>
          <w:lang w:eastAsia="hu-HU"/>
        </w:rPr>
      </w:r>
    </w:p>
    <w:p>
      <w:pPr>
        <w:pStyle w:val="Normal"/>
        <w:jc w:val="both"/>
        <w:rPr/>
      </w:pPr>
      <w:r>
        <w:rPr>
          <w:sz w:val="26"/>
          <w:lang w:eastAsia="hu-HU"/>
        </w:rPr>
        <w:t xml:space="preserve">Ha prosperál a gazdaság, általában nem merülnek fel problémák a vezető tisztségviselőket illetően. Ha azonban bekövetkezik a recesszió, olyan krízishelyzetek alakulhatnak ki, amelyeket a legrátermettebb vezető sem tud megoldani, és fennáll a lehetősége annak, hogy a vezetőt kiáltsák ki bűnbaknak, még abban az esetben is, ha csak a külső, negatív gazdasági hatások begyűrűzéséről van szó. Hogy az egyes ügyekben elhangzott vádak mennyire jogosak és megalapozottak, azt a hírek alapján nehéz eldönteni, de az tény, hogy utóbbi időben egyre több olyan hírt olvashatunk, amely arról szól, hogy a részvényesek vagy befektetők a cégvezetést teszik felelőssé a társaságot ért veszteségekét. </w:t>
      </w:r>
    </w:p>
    <w:p>
      <w:pPr>
        <w:pStyle w:val="Normal"/>
        <w:jc w:val="both"/>
        <w:rPr>
          <w:sz w:val="26"/>
          <w:lang w:eastAsia="hu-HU"/>
        </w:rPr>
      </w:pPr>
      <w:r>
        <w:rPr>
          <w:sz w:val="26"/>
          <w:lang w:eastAsia="hu-HU"/>
        </w:rPr>
        <w:t>A törvényhozók is munkába kezdtek, az Enron ügyhöz hasonló botrányok elkerülése, a befektetők bizalmának visszanyerése érdekében az amerikai kongresszus új törvényt fogadott el, a társaságok vezető tisztségviselőinek személyes felelőssége megnőtt, a jogszabályok megsértése esetén súlyosabb büntetőjogi és polgári jogi következményekkel kell számolniuk.</w:t>
      </w:r>
    </w:p>
    <w:p>
      <w:pPr>
        <w:pStyle w:val="Normal"/>
        <w:jc w:val="both"/>
        <w:rPr>
          <w:sz w:val="26"/>
          <w:lang w:eastAsia="hu-HU"/>
        </w:rPr>
      </w:pPr>
      <w:r>
        <w:rPr>
          <w:sz w:val="26"/>
          <w:lang w:eastAsia="hu-HU"/>
        </w:rPr>
      </w:r>
    </w:p>
    <w:p>
      <w:pPr>
        <w:pStyle w:val="Normal"/>
        <w:jc w:val="both"/>
        <w:rPr/>
      </w:pPr>
      <w:r>
        <w:rPr>
          <w:sz w:val="26"/>
        </w:rPr>
        <w:t>Csak kevesen vitatják azt az elvet, hogy egy társaság vezetése a társaság érdekében kell eljárjon, és a vezetők döntéseikért felelősséggel tartoznak. Sokkal nehezebb azonban az érdekek meghatározása, ha multinacionális cégekről, konszernekről van szó. Elvileg az anyavállalat, annak szervezeti egységei vagy más leányvállalatok utasítást nem adhatnának a magyar leányvállalat, annak vezetői részére, illetve ezeket az utasításokat, ha a magyar társaság érdekeivel ellentétesek, nem lehetne végrehajtani. Bárki, aki multinacionális cégnél dolgozik, tudja, hogy ilyen utasítások születnek, és azokat többé vagy kevésbé végre is hajtják.</w:t>
      </w:r>
    </w:p>
    <w:p>
      <w:pPr>
        <w:pStyle w:val="Normal"/>
        <w:jc w:val="both"/>
        <w:rPr>
          <w:b/>
          <w:b/>
          <w:i/>
          <w:i/>
          <w:sz w:val="26"/>
          <w:lang w:eastAsia="hu-HU"/>
        </w:rPr>
      </w:pPr>
      <w:r>
        <w:rPr>
          <w:b/>
          <w:i/>
          <w:sz w:val="26"/>
          <w:lang w:eastAsia="hu-HU"/>
        </w:rPr>
      </w:r>
    </w:p>
    <w:p>
      <w:pPr>
        <w:pStyle w:val="TextBody"/>
        <w:jc w:val="both"/>
        <w:rPr/>
      </w:pPr>
      <w:r>
        <w:rPr>
          <w:sz w:val="26"/>
        </w:rPr>
        <w:t xml:space="preserve">Azt a szervezetet, amelyben különböző társaságok úgy kapcsolódnak össze, hogy a társaságokat közvetlenül érintő döntéseket valójában egyetlen társaság hozza meg, társaságcsoportnak, konszernnek nevezzük. Az a társaság (vagy akár természetes személy) aki a társaságcsoportra vonatkozó döntéseket meghozza, az uralkodó tag, a többi társaság pedig az alávetett vagy függő társaság. A konszernek jogát számtalan jogág szabályozza, főképpen a társasági jog, de ide tartoznak az adójog kapcsolt vállalkozásokra vonatkozó szabályai, a munkajognak, a csoporton belüli áthelyezésekre vonatkozó szabályai, a versenyjognak az informális fúziókat érintő szabályai, vagy a csődjog egyes elemei. </w:t>
      </w:r>
    </w:p>
    <w:p>
      <w:pPr>
        <w:pStyle w:val="TextBody"/>
        <w:jc w:val="both"/>
        <w:rPr>
          <w:sz w:val="26"/>
        </w:rPr>
      </w:pPr>
      <w:r>
        <w:rPr>
          <w:sz w:val="26"/>
        </w:rPr>
      </w:r>
    </w:p>
    <w:p>
      <w:pPr>
        <w:pStyle w:val="TextBody"/>
        <w:jc w:val="both"/>
        <w:rPr>
          <w:sz w:val="26"/>
        </w:rPr>
      </w:pPr>
      <w:r>
        <w:rPr>
          <w:sz w:val="26"/>
        </w:rPr>
        <w:t xml:space="preserve">A társaságcsoport megjelenésével újfajta érdek keletkezik, miközben a csoportot alkotó valamennyi társaság megőrzi saját érdekét. Az uralkodó társaság által hozott döntések sérthetik az alávetett társaság érdekeit, elvonhatják nyereségét, jó szakembereit, kezességvállalásra kötelezhetik, stb, tehát célszerű az uralkodó társaság befolyását körülhatárolni. Ugyanakkor azonban ha a jog az uralkodó társaságot felelőssé teszi az alávetett társaság tartozásaiért, előfordulhat, hogy az alávetett társaság eltitkolt tartozásainak terhe az uralkodó társaságra, sőt akár annak hitelezőire hárul. </w:t>
      </w:r>
    </w:p>
    <w:p>
      <w:pPr>
        <w:pStyle w:val="TextBody"/>
        <w:jc w:val="both"/>
        <w:rPr>
          <w:sz w:val="26"/>
        </w:rPr>
      </w:pPr>
      <w:r>
        <w:rPr>
          <w:sz w:val="26"/>
        </w:rPr>
      </w:r>
    </w:p>
    <w:p>
      <w:pPr>
        <w:pStyle w:val="TextBody"/>
        <w:jc w:val="both"/>
        <w:rPr>
          <w:sz w:val="26"/>
        </w:rPr>
      </w:pPr>
      <w:r>
        <w:rPr>
          <w:sz w:val="26"/>
        </w:rPr>
        <w:t xml:space="preserve">A társaságcsoporttal együtt járó problémák szisztematikus rendezésére törekvő konszernjog Európában csak Németországban és Portugáliában létezik. Egyes országokban részletkérdéseket már szabályoztak, máshol, például Angliában korábbi precedensek teszik lehetetlenné, hogy elfogadják a vállalatcsoportnak mint szabályozandó egységnek a létét. </w:t>
      </w:r>
    </w:p>
    <w:p>
      <w:pPr>
        <w:pStyle w:val="TextBody"/>
        <w:jc w:val="both"/>
        <w:rPr>
          <w:sz w:val="26"/>
        </w:rPr>
      </w:pPr>
      <w:r>
        <w:rPr>
          <w:sz w:val="26"/>
        </w:rPr>
      </w:r>
    </w:p>
    <w:p>
      <w:pPr>
        <w:pStyle w:val="TextBody"/>
        <w:jc w:val="both"/>
        <w:rPr/>
      </w:pPr>
      <w:r>
        <w:rPr>
          <w:sz w:val="26"/>
        </w:rPr>
        <w:t>Az Európai Közösség jogalkotásában születtek törekvések a társaságcsoportok szabályozására. Az első előterjesztés 1974-ben készült el, amelyet többször is átdolgoztak, majd 1990-ben lekerült a napirendről. Annak, hogy a mai napig még az előterjesztés szintjéig sem jutott el tervezet, két oka volt. Az egyik ok az érdeklődés hiánya, az, hogy a tagállamok jelentős részében sincs külön konszernjog, a másik ok pedig az volt, hogy az elkészült tervezet jelentős mértékben a létező mintára, a német konszernjogra támaszkodott, amely az angolszász társasági joggal nehezen összeegyeztethető megoldásokat tartalmaz.</w:t>
      </w:r>
    </w:p>
    <w:p>
      <w:pPr>
        <w:pStyle w:val="TextBody"/>
        <w:jc w:val="both"/>
        <w:rPr>
          <w:sz w:val="26"/>
        </w:rPr>
      </w:pPr>
      <w:r>
        <w:rPr>
          <w:sz w:val="26"/>
        </w:rPr>
      </w:r>
    </w:p>
    <w:p>
      <w:pPr>
        <w:pStyle w:val="TextBody"/>
        <w:jc w:val="both"/>
        <w:rPr>
          <w:sz w:val="26"/>
        </w:rPr>
      </w:pPr>
      <w:r>
        <w:rPr>
          <w:sz w:val="26"/>
        </w:rPr>
        <w:t xml:space="preserve">Mennyiben érinti a konszernjog a felelősség kérdését? </w:t>
      </w:r>
    </w:p>
    <w:p>
      <w:pPr>
        <w:pStyle w:val="TextBody"/>
        <w:jc w:val="both"/>
        <w:rPr>
          <w:sz w:val="26"/>
        </w:rPr>
      </w:pPr>
      <w:r>
        <w:rPr>
          <w:sz w:val="26"/>
        </w:rPr>
      </w:r>
    </w:p>
    <w:p>
      <w:pPr>
        <w:pStyle w:val="TextBody"/>
        <w:jc w:val="both"/>
        <w:rPr>
          <w:sz w:val="26"/>
        </w:rPr>
      </w:pPr>
      <w:r>
        <w:rPr>
          <w:sz w:val="26"/>
        </w:rPr>
        <w:t>A vállalatcsoport tevékenységét akkor lehet hatékonyan összehangolni, ha a konszern csúcsán lévő társaság utasításokat adhat a többi társaság vezető testületének. Az utasítások kötelező végrehajtása azonban éles ellentétben áll a társaságok jogi önállóságával, a vezető tisztségviselők önálló döntési jogkörével és felelősségével. Mi a megoldás? A gazdasági realitások alapján teljes körűen biztosítani a konszernen belül az utasításadás lehetőségét? Vagy célszerűbbek a kompromisszumos megoldások, amelyek a függőség foka szerint teszik lehetővé az utasítás adását?</w:t>
      </w:r>
    </w:p>
    <w:p>
      <w:pPr>
        <w:pStyle w:val="TextBody"/>
        <w:jc w:val="both"/>
        <w:rPr>
          <w:sz w:val="26"/>
        </w:rPr>
      </w:pPr>
      <w:r>
        <w:rPr>
          <w:sz w:val="26"/>
        </w:rPr>
      </w:r>
    </w:p>
    <w:p>
      <w:pPr>
        <w:pStyle w:val="TextBody"/>
        <w:jc w:val="both"/>
        <w:rPr>
          <w:sz w:val="26"/>
        </w:rPr>
      </w:pPr>
      <w:r>
        <w:rPr>
          <w:sz w:val="26"/>
        </w:rPr>
        <w:t xml:space="preserve">Ha a jog nem teszi lehetővé az utasítási jogot, a befolyással rendelkező személy vagy társaság informális úton akkor is nyomást fog gyakorolni az alávetett társaság vezető tisztségviselőire, akik állásukat féltve igyekeznek megfelelni az elvárásoknak, kockáztatva ezzel, hogy a saját társaságuk érdekeit sértő cselekmények miatt kártérítési pernek teszik ki magukat. Az uralkodó társaság számára biztosított utasításadási jog tehát nem csak az uralkodó társaság, hanem az alávetett társaság vezető tisztségviselőinek érdeke is, hiszen ebben az esetben jogszerűen hajtják végre a „felsőbb” utasításokat. </w:t>
      </w:r>
    </w:p>
    <w:p>
      <w:pPr>
        <w:pStyle w:val="TextBody"/>
        <w:jc w:val="both"/>
        <w:rPr>
          <w:sz w:val="26"/>
        </w:rPr>
      </w:pPr>
      <w:r>
        <w:rPr>
          <w:sz w:val="26"/>
        </w:rPr>
      </w:r>
    </w:p>
    <w:p>
      <w:pPr>
        <w:pStyle w:val="Normal"/>
        <w:jc w:val="both"/>
        <w:rPr>
          <w:sz w:val="26"/>
          <w:lang w:eastAsia="hu-HU"/>
        </w:rPr>
      </w:pPr>
      <w:r>
        <w:rPr>
          <w:sz w:val="26"/>
        </w:rPr>
        <w:t>Az uralkodó vállalat csak a leányvállalat érdekeinek megfelelően járhat el. A gyakorlatban a társaságcsoporton belüli utasítások viszont hátrányosan érinthetik az alávetett társaság tagjait, magát a társaságot, illetve az alávetett társaság hitelezőit is. Legegyszerűbb megoldásnak az tűnik, ha az uralkodó társaság döntésével kárt okoz, akkor azt a társaság részére meg kell téríteni, hiszen ha a kár a társaság részére megtérül, akkor a tagokat áttételesen ért kár is közvetve megszűnik, illetve – elvileg – a társaság képes lesz kiegyenlíteni a hitelezők felé a tartozását. Kérdés viszont, hogy az a vezető, aki a saját cége számára hátrányos utasítást végrehajtotta, hoz-e olyan döntést, hogy az ebből származó károkat érvényesíti az anyacége ellen? Az alávetett társaság vezetője tisztségénél fogva köteles védeni a társaság érdekeit, és akár bíróság előtt is kártérítést követelni. Személyes érdekei viszont azt súgják, hogy ne lépjen fel ilyen igénnyel, mert így állását, jövedelmét kockáztatja.</w:t>
      </w:r>
    </w:p>
    <w:p>
      <w:pPr>
        <w:pStyle w:val="TextBody"/>
        <w:jc w:val="both"/>
        <w:rPr>
          <w:sz w:val="26"/>
          <w:lang w:eastAsia="hu-HU"/>
        </w:rPr>
      </w:pPr>
      <w:r>
        <w:rPr>
          <w:sz w:val="26"/>
          <w:lang w:eastAsia="hu-HU"/>
        </w:rPr>
      </w:r>
    </w:p>
    <w:p>
      <w:pPr>
        <w:pStyle w:val="TextBody"/>
        <w:jc w:val="both"/>
        <w:rPr>
          <w:sz w:val="26"/>
        </w:rPr>
      </w:pPr>
      <w:r>
        <w:rPr>
          <w:sz w:val="26"/>
        </w:rPr>
        <w:t xml:space="preserve">Bonyolítja a helyzetet, hogy mivel a társaságcsoporton belüli intézkedések általában nem tisztán előnyösek vagy hátrányosak egyik függő társaság számára sem, az intézkedéssel okozott kár mértéke nehezen állapítható meg, úgyszintén az is, hogy ki élvezi a konszernen belül az előnyöket.  </w:t>
      </w:r>
    </w:p>
    <w:p>
      <w:pPr>
        <w:pStyle w:val="TextBody"/>
        <w:jc w:val="both"/>
        <w:rPr>
          <w:sz w:val="26"/>
        </w:rPr>
      </w:pPr>
      <w:r>
        <w:rPr>
          <w:sz w:val="26"/>
        </w:rPr>
      </w:r>
    </w:p>
    <w:p>
      <w:pPr>
        <w:pStyle w:val="TextBody"/>
        <w:jc w:val="both"/>
        <w:rPr>
          <w:sz w:val="26"/>
        </w:rPr>
      </w:pPr>
      <w:r>
        <w:rPr>
          <w:sz w:val="26"/>
        </w:rPr>
        <w:t xml:space="preserve">Könnyebb  arra a kérdésre válaszolni, hogy ki a kártérítés fizetésére kötelezett. A társaságot ért károk formálisan az  alávetett cég vezetésének döntései nyomán keletkeztek. A vezetők azonban kötelesek követni a konszernen belüli utasításokat, így logikus, hogy a kárt nem nekik, hanem az utasítás adó társaságnak kell megfizetni. Ez egyébként a károsultnak is érdeke (akár a társaság többi tagja, akár a hitelező a károsult), hiszen az uralkodó tag nyilván fizetőképesebb, mint a vezető tisztségviselő. </w:t>
      </w:r>
    </w:p>
    <w:p>
      <w:pPr>
        <w:pStyle w:val="TextBody"/>
        <w:jc w:val="both"/>
        <w:rPr>
          <w:sz w:val="26"/>
        </w:rPr>
      </w:pPr>
      <w:r>
        <w:rPr>
          <w:sz w:val="26"/>
        </w:rPr>
      </w:r>
    </w:p>
    <w:p>
      <w:pPr>
        <w:pStyle w:val="TextBody"/>
        <w:jc w:val="both"/>
        <w:rPr/>
      </w:pPr>
      <w:r>
        <w:rPr>
          <w:sz w:val="26"/>
        </w:rPr>
        <w:t xml:space="preserve">Az Európai Közösség konszernjogi irányelvtervezete az utasítási jog kérdésében kompromisszumos álláspontot tükröz, mivel részben legalizálja az uralkodó társaság irányítási jogát a függő társasággal szemben, azaz megengedi a pénzügyi eszközök mobilizálását a konszern tagjai között. Az uralkodó társaságnak jogában áll olyan utasítást adni, amellyel átcsoportosítja a pénzügyi és egyéb forrásokat a társaságcsoporton belül. Az uralkodó vállalat irányítási jogkörét a tervezet szerint a „lelkiismeretes igazgatás gondosságával” a konszern érdekében köteles gyakorolni. </w:t>
      </w:r>
    </w:p>
    <w:p>
      <w:pPr>
        <w:pStyle w:val="TextBody"/>
        <w:jc w:val="both"/>
        <w:rPr>
          <w:sz w:val="26"/>
        </w:rPr>
      </w:pPr>
      <w:r>
        <w:rPr>
          <w:sz w:val="26"/>
        </w:rPr>
      </w:r>
    </w:p>
    <w:p>
      <w:pPr>
        <w:pStyle w:val="TextBody"/>
        <w:jc w:val="both"/>
        <w:rPr>
          <w:sz w:val="26"/>
        </w:rPr>
      </w:pPr>
      <w:r>
        <w:rPr>
          <w:sz w:val="26"/>
        </w:rPr>
        <w:t xml:space="preserve">Alapesetben nem szünteti meg az alávetett társaság felügyelő bizottságának jogát az a körülmény, hogy a döntést az uralkodó társaság hozta meg, a tervezet szerint hozzájárulása ugyanúgy szükséges, mintha az alávetett társaság igazgatósága járt volna el. Ha viszont a felügyelő bizottság nem adja meg a hozzájárulását, az utasítást ennek ellenére végrehajtható, ha az uralkodó tag megismétli az utasítást. </w:t>
      </w:r>
    </w:p>
    <w:p>
      <w:pPr>
        <w:pStyle w:val="TextBody"/>
        <w:jc w:val="both"/>
        <w:rPr>
          <w:sz w:val="26"/>
        </w:rPr>
      </w:pPr>
      <w:r>
        <w:rPr>
          <w:sz w:val="26"/>
        </w:rPr>
      </w:r>
    </w:p>
    <w:p>
      <w:pPr>
        <w:pStyle w:val="TextBody"/>
        <w:jc w:val="both"/>
        <w:rPr>
          <w:sz w:val="26"/>
        </w:rPr>
      </w:pPr>
      <w:r>
        <w:rPr>
          <w:sz w:val="26"/>
        </w:rPr>
        <w:t xml:space="preserve">A konszernek létét nem mindig könnyű felismerni, a cégbírósági adatokból nem feltétlenül tűnik ki, hogy konszernnel állunk szemben. </w:t>
      </w:r>
    </w:p>
    <w:p>
      <w:pPr>
        <w:pStyle w:val="TextBody"/>
        <w:jc w:val="both"/>
        <w:rPr>
          <w:sz w:val="26"/>
        </w:rPr>
      </w:pPr>
      <w:r>
        <w:rPr>
          <w:sz w:val="26"/>
        </w:rPr>
      </w:r>
    </w:p>
    <w:p>
      <w:pPr>
        <w:pStyle w:val="TextBody"/>
        <w:jc w:val="both"/>
        <w:rPr>
          <w:sz w:val="26"/>
        </w:rPr>
      </w:pPr>
      <w:r>
        <w:rPr>
          <w:sz w:val="26"/>
        </w:rPr>
        <w:t xml:space="preserve">Nem csak szerződéses hanem tényleges, de facto konszernek is léteznek, esetükben a tényleges irányítás szükséges a felelősség megalapozásához. Az a társaság, amely egy másik tényleges irányítójaként működik, felelős minden, a beavatkozásból eredő és az irányítás hibájára visszavezethető kárért. Ez a felelősség ugyanolyan feltételekkel érvényesül, mintha a tényleges irányító társaság a függő társaság vezető szervének tagja lenne. A szerződéses konszerntől eltérően viszont a függő társaság vezetői a tényleges irányítást ellátó uralkodó taggal egyetemlegesen felelnek a függő társaságot ért károkért. A vezető tisztségviselő kimentheti magát annak bizonyításával, hogy a társaságot ért károsító magatartás nem írható a terhére. </w:t>
      </w:r>
    </w:p>
    <w:p>
      <w:pPr>
        <w:pStyle w:val="TextBody"/>
        <w:jc w:val="both"/>
        <w:rPr>
          <w:sz w:val="26"/>
        </w:rPr>
      </w:pPr>
      <w:r>
        <w:rPr>
          <w:sz w:val="26"/>
        </w:rPr>
      </w:r>
    </w:p>
    <w:p>
      <w:pPr>
        <w:pStyle w:val="TextBody"/>
        <w:jc w:val="both"/>
        <w:rPr>
          <w:sz w:val="26"/>
        </w:rPr>
      </w:pPr>
      <w:r>
        <w:rPr>
          <w:sz w:val="26"/>
        </w:rPr>
        <w:t xml:space="preserve">Szerződéses konszern esetén az uralkodó társaság felel minden olyan kárért, amelyet a gondos és lelkiismeretes igazgatás és a konszern érdekeinek figyelembevétele követelményének megszegésével okozott a függő társaságnak. A függő társaság vezetői azokért a károkért nem felelnek, amelyek az uralkodó tag irányítási és utasítási jogkörének gyakorlása során kifejtett cselekmények vagy mulasztások következtében keletkeztek, jóllehet a kárt az utasítások végrehajtásával közvetlenül ők okozták. A bizonyítási teher a vezető tisztségviselők vállán nyugszik. </w:t>
      </w:r>
    </w:p>
    <w:p>
      <w:pPr>
        <w:pStyle w:val="TextBody"/>
        <w:jc w:val="both"/>
        <w:rPr>
          <w:sz w:val="26"/>
        </w:rPr>
      </w:pPr>
      <w:r>
        <w:rPr>
          <w:sz w:val="26"/>
        </w:rPr>
      </w:r>
    </w:p>
    <w:p>
      <w:pPr>
        <w:pStyle w:val="TextBody"/>
        <w:jc w:val="both"/>
        <w:rPr>
          <w:sz w:val="26"/>
        </w:rPr>
      </w:pPr>
      <w:r>
        <w:rPr>
          <w:sz w:val="26"/>
        </w:rPr>
        <w:t xml:space="preserve">A magyar társasági jog a vezetői felelősség tekintetében konszernjoginak tekinthető szabályozást az egyszemélyes társaságok esetében tartalmaz. Általános szabályként a törvény kimondja, hogy a vezető tisztségviselő e minőségében a gazdasági társaság tagjai, illetve munkáltatója által nem utasítható, valamint hatásköre csak a társasági szerződés által lehetővé tett körben vonható el. Ez a tilalom az egyszemélyes társaság vezető tisztségviselőjére nem vonatkozik, részére a tulajdonos írásban utasítást adhat, és ez az utasítás mentesíti a vezető tisztségviselőt a felelősség alól. </w:t>
      </w:r>
    </w:p>
    <w:p>
      <w:pPr>
        <w:pStyle w:val="TextBody"/>
        <w:jc w:val="both"/>
        <w:rPr>
          <w:sz w:val="26"/>
        </w:rPr>
      </w:pPr>
      <w:r>
        <w:rPr>
          <w:sz w:val="26"/>
        </w:rPr>
      </w:r>
    </w:p>
    <w:p>
      <w:pPr>
        <w:pStyle w:val="TextBody"/>
        <w:jc w:val="both"/>
        <w:rPr>
          <w:sz w:val="26"/>
        </w:rPr>
      </w:pPr>
      <w:r>
        <w:rPr>
          <w:sz w:val="26"/>
        </w:rPr>
        <w:t>dr. Máyer Julianna ügyvéd</w:t>
      </w:r>
    </w:p>
    <w:p>
      <w:pPr>
        <w:pStyle w:val="TextBody"/>
        <w:jc w:val="both"/>
        <w:rPr>
          <w:sz w:val="26"/>
        </w:rPr>
      </w:pPr>
      <w:r>
        <w:rPr>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b/>
      <w:sz w:val="24"/>
      <w:lang w:eastAsia="hu-HU"/>
    </w:rPr>
  </w:style>
  <w:style w:type="paragraph" w:styleId="Heading2">
    <w:name w:val="Heading 2"/>
    <w:basedOn w:val="Normal"/>
    <w:next w:val="Normal"/>
    <w:qFormat/>
    <w:pPr>
      <w:keepNext w:val="true"/>
      <w:numPr>
        <w:ilvl w:val="1"/>
        <w:numId w:val="1"/>
      </w:numPr>
      <w:jc w:val="both"/>
      <w:outlineLvl w:val="1"/>
    </w:pPr>
    <w:rPr>
      <w:sz w:val="24"/>
      <w:lang w:eastAsia="hu-HU"/>
    </w:rPr>
  </w:style>
  <w:style w:type="paragraph" w:styleId="Heading3">
    <w:name w:val="Heading 3"/>
    <w:basedOn w:val="Normal"/>
    <w:next w:val="Normal"/>
    <w:qFormat/>
    <w:pPr>
      <w:keepNext w:val="true"/>
      <w:numPr>
        <w:ilvl w:val="2"/>
        <w:numId w:val="1"/>
      </w:numPr>
      <w:jc w:val="both"/>
      <w:outlineLvl w:val="2"/>
    </w:pPr>
    <w:rPr>
      <w:sz w:val="26"/>
      <w:lang w:eastAsia="hu-H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4"/>
      <w:jc w:val="both"/>
    </w:pPr>
    <w:rPr>
      <w:sz w:val="28"/>
      <w:lang w:eastAsia="hu-HU"/>
    </w:rPr>
  </w:style>
  <w:style w:type="paragraph" w:styleId="Szvegtrzs2">
    <w:name w:val="Szövegtörzs 2"/>
    <w:basedOn w:val="Normal"/>
    <w:qFormat/>
    <w:pPr/>
    <w:rPr>
      <w:sz w:val="24"/>
      <w:lang w:eastAsia="hu-HU"/>
    </w:rPr>
  </w:style>
  <w:style w:type="paragraph" w:styleId="Szvegtrzs3">
    <w:name w:val="Szövegtörzs 3"/>
    <w:basedOn w:val="Normal"/>
    <w:qFormat/>
    <w:pPr>
      <w:jc w:val="both"/>
    </w:pPr>
    <w:rPr>
      <w:sz w:val="24"/>
      <w:lang w:eastAsia="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2:59:00Z</dcterms:created>
  <dc:creator>Juli</dc:creator>
  <dc:description/>
  <dc:language>en-US</dc:language>
  <cp:lastModifiedBy>dr. Máyer Julianna</cp:lastModifiedBy>
  <cp:lastPrinted>2003-11-04T13:16:00Z</cp:lastPrinted>
  <dcterms:modified xsi:type="dcterms:W3CDTF">2004-04-28T12:59:00Z</dcterms:modified>
  <cp:revision>2</cp:revision>
  <dc:subject/>
  <dc:title>MILYEN FELELŐSSÉGMÓDOSULÁSOKAT VON MAGA UTÁN A KÜLFÖLDI TULAJDONOSOK NORMÁINAK FOKOZÓDÓ ÁTVÉTELE</dc:title>
</cp:coreProperties>
</file>