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pacing w:val="0"/>
          <w:sz w:val="24"/>
        </w:rPr>
      </w:pPr>
      <w:r>
        <w:rPr>
          <w:spacing w:val="0"/>
          <w:sz w:val="24"/>
        </w:rPr>
        <w:t>Versengő versenyszabályok</w:t>
      </w:r>
    </w:p>
    <w:p>
      <w:pPr>
        <w:pStyle w:val="Heading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/>
      </w:pPr>
      <w:r>
        <w:rPr/>
        <w:t xml:space="preserve">Ha a vállalkozások kartelltilalmat hágnak át vagy gazdasági erőfölényük visszaéléssel párosul Magyarország vagy a Közösségek területén, ezentúl a magyar versenyhatóságra tartozó eljárásokban is közösségi mércével mérettetnek me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Kartell nem kell 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/>
      </w:pPr>
      <w:r>
        <w:rPr/>
        <w:t xml:space="preserve">Összeegyeztethetetlen a Közösség és Magyarország közötti kereskedelemmel minden olyan vállalatok közötti megállapodás, egyeztetett gyakorlat  vagy társulásaik általi döntés, amely  célja vagy hatása a verseny megakadályozása, korlátozása, vagy torzítása, szögezi le világosan az Európai Megállapodás (EM) Magyarország és az Európai Közösségek és azok tagállamai között. A gazdasági erőfölénnyel való visszaélés Magyarország, vagy a Közösség területe egészén, vagy jelentős részén, továbbá a versenyt torzító állami támogatás ugyanilyen negatív megítélés alá 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magatartások minősülhetnek versenyellenes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ellenes gyakorlatok minősítési szempontjait az EM 62. Cikke nem határozza meg részletesen, hanem az Európai Gazdasági Közösséget létrehozó Szerződés szerinti jogi kritériumokra utal, s a végrehajtási szabályok megalkotását a magyar csatlakozásban is illetékes Társulási Tanácsra bízta. Az EM versenyjogi részének végrehajtási szabályait Magyarországon a 230/1996.(XII.26.) Kormányrendelet hirdette ki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lkotmányos agg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ihirdető kormányrendelet részben alkotmányellenesnek bizonyult. Alkotmánybíróságunk 30/1998.(VI.25.) AB határozatában utólagosan megállapította, hogy a magyar jogalkalmazó hatóságok az EK jogalkalmazási kritériumait közvetlenül nem alkalmazhatják. Az Alkotmánybíróság lényegében azt állapította meg, hogy a Közösség meglévő és alakuló belső normái és joggyakorlata (EK Bizottság versenyhatósági határozatai, EK Elsőfokú Bíróság, EK Bíróság ítéletei, Közösségi rendeletek a csoportmentesítésről), amelyek Magyarország viszonylatában külföldi jognak minősülnek, közvetlenül nem vehetők át. Magyarország egyelőre nem tag, nem lehet olyan közösségi kritériumok hazai érvényesítését a magyar jogalkalmazóktól megkövetelni, amelyek nemzetközi szerződésben, illetőleg a kihirdető hazai jogforrásban nem jelennek meg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Kézzelfogható követelmények 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/>
      </w:pPr>
      <w:r>
        <w:rPr/>
        <w:t>A jogkövető vállalkozások – közülük is az EK kereskedelmének küzdőterén jelenlévő vagy oda kívánkozó „nehéz súlyúak” - és tanácsadóik vaskos normacsomagot vehettek kézbe Magyarországon 2002 márciusában. Mégis, talán fellélegeztek. E normacsomag kihirdetésével nemcsak a magyar jogalkalmazók (magyar bíróságok, Gazdasági Versenyhivatal), hanem az érintett vállalkozások számára is közvetlenül, magyar nyelven elérhetővé és megismerhetővé váltak az EK piacon irányadó egyes versenyelőí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okkal szembeni követelményeket az tette behatárolttá, hogy - az Alkotmánybíróság alkotmányos aggályait respektálva-, a Társulási Tanács új, az EK-magyar piacra irányadó versenyjogi határozatot hozott. A határozat kihirdetésére Magyarországon ezúttal magasabb jogforrásban, a 2002. évi X. törvényben került sor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érsékelt mérték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törvény szerint minden, a közösségi kartelljog terén megállapított anyagi jogi normát alkalmazni kell az EK Bizottsága előtti eljárásban. A magyar jogalkalmazóknak azonban a hatáskörükbe tartozó EK-vonatkozású ügyekben, a versenykorlátozó magatartásokat minősítő eljárásuk során ezentúl csak a magyar jogszabályokban is kihirdetett, meghatározott EK versenyjogi rendelkezéseket és a Társulási Tanács határozata függelékében „néven nevezett” közösségi szabályokat kell figyelembevenniük. A Kormány – törvényi felhatalmazással – a megnevezett közösségi szabályokat magyar nyelven kihirdette a 39/2002.(III.12.) Korm.rendeletben, s a közösségi szabályok változása, módosítása esetén továbbra is eljárhat a Társulási Tanácsnál a függelékben szereplő normák kiigazítása érdeké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oly egyeztetést igénylő feladat az EK versenyszabályaiban és gyakorlatában foglalt „kritériumok” folyamatos átszűrése a magyar joggyakorlat számára, mert a magyar alkotmány által megkövetelt tartalmi és eljárási követelményeket minden egyes esetben be kell tartani. Versenyjogunkban való megjelenésük ezért nyilván némi késéssel követi majd a változásokat. A most megteremtett jogi technikával azonban a kivitelezésre vonatkozó alapvető alkotmányos aggályok nélkül rövidebb idő alatt megvalósítható, mint korábba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ontos és fontos alap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02. évi X. törvény meghatározza a Közösség és Magyarország közötti kereskedelemre hatással bíró versenyellenes megállapodások, döntések, összehangolt magatartások fő kritériumait, de azokat a hasznos és jó tulajdonságokat is, amelyek miatt mentesülhetnek az általános tilalom alól.</w:t>
      </w:r>
    </w:p>
    <w:p>
      <w:pPr>
        <w:pStyle w:val="Normal"/>
        <w:jc w:val="both"/>
        <w:rPr/>
      </w:pPr>
      <w:r>
        <w:rPr/>
        <w:t xml:space="preserve">Ha céljában vagy hatásában a versenyt megakadályozza, korlátozza vagy torzítja, illetve arra ilyen hatással lehet,  tilos különösen </w:t>
      </w:r>
    </w:p>
    <w:p>
      <w:pPr>
        <w:pStyle w:val="Normal"/>
        <w:jc w:val="both"/>
        <w:rPr/>
      </w:pPr>
      <w:r>
        <w:rPr/>
        <w:t xml:space="preserve">- a beszerzési vagy eladási árak illetve bármely üzleti feltétel közvetlen vagy közvetett rögzítése, </w:t>
      </w:r>
    </w:p>
    <w:p>
      <w:pPr>
        <w:pStyle w:val="Normal"/>
        <w:jc w:val="both"/>
        <w:rPr/>
      </w:pPr>
      <w:r>
        <w:rPr/>
        <w:t xml:space="preserve">-  a termelés, értékesítés, a műszaki fejlesztés vagy a befektetés korlátozása vagy ellenőrzése, - a piacok vagy a beszerzési források felosztása, </w:t>
      </w:r>
    </w:p>
    <w:p>
      <w:pPr>
        <w:pStyle w:val="Normal"/>
        <w:jc w:val="both"/>
        <w:rPr/>
      </w:pPr>
      <w:r>
        <w:rPr/>
        <w:t xml:space="preserve">- egyenértékű ügyletek esetén más üzletfelekkel szemben eltérő üzleti feltételek alkalmazása, ami által azok hátrányos versenyhelyzetbe kerülnek,  </w:t>
      </w:r>
    </w:p>
    <w:p>
      <w:pPr>
        <w:pStyle w:val="Normal"/>
        <w:jc w:val="both"/>
        <w:rPr/>
      </w:pPr>
      <w:r>
        <w:rPr/>
        <w:t>- a szerződések megkötésének olyan kiegészítő kötelezettségektől függővé tétele, amelyek sem természetüknél, sem a kereskedelmi szokások szerint nem tartoznak a szerződés tárgyához. Az ily módon tiltott megállapodás vagy döntés semmi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A gazdasági erőfölénnyel való visszaélésnek az EK szerződés szerinti alapvető definícióját, a verseny szempontjából csekélynek számító versenyellenes tevékenységek alapvető fogalmát a törvény szintén rögzí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Hanyagolható h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örvény szerint egyes csekély jelentőségű tevékenységek versenykorlátozó hatása elhanyagolható. A csekély jelentőség a részt vevő vállalkozások termékpiaci részesedésétől függ  a közös piacnak  a megállapodással érintett területén vagy Magyarországnak a megállapodás által érintett piacán. A termelés és a forgalmazás azonos szintjén lévő („horizontális”) megállapodások esetében ez a küszöb 5%, a termelés és forgalmazás különböző szintjein működő vállalkozások („vertikális megállapodások”) esetén 10%, hozzátéve, hogy ettől legfeljebb egytizednyi eltérés két, egymást követő pénzügyi évben még tolerálható. Az alacsonyabb, 5%-os küszöb alkalmazandó a vegyes horizontális-vertikális megállapodások esetén, vagy ha nehézséget okoz a megállapodásnak egyik vagy másik csoportba sorolása. A részesedések kiszámítására, a korlátozások enyhe vagy súlyos válfajaira – számos egyéb téma mellett - részletes értelmezéseket, elemzéseket találunk a most közzétett EK normák között. A teljesség igénye nélkül érdemes megemlíteni azokat a versenykorlátozó típusokat, amelyek tilosak és nem számíthatnak mentesülésre vagy mentesítésre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őkemény korlá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iaci részesedés nagyságától függetlenül tilosak azok a horizontális megállapodások, amelyek célja árak rögzítése vagy a termelés vagy értékesítés korlátozása illetve a piacok vagy a beszerzési források felosztása.</w:t>
      </w:r>
    </w:p>
    <w:p>
      <w:pPr>
        <w:pStyle w:val="Normal"/>
        <w:jc w:val="both"/>
        <w:rPr/>
      </w:pPr>
      <w:r>
        <w:rPr/>
        <w:t>Ugyancsak a piaci részesedésre tekintet nélkül tilosak a vertikális megállapodások, ha céljuk a viszonteladási árak rögzítése vagy területi védelem biztosítása a részt vevő vállalkozásoknak vagy harmadik vállalkozásokna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egméretés EK-mércév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a a vállalkozások kartelltilalmat hágnak át vagy gazdasági erőfölényük visszaéléssel párosul Magyarország vagy a Közösségek területén, a 2002. évi X. törvény nyomán a magyar versenyhatóságra tartozó eljárásokban is közösségi mércével mérettetnek meg olyan módon, ahogyan a magyar belső jogba átültetéssel és gyakorlatba vétellel sikerül követni az EK normák változásait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A hatékony közös versenyfelügyelet egyik alapkövét is jelentheti az új törvény, mivel a felek versenyhatóságai között együttműködési szabályokat állít fel, kölcsönös értesítési, konzultációs és tájékoztatási kötelezettségeke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2-04-10.                                     Békésiné dr. Erdey Erzsébe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1:00Z</dcterms:created>
  <dc:creator>dr. Máyer Julianna</dc:creator>
  <dc:description/>
  <dc:language>en-US</dc:language>
  <cp:lastModifiedBy>dr. Máyer Julianna</cp:lastModifiedBy>
  <dcterms:modified xsi:type="dcterms:W3CDTF">2004-04-28T12:52:00Z</dcterms:modified>
  <cp:revision>1</cp:revision>
  <dc:subject/>
  <dc:title>Versengő versenyszabályok</dc:title>
</cp:coreProperties>
</file>