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A minőség és a jóhírnév védelme</w:t>
      </w:r>
    </w:p>
    <w:p>
      <w:pPr>
        <w:pStyle w:val="Normal"/>
        <w:jc w:val="both"/>
        <w:rPr/>
      </w:pPr>
      <w:r>
        <w:rPr/>
      </w:r>
    </w:p>
    <w:p>
      <w:pPr>
        <w:pStyle w:val="Normal"/>
        <w:jc w:val="both"/>
        <w:rPr>
          <w:b/>
          <w:b/>
        </w:rPr>
      </w:pPr>
      <w:r>
        <w:rPr>
          <w:b/>
        </w:rPr>
        <w:t>Az Európai Uniós és a magyar rendelkezések egyaránt kiemelt jelentőséget tulajdonítanak a fogyasztók védelmének. Módosuló jogszabályok rengetege igyekszik előnyösebb helyzetbe hozni a vevői oldalt, miközben a termelők egyre nehezebb feltételek és szigorodó felelősség mellett próbálnak a szponzorok és reklámok uralta piacon talpon maradni.</w:t>
      </w:r>
    </w:p>
    <w:p>
      <w:pPr>
        <w:pStyle w:val="Normal"/>
        <w:jc w:val="both"/>
        <w:rPr>
          <w:b/>
          <w:b/>
        </w:rPr>
      </w:pPr>
      <w:r>
        <w:rPr>
          <w:b/>
        </w:rPr>
      </w:r>
    </w:p>
    <w:p>
      <w:pPr>
        <w:pStyle w:val="Normal"/>
        <w:jc w:val="both"/>
        <w:rPr>
          <w:b/>
          <w:b/>
        </w:rPr>
      </w:pPr>
      <w:r>
        <w:rPr>
          <w:b/>
        </w:rPr>
        <w:t xml:space="preserve">Mit tehet a termelő, ha jó szándéka és kiváló teljesítménye ellenére is támadások érik. </w:t>
      </w:r>
    </w:p>
    <w:p>
      <w:pPr>
        <w:pStyle w:val="Normal"/>
        <w:jc w:val="both"/>
        <w:rPr>
          <w:b/>
          <w:b/>
        </w:rPr>
      </w:pPr>
      <w:r>
        <w:rPr>
          <w:b/>
        </w:rPr>
      </w:r>
    </w:p>
    <w:p>
      <w:pPr>
        <w:pStyle w:val="Normal"/>
        <w:jc w:val="both"/>
        <w:rPr/>
      </w:pPr>
      <w:r>
        <w:rPr>
          <w:b/>
          <w:u w:val="single"/>
        </w:rPr>
        <w:t>Jogszabályi előírások</w:t>
      </w:r>
      <w:r>
        <w:rPr>
          <w:u w:val="single"/>
        </w:rPr>
        <w:t xml:space="preserve"> </w:t>
      </w:r>
    </w:p>
    <w:p>
      <w:pPr>
        <w:pStyle w:val="Normal"/>
        <w:jc w:val="both"/>
        <w:rPr>
          <w:u w:val="single"/>
        </w:rPr>
      </w:pPr>
      <w:r>
        <w:rPr>
          <w:u w:val="single"/>
        </w:rPr>
      </w:r>
    </w:p>
    <w:p>
      <w:pPr>
        <w:pStyle w:val="Normal"/>
        <w:jc w:val="both"/>
        <w:rPr/>
      </w:pPr>
      <w:r>
        <w:rPr/>
        <w:t xml:space="preserve">Az </w:t>
      </w:r>
      <w:r>
        <w:rPr>
          <w:b/>
        </w:rPr>
        <w:t>Alkotmány</w:t>
      </w:r>
      <w:r>
        <w:rPr/>
        <w:t xml:space="preserve"> szerint a Magyar Köztársaságban mindenkit megillet a jóhírnévhez való jog. </w:t>
      </w:r>
    </w:p>
    <w:p>
      <w:pPr>
        <w:pStyle w:val="Normal"/>
        <w:jc w:val="both"/>
        <w:rPr/>
      </w:pPr>
      <w:r>
        <w:rPr/>
      </w:r>
    </w:p>
    <w:p>
      <w:pPr>
        <w:pStyle w:val="Normal"/>
        <w:jc w:val="both"/>
        <w:rPr/>
      </w:pPr>
      <w:r>
        <w:rPr/>
        <w:t>A Polgári Törvénykönyv (</w:t>
      </w:r>
      <w:r>
        <w:rPr>
          <w:b/>
        </w:rPr>
        <w:t>Ptk</w:t>
      </w:r>
      <w:r>
        <w:rPr/>
        <w:t xml:space="preserve">) előírja, hogy a személyhez fűződő jogokat mindenki köteles tiszteletben tartani, e jogok a törvény védelme alatt állnak. A személyhez fűződő jogok védelmére vonatkozó szabályokat a jogi személyekre is alkalmazni kell. A Ptk. is rögzíti, hogy a személyhez fűződő jogok védelme kiterjed a jóhírnév védelmére is. </w:t>
      </w:r>
    </w:p>
    <w:p>
      <w:pPr>
        <w:pStyle w:val="Normal"/>
        <w:jc w:val="both"/>
        <w:rPr/>
      </w:pPr>
      <w:r>
        <w:rPr/>
      </w:r>
    </w:p>
    <w:p>
      <w:pPr>
        <w:pStyle w:val="Normal"/>
        <w:jc w:val="both"/>
        <w:rPr/>
      </w:pPr>
      <w:r>
        <w:rPr/>
        <w:t xml:space="preserve">A jóhírnév sérelmét jelenti különösen, ha valaki más személyre vonatkozó, azt sértő valótlan tényt állít, híresztel, vagy valós tényt hamis címben tüntet fel. </w:t>
      </w:r>
    </w:p>
    <w:p>
      <w:pPr>
        <w:pStyle w:val="Normal"/>
        <w:jc w:val="both"/>
        <w:rPr/>
      </w:pPr>
      <w:r>
        <w:rPr/>
      </w:r>
    </w:p>
    <w:p>
      <w:pPr>
        <w:pStyle w:val="Normal"/>
        <w:jc w:val="both"/>
        <w:rPr/>
      </w:pPr>
      <w:r>
        <w:rPr/>
        <w:t xml:space="preserve">Súlyosabban ítéli meg a Polgári Törvénykönyv azt az esetet, ha a jóhírnév sérelme a sajtó révén nyilvánosságot kap. Ha valakiről napilap, folyóirat, rádió, televízió, vagy filmhíradó közöl, vagy híresztel valótlan tényt, illetőleg tüntet fel való tényeket hamis színben, még akkor is felléphet a jogsértővel szemben, ha ezek az állítások őt nem sértik.   </w:t>
      </w:r>
    </w:p>
    <w:p>
      <w:pPr>
        <w:pStyle w:val="Normal"/>
        <w:jc w:val="both"/>
        <w:rPr/>
      </w:pPr>
      <w:r>
        <w:rPr/>
      </w:r>
    </w:p>
    <w:p>
      <w:pPr>
        <w:pStyle w:val="Normal"/>
        <w:jc w:val="both"/>
        <w:rPr/>
      </w:pPr>
      <w:r>
        <w:rPr/>
        <w:t xml:space="preserve">Védi a versenytársak legális érdekeit, </w:t>
      </w:r>
      <w:r>
        <w:rPr>
          <w:b/>
        </w:rPr>
        <w:t>a tisztességtelen piaci magatartás és a versenykorlátozás tilalmáról szóló 1996. évi LVII. törvény</w:t>
      </w:r>
      <w:r>
        <w:rPr/>
        <w:t xml:space="preserve"> is. Kimondja, hogy tilos valótlan tény állításával, vagy híresztelésével, valamint valós tény hamis színben feltüntetésével, vagy egyéb magatartással a versenytárs jóhírnevét, vagy hitelképességét sérteni, illetőleg veszélyeztetn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
        </w:rPr>
        <w:t>Büntető Törvénykönyv</w:t>
      </w:r>
      <w:r>
        <w:rPr/>
        <w:t xml:space="preserve"> két bűncselekményi alakzatban is védelmet ad a személyhez fűződő jogoknak. Aki valakiről, más előtt, a becsület csorbítására alkalmas tényt állít vagy híresztel, vagy ilyen tényre közvetlenül utaló kifejezést használ rágalmazás vétségét követ el, és egy évig terjedő szabadságvesztéssel, közérdekű munkával vagy pénzbüntetéssel, minősített esetben (aljas indokból, vagy nagy nyilvánosság előtt) két évig terjedő szabadságvesztéssel büntetendő.</w:t>
      </w:r>
    </w:p>
    <w:p>
      <w:pPr>
        <w:pStyle w:val="Normal"/>
        <w:rPr/>
      </w:pPr>
      <w:r>
        <w:rPr/>
      </w:r>
    </w:p>
    <w:p>
      <w:pPr>
        <w:pStyle w:val="Normal"/>
        <w:jc w:val="both"/>
        <w:rPr/>
      </w:pPr>
      <w:r>
        <w:rPr/>
        <w:t xml:space="preserve">Aki továbbá a sértett munkakörének ellátásával, közmegbízatásának teljesítésével vagy közérdekű tevékenységével összefüggésben, vagy nagy nyilvánosság előtt a becsület csorbítására alkalmas kifejezést használ, vagy egyéb ilyen cselekményt követ el, becsületsértés vétsége miatt egy évig terjedő szabadságvesztéssel, közérdekű munkával vagy pénzbüntetéssel büntetendő. </w:t>
      </w:r>
    </w:p>
    <w:p>
      <w:pPr>
        <w:pStyle w:val="Normal"/>
        <w:jc w:val="both"/>
        <w:rPr/>
      </w:pPr>
      <w:r>
        <w:rPr/>
      </w:r>
    </w:p>
    <w:p>
      <w:pPr>
        <w:pStyle w:val="Normal"/>
        <w:jc w:val="both"/>
        <w:rPr/>
      </w:pPr>
      <w:r>
        <w:rPr/>
        <w:t xml:space="preserve">A jó hírnév védelmével kapcsolatos rendelkezéseket tartalmaz </w:t>
      </w:r>
      <w:r>
        <w:rPr>
          <w:b/>
        </w:rPr>
        <w:t>a sajtótörvény és a reklámtörvény</w:t>
      </w:r>
      <w:r>
        <w:rPr/>
        <w:t xml:space="preserve"> is.</w:t>
      </w:r>
    </w:p>
    <w:p>
      <w:pPr>
        <w:pStyle w:val="Normal"/>
        <w:jc w:val="both"/>
        <w:rPr/>
      </w:pPr>
      <w:r>
        <w:rPr/>
      </w:r>
    </w:p>
    <w:p>
      <w:pPr>
        <w:pStyle w:val="Heading5"/>
        <w:rPr>
          <w:u w:val="single"/>
        </w:rPr>
      </w:pPr>
      <w:r>
        <w:rPr>
          <w:u w:val="single"/>
        </w:rPr>
        <w:t>A jó hírnév megsértésének esetei</w:t>
      </w:r>
    </w:p>
    <w:p>
      <w:pPr>
        <w:pStyle w:val="Normal"/>
        <w:jc w:val="both"/>
        <w:rPr>
          <w:u w:val="single"/>
        </w:rPr>
      </w:pPr>
      <w:r>
        <w:rPr>
          <w:u w:val="single"/>
        </w:rPr>
      </w:r>
    </w:p>
    <w:p>
      <w:pPr>
        <w:pStyle w:val="Normal"/>
        <w:jc w:val="both"/>
        <w:rPr/>
      </w:pPr>
      <w:r>
        <w:rPr/>
        <w:t xml:space="preserve">A jóhírnév megsértése esetén alapvető és a gazdálkodó szervezetek között leggyakrabban igényelt  a Polgári Törvénykönyv adta védelem. </w:t>
      </w:r>
    </w:p>
    <w:p>
      <w:pPr>
        <w:pStyle w:val="Normal"/>
        <w:jc w:val="both"/>
        <w:rPr/>
      </w:pPr>
      <w:r>
        <w:rPr/>
      </w:r>
    </w:p>
    <w:p>
      <w:pPr>
        <w:pStyle w:val="Normal"/>
        <w:jc w:val="both"/>
        <w:rPr/>
      </w:pPr>
      <w:r>
        <w:rPr/>
        <w:t xml:space="preserve">A Polgári Törvénykönyv indokolása utal Törő Károly: A személyiség jogi védelme – 1992. című  könyvére, mely szerint a </w:t>
      </w:r>
      <w:r>
        <w:rPr>
          <w:i/>
        </w:rPr>
        <w:t>hírnév</w:t>
      </w:r>
      <w:r>
        <w:rPr/>
        <w:t xml:space="preserve"> általában a személy értékeléséhez alapul szolgáló tényállítások valóságára vonatkozik, ekként a személy társadalomban betöltött szerepének az értékelését befolyásoló ismereteket jelenti. </w:t>
      </w:r>
    </w:p>
    <w:p>
      <w:pPr>
        <w:pStyle w:val="Normal"/>
        <w:jc w:val="both"/>
        <w:rPr/>
      </w:pPr>
      <w:r>
        <w:rPr/>
      </w:r>
    </w:p>
    <w:p>
      <w:pPr>
        <w:pStyle w:val="Normal"/>
        <w:jc w:val="both"/>
        <w:rPr/>
      </w:pPr>
      <w:r>
        <w:rPr/>
        <w:t xml:space="preserve">A jóhírnévhez fűződő jogot sokféle magatartás sértheti. A jóhírnév sérelme elsősorban akkor valósul meg, ha olyan valótlan </w:t>
      </w:r>
      <w:r>
        <w:rPr>
          <w:i/>
        </w:rPr>
        <w:t xml:space="preserve">tényállítást </w:t>
      </w:r>
      <w:r>
        <w:rPr/>
        <w:t xml:space="preserve"> fejez ki a személyt érintő közlés, amely </w:t>
      </w:r>
      <w:r>
        <w:rPr>
          <w:i/>
        </w:rPr>
        <w:t>alkalmas</w:t>
      </w:r>
      <w:r>
        <w:rPr/>
        <w:t xml:space="preserve">  az érintett értékelésének hátrányos befolyásolására. A hírnévrontás nyíltan, vagy burkoltan, célozgatás formájában vagy akár a tények téves következtetésére indító átcsoportosításával, elhallgatás útján is megvalósulhat. </w:t>
      </w:r>
    </w:p>
    <w:p>
      <w:pPr>
        <w:pStyle w:val="Normal"/>
        <w:jc w:val="both"/>
        <w:rPr/>
      </w:pPr>
      <w:r>
        <w:rPr/>
      </w:r>
    </w:p>
    <w:p>
      <w:pPr>
        <w:pStyle w:val="Normal"/>
        <w:jc w:val="both"/>
        <w:rPr/>
      </w:pPr>
      <w:r>
        <w:rPr/>
        <w:t xml:space="preserve">Sértő, valótlan tény híresztelésének a mástól szerzett ismeretek továbbadása tekinthető. Nem szükséges, hogy az értesülés széles körben terjesztésre kerüljön és az sem, hogy ismételt, vagy folyamatos legyen a továbbadás. Nem eleme a sérelemnek, hogy a híresztelő tudjon az általa közöltek valótlanságáról. Még az sem változtat a jogsértésen, ha az illető pl. nyomozati iratokból értesült a valótlan tényekről, ha bebizonyosodott, hogy azok ténylegesen valótlan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jóhírnév sérelme nemcsak valótlan tény állításával, vagy híresztelésével valósulhat meg, hanem való tény hamis színben feltüntetése útján is. Ilyen, ha a valóságot a tények megtévesztő csoportosításával, szövegösszegfüggésekkel, tényálláselemek elhallgatásával, rejtett utalgatásokkal, félreérthető megfogalmazással más, hamis színben tüntetik fel. Az is elképzelhető, hogy szóbeli közléskor a hangsúlyok (aránytalanul túlzó, indokolatlanul bántó, megalázó, lekicsinylő) vezetnek jogsértéshez. Ha azonban a közlemény a valóságnak megfelel, az egészhez képest lényegtelen részlet nem szolgálhat alapul a jogsérelem megállapításához. </w:t>
      </w:r>
    </w:p>
    <w:p>
      <w:pPr>
        <w:pStyle w:val="Normal"/>
        <w:jc w:val="both"/>
        <w:rPr/>
      </w:pPr>
      <w:r>
        <w:rPr/>
      </w:r>
    </w:p>
    <w:p>
      <w:pPr>
        <w:pStyle w:val="Normal"/>
        <w:jc w:val="both"/>
        <w:rPr/>
      </w:pPr>
      <w:r>
        <w:rPr/>
        <w:t xml:space="preserve">Fontos, hogy a jogsértésnek csak alkalmasnak kell lennie az érintett személy társadalmi megítélésének hátrányos befolyásolására, nincs szükség arra, hogy a hátrányos eredmény (a személy negatív megítélése) be is következzék. </w:t>
      </w:r>
    </w:p>
    <w:p>
      <w:pPr>
        <w:pStyle w:val="Normal"/>
        <w:jc w:val="both"/>
        <w:rPr/>
      </w:pPr>
      <w:r>
        <w:rPr/>
      </w:r>
    </w:p>
    <w:p>
      <w:pPr>
        <w:pStyle w:val="Normal"/>
        <w:jc w:val="both"/>
        <w:rPr/>
      </w:pPr>
      <w:r>
        <w:rPr/>
        <w:t xml:space="preserve">A Polgári Törvénykönyv különleges lehetőséget biztosít továbbá a jogvédelemre abban az esetekben, ha a jóhírnév sérelme kiemelten széles körben, tehát a médiák, sajtó útján történik. Valótlan tény állítása, vagy való tény hamis színben feltüntetése esetén ilyenkor annak sértő volta sem szükséges a jogsértés megállapításához. </w:t>
      </w:r>
    </w:p>
    <w:p>
      <w:pPr>
        <w:pStyle w:val="Normal"/>
        <w:jc w:val="both"/>
        <w:rPr/>
      </w:pPr>
      <w:r>
        <w:rPr/>
      </w:r>
    </w:p>
    <w:p>
      <w:pPr>
        <w:pStyle w:val="Normal"/>
        <w:jc w:val="both"/>
        <w:rPr/>
      </w:pPr>
      <w:r>
        <w:rPr/>
        <w:t xml:space="preserve">Akit személyhez fűződő jogában megsértenek bírósághoz fordulhat (sajtóhelyreigazítás esetén egészen szoros határidőkkel) és követelheti a jogsértés megállapítását, abbahagyását, a jogsértő eltiltását a további jogsértéstől, továbbá, hogy a jogsértő nyilatkozattal, vagy más megfelelő módon adjon elégtételt, valamint hogy ennek megfelelő nyilvánosságot biztosítsanak. Követelheti továbbá a sérelmes helyzet megszüntetését, a jogsértést megelőző állapot helyreállítását a jogsértéssel előálló dolog megsemmisítését. Végül kártérítést is kérhet a polgári jogi felelősség szabályai szerint. </w:t>
      </w:r>
    </w:p>
    <w:p>
      <w:pPr>
        <w:pStyle w:val="Normal"/>
        <w:jc w:val="both"/>
        <w:rPr/>
      </w:pPr>
      <w:r>
        <w:rPr/>
      </w:r>
    </w:p>
    <w:p>
      <w:pPr>
        <w:pStyle w:val="Normal"/>
        <w:jc w:val="both"/>
        <w:rPr/>
      </w:pPr>
      <w:r>
        <w:rPr/>
        <w:t xml:space="preserve">Ügyelni kell arra, hogy az elégtétel ne okozzon aránytalan, ismételt sérelmet a védelmet igénylő számára. Önmagában az a tény pl., hogy a az érdekeltek egy újabb cikkben a tényeket tisztázó nyilatkozatot tettek, még nem tekinthető megfelelő elégtételnek. </w:t>
      </w:r>
    </w:p>
    <w:p>
      <w:pPr>
        <w:pStyle w:val="Normal"/>
        <w:jc w:val="both"/>
        <w:rPr/>
      </w:pPr>
      <w:r>
        <w:rPr/>
      </w:r>
    </w:p>
    <w:p>
      <w:pPr>
        <w:pStyle w:val="Normal"/>
        <w:jc w:val="both"/>
        <w:rPr/>
      </w:pPr>
      <w:r>
        <w:rPr/>
        <w:t>A jóhírnév sérelménél alapvetően nincs jelentősége annak, hogy az elkövető jó, vagy rosszhiszemű volt, kártérítési igény megalapozottságához azonban a jogsértés felróhatóságának megállapítása szükséges. Azt, hogy a cselekmény nem volt felróható, vagyis a jogsértő úgy járt el, ahogy az az adott helyzetben általában elvárható magának a jogsértőnek kell bizonyítania.</w:t>
      </w:r>
    </w:p>
    <w:p>
      <w:pPr>
        <w:pStyle w:val="Normal"/>
        <w:jc w:val="both"/>
        <w:rPr/>
      </w:pPr>
      <w:r>
        <w:rPr/>
      </w:r>
    </w:p>
    <w:p>
      <w:pPr>
        <w:pStyle w:val="Normal"/>
        <w:jc w:val="both"/>
        <w:rPr/>
      </w:pPr>
      <w:r>
        <w:rPr/>
      </w:r>
    </w:p>
    <w:p>
      <w:pPr>
        <w:pStyle w:val="Normal"/>
        <w:jc w:val="both"/>
        <w:rPr/>
      </w:pPr>
      <w:r>
        <w:rPr/>
        <w:t xml:space="preserve">Vagyoni kártérítésre akkor van mód, ha a jogsérelem vagyoni károsodáshoz vezetett. Nem vagyoni eszközökkel akkor csökkenthető a kár, ha ténylegesen nem következett be vagyoni hátrány, azonban a jogi személy működését és megítélését kedvezőtlenül befolyásolta a közlés. </w:t>
      </w:r>
    </w:p>
    <w:p>
      <w:pPr>
        <w:pStyle w:val="Normal"/>
        <w:jc w:val="both"/>
        <w:rPr/>
      </w:pPr>
      <w:r>
        <w:rPr/>
      </w:r>
    </w:p>
    <w:p>
      <w:pPr>
        <w:pStyle w:val="Normal"/>
        <w:jc w:val="both"/>
        <w:rPr>
          <w:b/>
          <w:b/>
          <w:u w:val="single"/>
        </w:rPr>
      </w:pPr>
      <w:r>
        <w:rPr>
          <w:b/>
          <w:u w:val="single"/>
        </w:rPr>
        <w:t>Mikor nincs hírnévrontás</w:t>
      </w:r>
    </w:p>
    <w:p>
      <w:pPr>
        <w:pStyle w:val="Normal"/>
        <w:jc w:val="both"/>
        <w:rPr>
          <w:b/>
          <w:b/>
          <w:u w:val="single"/>
        </w:rPr>
      </w:pPr>
      <w:r>
        <w:rPr>
          <w:b/>
          <w:u w:val="single"/>
        </w:rPr>
      </w:r>
    </w:p>
    <w:p>
      <w:pPr>
        <w:pStyle w:val="Normal"/>
        <w:jc w:val="both"/>
        <w:rPr/>
      </w:pPr>
      <w:r>
        <w:rPr/>
        <w:t xml:space="preserve">Az a személy tehát, akiről pl. azt állítják, hogy terméke, vagy szolgáltatása nem jó minőségű, figyelembe véve az állítások súlyát is, széleskörű és különböző jogterületekre kiterjedő jogvédelemben részesülhet. </w:t>
      </w:r>
    </w:p>
    <w:p>
      <w:pPr>
        <w:pStyle w:val="Normal"/>
        <w:jc w:val="both"/>
        <w:rPr/>
      </w:pPr>
      <w:r>
        <w:rPr/>
      </w:r>
    </w:p>
    <w:p>
      <w:pPr>
        <w:pStyle w:val="Normal"/>
        <w:jc w:val="both"/>
        <w:rPr/>
      </w:pPr>
      <w:r>
        <w:rPr/>
        <w:t xml:space="preserve">A fenti szigorú rendelkezések ugyanakkor magukban hordozzák tartalmi korlátaikat. A Legfelsőbb Bíróság állásfoglalása szerint a kifogásolt közléseket, kifejezéseket nem formális megjelenésük, hanem valóságos tartalmuk szerint kell figyelembe venni és az értékelésnél tekintettel kell lenni a társadalmilag kialakult közfelfogásra is. </w:t>
      </w:r>
    </w:p>
    <w:p>
      <w:pPr>
        <w:pStyle w:val="Normal"/>
        <w:jc w:val="both"/>
        <w:rPr/>
      </w:pPr>
      <w:r>
        <w:rPr/>
      </w:r>
    </w:p>
    <w:p>
      <w:pPr>
        <w:pStyle w:val="Normal"/>
        <w:jc w:val="both"/>
        <w:rPr/>
      </w:pPr>
      <w:r>
        <w:rPr/>
        <w:t xml:space="preserve">Lényeges, hogy a sajtószabadság is alkotmányos védelem alatt áll. Mindenkinek joga van a sajtó útján közölni nézeteit, és arra is, hogy tájékoztatást kapjon a szűkebb környezetét, a világot érintő kérdésekben. A sajtó feladata e körben a hiteles, pontos és gyors tájékoztatás, amely egyebek mellett azonban személyhez fűződő jogokat nem sérthet. </w:t>
      </w:r>
    </w:p>
    <w:p>
      <w:pPr>
        <w:pStyle w:val="Normal"/>
        <w:jc w:val="both"/>
        <w:rPr/>
      </w:pPr>
      <w:r>
        <w:rPr/>
      </w:r>
    </w:p>
    <w:p>
      <w:pPr>
        <w:pStyle w:val="Normal"/>
        <w:jc w:val="both"/>
        <w:rPr/>
      </w:pPr>
      <w:r>
        <w:rPr/>
        <w:t xml:space="preserve">Véleménynyilvánítás, értékelés, bírálat, valamint a társadalmi, politikai, tudományos és művészeti vita önmagában nem lehet sajtóhelyreigazítás alapja. Értékítélet, vélemény, bírálat, vagy jellemzés csak akkor jelentheti a jóhírnév sérelmét, ha tényállítást fejez ki és valótlan tényállításon alapul, illetve ha önkényes és nem felel meg az ésszerű gondolkodásnak, a gyakorlati tapasztalatoknak, a logika szabályainak, tehát úgy értékelhető, hogy a valóságot hamis színben tünteti fel. </w:t>
      </w:r>
    </w:p>
    <w:p>
      <w:pPr>
        <w:pStyle w:val="Normal"/>
        <w:jc w:val="both"/>
        <w:rPr/>
      </w:pPr>
      <w:r>
        <w:rPr/>
      </w:r>
    </w:p>
    <w:p>
      <w:pPr>
        <w:pStyle w:val="Normal"/>
        <w:jc w:val="both"/>
        <w:rPr/>
      </w:pPr>
      <w:r>
        <w:rPr/>
        <w:t xml:space="preserve">Komoly jogvitához vezetett pl. egy szakfolyóiratban megjelent írás, amely forgalomban lévő árut egy teszt alapján rossz minőségűnek, sőt nem is az adott árufajtának kiáltott ki annak ellenére, hogy az illetékes vizsgáló szerv, megállapította, a termék jó minőségű és azonos az eredetileg engedélyezett mintával. Hiába került lehetetlen helyzetbe a termelő, hiszen nem megmagyarázhatta meg minden olvasónak, hogy az ő áruja megfelelt az engedélyezettnek, a bíróság a keresetét elutasította, mondván a hibátlan termék sem tetszik mindenkinek, véleménynyilvánításra viszont mindenkinek joga van, ha az nem olyan súlyú, hogy sértse a másik fél személyiségi jogait. Ezt a véleményt pedig nem ítélte a bíróság súlyosan sérelmesnek.    </w:t>
      </w:r>
    </w:p>
    <w:p>
      <w:pPr>
        <w:pStyle w:val="Normal"/>
        <w:jc w:val="both"/>
        <w:rPr/>
      </w:pPr>
      <w:r>
        <w:rPr/>
      </w:r>
    </w:p>
    <w:p>
      <w:pPr>
        <w:pStyle w:val="Normal"/>
        <w:jc w:val="both"/>
        <w:rPr/>
      </w:pPr>
      <w:r>
        <w:rPr/>
        <w:t xml:space="preserve">A fentiekből láthatólag a különféle szabadságjogok és a személyiség védelmére hivatott rendelkezések megfelelő súlyozása a gazdaság területén is jelentős. Amit elvár a termelő, vagy a fogyasztó, sérelmezi, ha a másik oldalon áll. Jó tehát az elővigyázatosság és a jogértelmezés ismerete, a minőség mellett pedig a megfelelő marketingre is ügyelni kell. </w:t>
      </w:r>
    </w:p>
    <w:p>
      <w:pPr>
        <w:pStyle w:val="Normal"/>
        <w:jc w:val="both"/>
        <w:rPr/>
      </w:pPr>
      <w:r>
        <w:rPr/>
      </w:r>
    </w:p>
    <w:p>
      <w:pPr>
        <w:pStyle w:val="Normal"/>
        <w:rPr/>
      </w:pPr>
      <w:r>
        <w:rPr>
          <w:sz w:val="24"/>
        </w:rPr>
        <w:t>Fazekas &amp; Társai Ügyvédi Iroda, dr. Fazekas Éva,  efazekas@fazekaslaw.hu; 06-1-236-4070</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tlus1">
    <w:name w:val="Stílus1"/>
    <w:basedOn w:val="Normal"/>
    <w:qFormat/>
    <w:pPr>
      <w:jc w:val="both"/>
    </w:pPr>
    <w:rPr/>
  </w:style>
  <w:style w:type="paragraph" w:styleId="Stlus2">
    <w:name w:val="Stílus2"/>
    <w:basedOn w:val="Normal"/>
    <w:qFormat/>
    <w:pPr>
      <w:jc w:val="both"/>
    </w:pPr>
    <w:rPr>
      <w:i/>
    </w:rPr>
  </w:style>
  <w:style w:type="paragraph" w:styleId="StlusSorkizrt">
    <w:name w:val="Stílus Sorkizárt"/>
    <w:basedOn w:val="Normal"/>
    <w:qFormat/>
    <w:pPr>
      <w:jc w:val="both"/>
    </w:pPr>
    <w:rPr>
      <w:i/>
    </w:rPr>
  </w:style>
  <w:style w:type="paragraph" w:styleId="Stlus3">
    <w:name w:val="Stílus3"/>
    <w:basedOn w:val="Normal"/>
    <w:qFormat/>
    <w:pPr>
      <w:jc w:val="both"/>
    </w:pPr>
    <w:rPr>
      <w:i/>
    </w:rPr>
  </w:style>
  <w:style w:type="paragraph" w:styleId="StlusSorkizrt1">
    <w:name w:val="Stílus Sorkizárt1"/>
    <w:basedOn w:val="Normal"/>
    <w:qFormat/>
    <w:pPr>
      <w:jc w:val="both"/>
    </w:pPr>
    <w:rPr>
      <w:i/>
    </w:rPr>
  </w:style>
  <w:style w:type="paragraph" w:styleId="StlusSorkizrt2">
    <w:name w:val="Stílus Sorkizárt2"/>
    <w:basedOn w:val="Normal"/>
    <w:qFormat/>
    <w:pPr>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22:00Z</dcterms:created>
  <dc:creator>Anita</dc:creator>
  <dc:description/>
  <dc:language>en-US</dc:language>
  <cp:lastModifiedBy>Kovács Anita</cp:lastModifiedBy>
  <dcterms:modified xsi:type="dcterms:W3CDTF">2005-03-04T09:22:00Z</dcterms:modified>
  <cp:revision>2</cp:revision>
  <dc:subject/>
  <dc:title>A minőség és a személyiségi jogok</dc:title>
</cp:coreProperties>
</file>