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20"/>
          <w:sz w:val="28"/>
        </w:rPr>
        <w:t xml:space="preserve"> </w:t>
      </w:r>
      <w:r>
        <w:rPr>
          <w:b/>
          <w:spacing w:val="20"/>
          <w:sz w:val="28"/>
        </w:rPr>
        <w:t>TQM, teljesítménymenedzsment, tudásmenedzsment, változásmenedzsment</w:t>
      </w:r>
    </w:p>
    <w:p>
      <w:pPr>
        <w:pStyle w:val="Normal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8"/>
        </w:rPr>
        <w:t xml:space="preserve">Gazdasági mediáció  - </w:t>
      </w:r>
      <w:r>
        <w:rPr>
          <w:b/>
          <w:i/>
          <w:spacing w:val="20"/>
          <w:sz w:val="28"/>
        </w:rPr>
        <w:t>a menedzsment segítője</w:t>
      </w:r>
    </w:p>
    <w:p>
      <w:pPr>
        <w:pStyle w:val="Normal"/>
        <w:rPr>
          <w:b/>
          <w:b/>
          <w:i/>
          <w:i/>
          <w:spacing w:val="20"/>
          <w:sz w:val="28"/>
        </w:rPr>
      </w:pPr>
      <w:r>
        <w:rPr>
          <w:b/>
          <w:i/>
          <w:spacing w:val="20"/>
          <w:sz w:val="28"/>
        </w:rPr>
      </w:r>
    </w:p>
    <w:p>
      <w:pPr>
        <w:pStyle w:val="Normal"/>
        <w:rPr/>
      </w:pPr>
      <w:r>
        <w:rPr>
          <w:b/>
          <w:spacing w:val="20"/>
          <w:sz w:val="24"/>
        </w:rPr>
        <w:t>A vállalati vezetők mindennapjainak részét képezi a megbírkózás feszült, vagy már  ellenségessé vált helyzetekkel. A szervezet teljesítőképességét cégen belüli és cégen kívüli konfliktusok súlyosan terhelik, rontják az eredményt, rányomják bélyegüket a termékek és szolgáltatások minőségére. Ha a jogviták bíróság előtt végződnek még a pernyertes fél is veszít. A mediáció olyan megoldásra vezet, amellyel valamennyi résztvevő elégedett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Miért más, mint a hagyományos vitarendezés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Kontinentális jogrendszerünkben elsődleges szempont igazunknak, vagy a másik fél hibájának elismertetése és a jóvátétel elszenvedett sérelmeinkért. A vitarendezés hagyományos módszerei ezért - a győzni vagy meghalni elve szerint - nem tárhatnak fel minden megoldási lehetőséget. Az ítélet, vagy a perbeni egyezség legtöbbször egyik fél számára sem vezet az optimális eredményhez. Ha figyelembe vesszük a befektetett energiát és vissza nem térülő költségrészt, valamint a másik fél pozitív együttműködésének hiányát, beláthatjuk, hogy még a számunkra kedvező bírósági ítélet sem jelent teljes sikert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 xml:space="preserve">A mediáció nem kíván igazságot tenni, viszont célja a felek valóságos indítékainak és értékrendszerének feltárása és felhasználása egy pozítív eredmény érdekében. Akár konfliktustól teljesen független megoldás is születhet. Az eredmény nem az igazságtétel, vagy a kompromisszum a felek között, hanem kölcsönös siker, sőt a bizalom felújítása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Hogyan lehet ezt elérni? - Az eljárás lefolytatása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</w:t>
      </w:r>
    </w:p>
    <w:p>
      <w:pPr>
        <w:pStyle w:val="Normal"/>
        <w:rPr/>
      </w:pPr>
      <w:r>
        <w:rPr>
          <w:spacing w:val="20"/>
          <w:sz w:val="24"/>
        </w:rPr>
        <w:t>A mediációs eljárás történhet szervezett körülmények között, de a mediációs technika alkalmazása része lehet a napi munkának, a hivatalon belüli hétköznapi konfliktusok rendezésének is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A mediátor feladata igen bonyolult. Azt kell elérnie, hogy a felek az ő támogatásával maguk alakítsák ki a mindegyikük számára legelőnyösebb megoldást. A felek problémalátását kell </w:t>
      </w:r>
      <w:r>
        <w:rPr>
          <w:i/>
          <w:spacing w:val="20"/>
          <w:sz w:val="24"/>
        </w:rPr>
        <w:t>igazságosztóból</w:t>
      </w:r>
      <w:r>
        <w:rPr>
          <w:spacing w:val="20"/>
          <w:sz w:val="24"/>
        </w:rPr>
        <w:t xml:space="preserve"> </w:t>
      </w:r>
      <w:r>
        <w:rPr>
          <w:i/>
          <w:spacing w:val="20"/>
          <w:sz w:val="24"/>
        </w:rPr>
        <w:t>jövőorientált</w:t>
      </w:r>
      <w:r>
        <w:rPr>
          <w:spacing w:val="20"/>
          <w:sz w:val="24"/>
        </w:rPr>
        <w:t xml:space="preserve">ra átalakítania Ehhez nemcsak intelligencia, emocionális töltés és tapasztalat szükséges, hanem a konfliktuskezelés különleges gondolkodásmódja és technikája is. Vigyáznia kell saját semlegességére és minden pillanatban ügyelnie kell, hogy a beszélgetés irányítása ne csússzon ki a kezéből és 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A mediátor megfogalmazza a megállapodást, majd ellenőrzik, hogy az tükrözi-e a felek szándékát és teljesíthető-e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 xml:space="preserve">Az eljárás több fázisból áll. A felek először az Igazságügyi Minisztérium nyilvántartásából felkérnek egy közvetítőt. A mediátor először megállapodik a felekkel az eljárási szabályokban és a díjazásban, majd meghallgatja a feleket. Érzelmi és tartalmi szempontok feltárásával tisztázza a helyzetet, a panaszokat pozitív érdekekként átfogalmazza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A mediációs eljárás vezetője a mediátor általában jogi, pszichológiai stb. alapképzettség mellett mediátori végzettséget szerzett személy. Az eljárás bizalmas, gyors, ezért  költségkímélő is. Az immateriális ráfordítások, mint a pszichikai terhelés töredékükre csökkennek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Alkalmazási területek</w:t>
      </w:r>
    </w:p>
    <w:p>
      <w:pPr>
        <w:pStyle w:val="Normal"/>
        <w:rPr/>
      </w:pPr>
      <w:r>
        <w:rPr/>
        <w:t xml:space="preserve">A mediáció pl. az USA-ban, Japánban és Izraelben általánosan elismert eszköz. Az Európai Unióban is széles körben használatos, nemrég elfogadták a mediátorok Etikai kódexét is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Magyarországon 2002 óta törvény szabályozza a mediációs, közvetítési eljárást.</w:t>
      </w:r>
    </w:p>
    <w:p>
      <w:pPr>
        <w:pStyle w:val="Normal"/>
        <w:rPr/>
      </w:pPr>
      <w:r>
        <w:rPr/>
        <w:t xml:space="preserve">Gazdasági területen kívülállók között elsősorban a cégtulajdonosok közötti konfliktusokra, a szerződéses vitákra, fizetési problémákra, garanciális hibákra, ingatlanvitákra, versenyjogi és védjegyügyekben alkalmazható.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/>
        <w:t>Kiemelten szükséges a vállalaton belüli mediáció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A vállalati belső viszonyokban a konfliktuskezelés fokozott elvárás, a vezetőknek minden értekezleten és minden ütközésnél alkalmazniuk kellene a mediáció módszereit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Mediálandó belső konfliktus tipikusan a szervezeti egységek, vezetők teljesítményt rontó súrlódása, a menedzserek munkaviszonyának megszüntetése, a tulajdonosok és a vállalatvezetők, az érdekképviseleti szervek és a munkaadó közötti konfliktus, vagy a vállalati pszichoterror (mobbing) kényes esete. </w:t>
      </w:r>
    </w:p>
    <w:p>
      <w:pPr>
        <w:pStyle w:val="Normal"/>
        <w:rPr/>
      </w:pPr>
      <w:r>
        <w:rPr/>
        <w:t>Miért kell megtanulni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A jogászok és a vezetők jártassága a mediációban fontos, mert listára kerülve, vagy mindennapi munkájukban mediátori tevékenységet fejthetnek ki, és a mediáció sikere biztosabb, ha az eljárás ismeretekkel rendelkező felekkel folyik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A konfliktusok komplexitása megköveteli hogy a vállalatok vezető munkatársai rendelkezzenek a belső és külső konfliktuskezeléshez mediátori ismeretekkel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 xml:space="preserve">Hol lehet megtanulni 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b/>
          <w:spacing w:val="20"/>
          <w:sz w:val="24"/>
        </w:rPr>
        <w:t xml:space="preserve">A mediáció oktatása Magyarországon nem kötelező, vannak azonban szervezetek, amelyek a szociális, vagy más mediációs területeken (pl.egészségügy, oktatás) képzést tartanak. </w:t>
      </w:r>
      <w:r>
        <w:rPr>
          <w:b/>
          <w:i/>
          <w:spacing w:val="20"/>
          <w:sz w:val="24"/>
        </w:rPr>
        <w:t xml:space="preserve">Gazdasági mediációs képzést </w:t>
      </w:r>
      <w:r>
        <w:rPr>
          <w:b/>
          <w:spacing w:val="20"/>
          <w:sz w:val="24"/>
        </w:rPr>
        <w:t xml:space="preserve"> indít 2005.januárjában több modulos, német és svájci professzorok által tartott tanfolyamokkal a Német-Magyar Kereskedelmi és Iparkamara Képző Központjának szervezésében, az Első Magyar Gazdasági Mediációs Közhasznú Alapítvánnyal együttműködő Steinbeis Hochschule/Berlin. (*ld. lent)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/>
      </w:pPr>
      <w:r>
        <w:rPr/>
        <w:t>Összességében elmondható, minél komplexebb egy konfliktus, minél több benne az érzelmi töltés, annál alkalmasabb a mediálásra és annál nagyobb lehetőség nyílik a felek eredeti szándékához legközelebb álló békés rend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efazekas@fazekaslaw.hu; 00-36-1-236-4070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0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"/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spacing w:before="240" w:after="0"/>
      <w:jc w:val="both"/>
    </w:pPr>
    <w:rPr>
      <w:spacing w:val="2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00:00Z</dcterms:created>
  <dc:creator>Fazekas&amp;Társai</dc:creator>
  <dc:description/>
  <dc:language>en-US</dc:language>
  <cp:lastModifiedBy>Kovács Anita</cp:lastModifiedBy>
  <dcterms:modified xsi:type="dcterms:W3CDTF">2005-03-10T13:32:00Z</dcterms:modified>
  <cp:revision>3</cp:revision>
  <dc:subject/>
  <dc:title>alma</dc:title>
</cp:coreProperties>
</file>