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Vállalkozások változóban</w:t>
      </w:r>
    </w:p>
    <w:p>
      <w:pPr>
        <w:pStyle w:val="Szvegtrzs3"/>
        <w:jc w:val="center"/>
        <w:rPr/>
      </w:pPr>
      <w:r>
        <w:rPr/>
        <w:t>A gazdasági társaságok átalakulását az üzleti élet forgalmi követelményei és a tőkehiány egyaránt szükségessé tehet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rmaváltás</w:t>
      </w:r>
    </w:p>
    <w:p>
      <w:pPr>
        <w:pStyle w:val="Normal"/>
        <w:jc w:val="both"/>
        <w:rPr/>
      </w:pPr>
      <w:r>
        <w:rPr>
          <w:b/>
        </w:rPr>
        <w:t>Elsősorban anyagi érdekek</w:t>
      </w:r>
      <w:r>
        <w:rPr/>
        <w:t xml:space="preserve"> motiválják a cégforma váltással járó átalakulást, az adó, a TB és egyéb közterhek, valamint a számviteli szabályok megváltozása, de lényeges szempont a társaság szervezeti felépítése, működtetése is. Gyakran előfordul, hogy a tagok kevés vagyonnal, egyszerűbb társasági formában kezdik el a munkájukat, majd piaci helyzetük megerősödését követően hitelképesebb, nagyobb marketing értékű, vagy korlátozott tagi felelősségű cégben folytatják azt. Sokszor csak az üzleti életben derül ki, hogy a tekintélyes részvénytársasági formánál a rugalmas, kevesebb adminisztrációt igénylő egyszerű felépítés előnyösebb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ársaságok</w:t>
      </w:r>
    </w:p>
    <w:p>
      <w:pPr>
        <w:pStyle w:val="Normal"/>
        <w:jc w:val="both"/>
        <w:rPr/>
      </w:pPr>
      <w:r>
        <w:rPr>
          <w:b/>
        </w:rPr>
        <w:t>Az egyesüléssel együtt jár</w:t>
      </w:r>
      <w:r>
        <w:rPr/>
        <w:t xml:space="preserve"> általában a tőkekoncentráció, a piaci részesedés növelése, a különböző vagyoni értékű jogok (bérleti jog, védjegy, szabadalom stb.), hatósági engedélyek, adókedvezmények, hitelek megszerzése, az adminisztrációs költségek csökkentése. </w:t>
      </w:r>
    </w:p>
    <w:p>
      <w:pPr>
        <w:pStyle w:val="Normal"/>
        <w:jc w:val="both"/>
        <w:rPr/>
      </w:pPr>
      <w:r>
        <w:rPr>
          <w:b/>
        </w:rPr>
        <w:t>Szétválás esetén</w:t>
      </w:r>
      <w:r>
        <w:rPr/>
        <w:t xml:space="preserve"> kisebb, a piaci kihívásokhoz könnyebben alkalmazkodó, tiszta profilú cégek jöhetnek létre.</w:t>
      </w:r>
    </w:p>
    <w:p>
      <w:pPr>
        <w:pStyle w:val="Normal"/>
        <w:jc w:val="both"/>
        <w:rPr/>
      </w:pPr>
      <w:r>
        <w:rPr/>
      </w:r>
    </w:p>
    <w:p>
      <w:pPr>
        <w:pStyle w:val="Heading2"/>
        <w:autoSpaceDE w:val="false"/>
        <w:rPr/>
      </w:pPr>
      <w:r>
        <w:rPr/>
        <w:t>A változások útja</w:t>
      </w:r>
    </w:p>
    <w:p>
      <w:pPr>
        <w:pStyle w:val="Normal"/>
        <w:autoSpaceDE w:val="false"/>
        <w:jc w:val="both"/>
        <w:rPr/>
      </w:pPr>
      <w:r>
        <w:rPr>
          <w:b/>
        </w:rPr>
        <w:t>A társaság legfőbb szerve (taggyűlés, közgyűlés stb.) két alkalommal</w:t>
      </w:r>
      <w:r>
        <w:rPr/>
        <w:t xml:space="preserve"> - minősített többséggel, illetve egyhangúan (kkt. bt.) - határoz az átalakulás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z első ülésen</w:t>
      </w:r>
      <w:r>
        <w:rPr/>
        <w:t xml:space="preserve"> a társaság tagjai döntenek az átalakulási szándékról, a létrejövő cégformáról, a vagyonmérleg fordulónapjáról, s felmérik, hogy a tagok közül ki kíván a jogutód társaság tagjává válni. Ezután a vezető tisztségviselők elkészítik az átalakuló és a létrejövő társaság vagyonmérleg és vagyonleltár tervezetét, a társasági szerződést, illetve a jogutód társaságban részt venni nem kívánó személyekkel elszámolás tervezetét. A vagyonmérleg és a vagyonleltár-tervezeteket független könyvvizsgálóval és - ha van - a felügyelő bizottsággal is ellenőriztetni kell. Említést érdemel, hogy a vagyonmérleg tervezetek elkészítésénél lehetőség van az átértékelésre, de ez a különben adómentes átalakulásnál adófizetési kötelezettséget eredményezhet. Az átalakulás tényét a társaság iratain és a megkötött ügyleteinél kifejezetten jelezni ke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ásodik ülést</w:t>
      </w:r>
      <w:r>
        <w:rPr/>
        <w:t xml:space="preserve"> a vagyonmérleg tervezet fordulónapjától számított három, illetve ha az elszámolásnak a társaság beszámolójának a mérlege az alapja, legfeljebb hat hónapon belül kell megtartani. Az ülésen a cég legfőbb szerve elfogadja a fenti tervezeteket, meghatározza a  létrejövő cég tagjait és a részt venni nem kívánó tagokat megillető vagyonhányadot. Az átalakulásról tájékoztatni kell a cégnél működő munkavállalói érdekképviseleteket és közleményt kell közzé tenni a Cégközlönyben. A távozókat megillető vagyonhányadot, ha egyéb megállapodás nem születik a változás cégbejegyzését követő 30 napon belül ki kell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ogok és kötelezettségek</w:t>
      </w:r>
    </w:p>
    <w:p>
      <w:pPr>
        <w:pStyle w:val="Normal"/>
        <w:autoSpaceDE w:val="false"/>
        <w:jc w:val="both"/>
        <w:rPr/>
      </w:pPr>
      <w:r>
        <w:rPr>
          <w:b/>
        </w:rPr>
        <w:t>Általános jogutódja</w:t>
      </w:r>
      <w:r>
        <w:rPr/>
        <w:t xml:space="preserve"> az átalakulással létrejövő társaság – a szétválást kivéve - az átalakult cégnek, tehát megilletik a jogelőd jogai és terhelik annak kötelezettségei. Ebbe beletartoznak a munkavállalókkal kötött kollektív szerződésben foglalt kötelezettségek is! A hatósági engedélyeknek is a jogutód cég a jogosultja, kivéve, ha az engedély feltételeinek nem felel meg. A szétválás értelemszerűen nem eredményez általános jogutódlást, ezért ha valamely vagyontárgyról a szétválási szerződésben nem rendelkeztek, a vagyontárgy vagy annak ellenértéke a vagyonmegosztás arányában illeti meg a jogutódokat. A jogutódok felelőssége egyetemleges ha a kötelezettség csak a megállapodást követően válik ismertté, ill. ha a szétválási szerződésben rendelkeztek ugyan a kötelezettségről, de a kötelezettséget a szétválási szerződés alapján kötelezett cég nem teljesítet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fennálló követeléseket</w:t>
      </w:r>
      <w:r>
        <w:rPr/>
        <w:t xml:space="preserve"> az átalakulás nem teszi lejárttá, de a hitelezők biztosítékot követelhetnek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ersenykérdések</w:t>
      </w:r>
    </w:p>
    <w:p>
      <w:pPr>
        <w:pStyle w:val="TextBody"/>
        <w:autoSpaceDE w:val="false"/>
        <w:rPr/>
      </w:pPr>
      <w:r>
        <w:rPr>
          <w:b/>
        </w:rPr>
        <w:t xml:space="preserve">A Gazdasági Versenyhivatalnak </w:t>
      </w:r>
      <w:r>
        <w:rPr/>
        <w:t>kell az átalakulást engedélyeznie a- monopolhelyzet megakadályozása érdekében, ha az egyesülő vállalkozások nettó árbevétele a törvényi határt meghaladja. A versenyhivatal az eljárás során a gazdasági erőfölényre és a verseny korlátozására tekintettel mérlegeli az összefonódással járó előnyöket, hátrányokat és dönt az engedélyezésről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>
          <w:b/>
        </w:rPr>
        <w:t>A külföldi vállalkozások</w:t>
      </w:r>
      <w:r>
        <w:rPr/>
        <w:t xml:space="preserve"> nettó árbevételének számítása során a Magyar Köztársaság területén eladott árukból (szolgáltatásokból) elért nettó árbevételt kell figyelembe venni. Ez azt jelenti, hogy a külföldi vállalkozások is kötelesek a magyar versenyhivatal engedélyét kérni egyesülésükhöz, ha van magyarországi árbevételük és az eléri a törvényes mért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ülföldi vállalkozások</w:t>
      </w:r>
      <w:r>
        <w:rPr/>
        <w:t xml:space="preserve"> külföldön történő egyesülésének más magyar kihatása is lehet. Előfordult például, hogy egy magyar társaság két külföldi anyavállalata egyesült, s így a magyar cégnek egy tulajdonosa lett. Mivel a magyar cég szintén egyszemélyes társaság volt, újabb tagnak kellett a társaságba belépnie, mert a magyar szabályok szerint egyszemélyes társaságnak akkor sem lehet egy másik egyszemélyes társaság a tulajdonosa, ha az külföldi.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ényszerátalakulás</w:t>
      </w:r>
    </w:p>
    <w:p>
      <w:pPr>
        <w:pStyle w:val="Heading2"/>
        <w:rPr/>
      </w:pPr>
      <w:r>
        <w:rPr>
          <w:b/>
          <w:u w:val="none"/>
        </w:rPr>
        <w:t>Az induló vagyon</w:t>
      </w:r>
      <w:r>
        <w:rPr>
          <w:u w:val="none"/>
        </w:rPr>
        <w:t xml:space="preserve"> összetétele, összege a társaságok működése során változik. Azoknál a cégeknél, ahol tagoknak korlátozott a vagyoni felelősségük (kft., rt.), a hitelezők csak a társaság vagyonából számíthatnak követeléseik megtérítésére, ezért fontos, hogy a cégjegyzékben feltüntetett jegyzett tőke a társaság tényleges vagyoni állapotát tükrözze.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b/>
          <w:u w:val="none"/>
        </w:rPr>
        <w:t>Pénzügyi válságról</w:t>
      </w:r>
      <w:r>
        <w:rPr>
          <w:u w:val="none"/>
        </w:rPr>
        <w:t xml:space="preserve"> beszélhetünk, ha a társaság mérlegadatai alapján egymást követő két évben nem rendelkezik a társasági formájára kötelező jegyzett tőkének megfelelő saját tőkével (vagyonnal). Erre az esetre a törvény átalakulási kötelezettséget ír elő. Ha a cég tagjai a második év beszámolójának elfogadásától számított három hónapon belül nem gondoskodnak a szükséges saját tőke biztosításáról a cég köteles a vagyonának megfelelő társasági formába átalakulni vagy jogutód nélkül meg szűn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z év közbeni</w:t>
      </w:r>
      <w:r>
        <w:rPr/>
        <w:t xml:space="preserve"> mérlegből, könyvelésből megállapítható súlyos veszteségek azonnali intézkedést igényelnek a fent ismertetett hosszan elnyúló pénzügyi válsággal szemben. Kft.esetén ha a saját tőke veszteség folytán a törzstőke felére, vagy 3.000.0000,-Ft. alá csökken, vagy a cég fizetéseit beszüntette és vagyona a tartozásokat nem fedezi az ügyvezetőnek a taggyűlést haladéktalanul össze kell hív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ggyűlés több lehetőség közül választhat. Pótbefizetést írhat elő, elhatározhatja a törzstőke leszállítását, vagy a társaság kkt-vé vagy bt-vé történő átalakulását, végső esetben pedig a cég megszüntetés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észvénytársaságnál</w:t>
      </w:r>
      <w:r>
        <w:rPr/>
        <w:t xml:space="preserve"> az igazgatóság köteles a közgyűlést 8 napon belül összehívni, ha bármely forrásból (üzleti jelentés, könyvelés stb.) tudomására jut, hogy veszteség következtében a társaság saját tőkéje az alaptőke kétharmadára, vagy 20.000.000,-Ft. alá csökkent, illetve az rt. fizetéseit megszüntette, és vagyona a tartozásokat nem fedezi. A helyzet megoldására lehetőség az alaptőke leszállítása, ha pedig a tényleges tőke a 20 millió forintot nem éri el átalakulás olyan társasági formába, amelynek kötelező jegyzett tőkéjéhez a társaság elegendő vagyonnal rendelkezik. Végül sor kerülhet a cég jogutód nélküli megszűntetésére is. A közgyűlés a tőke leszállítás elutasítása esetén névértéket meghaladó vagyoni hozzájárulásról is dönthe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jegyzett tőke biztosításának</w:t>
      </w:r>
      <w:r>
        <w:rPr/>
        <w:t xml:space="preserve"> lehetséges módja, esetenként rövid távú válságmenedzselés, az egyesülés, amely két vagy több cég vagyonának a fentiek útján történő összevonásával küszöböli ki a vagyonvesztést, vagy a szétválás a kötelező tőke minimumok betart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 gazdálkodás figyelemmel kisérése</w:t>
      </w:r>
      <w:r>
        <w:rPr/>
        <w:t xml:space="preserve"> és a szükséges intézkedések azonnali meghozatala a tisztségviselők, ill. a tagok személyes felelőssége, de cégbíróság hivatalból is jogosult törvényességi felügyeleti eljárást indítani, ha megállapítható, hogy a cég nem rendelkezik a törvényi minimumnak megfelelő saját tőkével. A cégbíróság felhívhatja a társaságot a törvényes működés helyre állítására, összehívhatja a vezető testületét és bírságolhat. Végső esetben a céget megszűntnek nyilváníthatja, elrendelve a végelszámolását vagy a felszámolásá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talakulási korlátok</w:t>
      </w:r>
    </w:p>
    <w:p>
      <w:pPr>
        <w:pStyle w:val="TextBody"/>
        <w:autoSpaceDE w:val="false"/>
        <w:rPr/>
      </w:pPr>
      <w:r>
        <w:rPr>
          <w:b/>
        </w:rPr>
        <w:t>Tilos az átalakulás</w:t>
      </w:r>
      <w:r>
        <w:rPr/>
        <w:t xml:space="preserve"> előtársaságnál (tehát még nem bejegyzett társaságnál), valamint ha a társaság tagjai vagyoni hozzájárulásukat teljes egészében még nem teljesítették. Részvénytársaság átalakulással - a részvénytársaságok egyesülését kivéve - csak zártkörűen alapítható. Sem végelszámolásban, sem a felszámolási eljárásban nincs lehetőség átalakulásra. Említést érdemel, hogy a végelszámolás befejezése előtt a tagok dönthetnek az eljárás megszüntetése és az átalakulás mellett, továbbá, hogy csődeljárás alatt sem tilos az átalakulá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z átalakulás meghiúsulása</w:t>
      </w:r>
    </w:p>
    <w:p>
      <w:pPr>
        <w:pStyle w:val="TextBody"/>
        <w:autoSpaceDE w:val="false"/>
        <w:rPr/>
      </w:pPr>
      <w:r>
        <w:rPr>
          <w:b/>
        </w:rPr>
        <w:t>Az átalakulás meghiúsul</w:t>
      </w:r>
      <w:r>
        <w:rPr/>
        <w:t xml:space="preserve">, ha a létrejövő társaság saját tőkéje nem éri el a jegyzett tőke törvényben meghatározott legkisebb összegét. Az átalakulás ebben az esetben is megvalósulhat azonban, ha a jogutód társaság tagjai a cégbejegyzési kérelem benyújtásáig maguk bocsátják a cég rendelkezésére a különböz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égbejegyzés</w:t>
      </w:r>
    </w:p>
    <w:p>
      <w:pPr>
        <w:pStyle w:val="TextBody"/>
        <w:autoSpaceDE w:val="false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cégbíróságon</w:t>
      </w:r>
      <w:r>
        <w:rPr/>
        <w:t xml:space="preserve"> cég átalakulását a létesítő okirat (társasági szerződés, alapszabály) aláírásától számított hatvan napon belül be kell jelenteni</w:t>
      </w:r>
      <w:r>
        <w:rPr>
          <w:b/>
        </w:rPr>
        <w:t xml:space="preserve">. </w:t>
      </w:r>
      <w:r>
        <w:rPr/>
        <w:t>Ennek során csak eljárási illetéket kell fizetni, vagyonátruházási illetéket nem. A cégbejegyzéssel az átalakulás befejeződik, a bejegyzés esetleges elutasítása esetén pedig az átalakuló társaság az eredeti formájában folytathatja tovább működését, ha tőkéje ezt lehetővé teszi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dr. Dietz Ferenc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9:00Z</dcterms:created>
  <dc:creator>dr. Máyer Julianna</dc:creator>
  <dc:description/>
  <dc:language>en-US</dc:language>
  <cp:lastModifiedBy>dr. Máyer Julianna</cp:lastModifiedBy>
  <dcterms:modified xsi:type="dcterms:W3CDTF">2004-04-28T12:49:00Z</dcterms:modified>
  <cp:revision>1</cp:revision>
  <dc:subject/>
  <dc:title>Vállalkozások változóban</dc:title>
</cp:coreProperties>
</file>