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ÚJ NÉMET POLGÁRI TÖRVÉNYKÖNYV</w:t>
      </w:r>
    </w:p>
    <w:p>
      <w:pPr>
        <w:pStyle w:val="TextBody"/>
        <w:jc w:val="center"/>
        <w:rPr/>
      </w:pPr>
      <w:r>
        <w:rPr/>
        <w:t>A törvényhozási gépezet felgyorsult tempóban igyekszik követni a kor igényeit, - a XXI. század nyitányán a polgári jog újraszabályozásának napjait éljü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Közös keret</w:t>
      </w:r>
    </w:p>
    <w:p>
      <w:pPr>
        <w:pStyle w:val="Heading3"/>
        <w:rPr/>
      </w:pPr>
      <w:r>
        <w:rPr>
          <w:i/>
        </w:rPr>
        <w:t xml:space="preserve">A közelmúltban Németországban és idehaza is fontos lépéseket tettek a polgári jog reformja terén. Az Európai Unió ösztönzésére lényeges változásokkal kell számolnunk. Alaposabb vizsgálódás után a különböző országokban szembetűnők a hasonlóságok, ez azonban nem véletlen. A Brüsszelben megalkotott irányelvek révén a kialakuló egységes Európában egyre jobban körvonalazódnak az azonosságo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form regula</w:t>
      </w:r>
    </w:p>
    <w:p>
      <w:pPr>
        <w:pStyle w:val="Szvegtrzs2"/>
        <w:rPr/>
      </w:pPr>
      <w:r>
        <w:rPr/>
        <w:t>A magyar üzletembereknek fel kell készülni arra, hogy németországi</w:t>
      </w:r>
      <w:r>
        <w:rPr>
          <w:u w:val="single"/>
        </w:rPr>
        <w:t xml:space="preserve"> </w:t>
      </w:r>
      <w:r>
        <w:rPr/>
        <w:t xml:space="preserve"> külkereskedelmi ügyleteik során az új német Polgári Törvénykönyv (BGB) miatt döntő változásokkal fognak szembesülni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Fontos tudni, hogy bár az új BGB már 2002. január 1-ével hatályba lépett, a fennálló szerződésekre csak 2003. január 1.-től kell alkalmazni rendelkezés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 elvek érvényesülnek a szerződéses jogviszony fennállása alatt a BGB alapján, amelyekre már a szerződéskötéskor feltétlenül érdemes odafigyelni. Az eladó számára a teljesítésre méltányos határidőt kell biztosítani, csak ebben esetben alkalmazható hibás teljesítés esetén az elállás és az árcsökkentés jogkövetkezménye. Ez alól egyetlen kivételt ismer a törvény, az ún. fix üzletet, amikor a teljesítés kizárólag meghatározott feltételek mellett áll a másik fél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bás teljesítés esetén a vevő választásától függően az eladó köteles a hibát kiküszöbölni, vagy hibátlan árut szállítani. Ha erre a megadott határidőre sem, vagy ismételten hibásan kerül sor, a vevő most már jogosult az ár csökkentésére, elállásra és kártérítésre is. A jog és kellékszavatosságot érintő hibás teljesítés esetén a szavatossági idő, - amely alatt az eladó általában helytállni köteles - két év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Ígéretek igazsága</w:t>
      </w:r>
    </w:p>
    <w:p>
      <w:pPr>
        <w:pStyle w:val="Normal"/>
        <w:jc w:val="both"/>
        <w:rPr/>
      </w:pPr>
      <w:r>
        <w:rPr/>
        <w:t xml:space="preserve">Az eladó felel reklámígéreteiért. Az új BGB szerint, ha előállító, vagy a forgalmazó a nyilvánosság előtt valamilyen termékének tulajdonságáról valótlan nyilatkozatot tesz, ezért a jövőben számíthat szavatossági igény bejelen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gyakorlatban sokszor találkozhatunk a kereskedelemben az általános üzleti feltételekkel. Ezeket most ajánlatos alaposan összevetni az új jogszabályi rendelkezésekkel. A vevő például az általános szállítási feltételek alapján az eddigiektől eltérően felszólítás nélkül is, automatikusan fizetési késedelembe esik, ha a számla esedékessé válásától, vagy kézhezvételétől számított 30 napon belül nem fizeti ki annak összegét. A fogyasztók részére kiállított számlák esetében a 30 napos automatikus késedelem csak akkor áll be, ha erre a számlán külön is utaltak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mat kérdés</w:t>
      </w:r>
    </w:p>
    <w:p>
      <w:pPr>
        <w:pStyle w:val="Normal"/>
        <w:jc w:val="both"/>
        <w:rPr/>
      </w:pPr>
      <w:r>
        <w:rPr/>
        <w:t xml:space="preserve">A késedelmi kamat mértékét is meghatározza az új törvény, amelytől érvényesen eltérni nem lehet. A késedelmi kamat 8% ponttal, - fogyasztók esetében 5% ponttal – magasabb a mindenkori alapkamatnál, amelyet a  Bundesbank tesz közzé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 tulajdonjog fenntartás szabályai is változtak. A tulajdonjog fenntartást a törvény kétség esetén a teljes vételár megfizetéséig vélelmezi, de a szállító az áru visszaadását csak akkor kérheti, ha a szerződéstől elállt. Ajánlatos a tulajdonjog fenntartásról szóló kikötést - a későbbi viták elkerülésére – nem az egyoldalú általános szállítási feltételek között, hanem a felek által aláírt szerződésben rend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sszkereseti igény nagy veszélyt jelenthet a magyar beszállítókra. A most hatályba lépett BGB idevágó 478.§-a a viszonteladók által értékesített olyan új termékekre vonatkozik, amelyek  beszállítói láncon keresztül kerülnek a fogyasztóhoz. Abban az esetben, ha az eladó a termék hibája miatt kénytelen a vevőtől az árut visszavenni, vagy emiatt árleszállítást elfogadni, hibás teljesítés címén felléphet saját beszállítójával szemben és a vevőreklamáció valamennyi következményét átháríthatja rá. Ezek a rendelkezések a teljes beszállítói láncra kiterjednek. A felelősség visszahárítását csak abban az esetben lehet korlátozni, ha egyidejűleg azonos értékű megváltásban állapodnak meg a felek. A váratlan meglepetések elkerülésére ajánlatos megváltásban megállapod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német törvény az elévülési határidőket széles sávban újraszabályozta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általános elévülés </w:t>
        <w:tab/>
        <w:tab/>
        <w:tab/>
        <w:tab/>
        <w:tab/>
        <w:tab/>
        <w:t>3 év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adásvételi és szállítási szerződések esetén </w:t>
        <w:tab/>
        <w:tab/>
        <w:t>2 év</w:t>
      </w:r>
    </w:p>
    <w:p>
      <w:pPr>
        <w:pStyle w:val="Normal"/>
        <w:jc w:val="both"/>
        <w:rPr>
          <w:i/>
          <w:i/>
        </w:rPr>
      </w:pPr>
      <w:r>
        <w:rPr>
          <w:i/>
        </w:rPr>
        <w:t>- építési szolgáltatási szerződésekkel összefüggő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zavatossági   igények</w:t>
        <w:tab/>
        <w:t xml:space="preserve">             </w:t>
        <w:tab/>
        <w:tab/>
        <w:tab/>
        <w:t>5 év</w:t>
      </w:r>
    </w:p>
    <w:p>
      <w:pPr>
        <w:pStyle w:val="Normal"/>
        <w:jc w:val="both"/>
        <w:rPr>
          <w:i/>
          <w:i/>
        </w:rPr>
      </w:pPr>
      <w:r>
        <w:rPr>
          <w:i/>
        </w:rPr>
        <w:t>- kártérítés személyi kárért</w:t>
        <w:tab/>
        <w:tab/>
        <w:tab/>
        <w:tab/>
        <w:tab/>
        <w:t xml:space="preserve">30 év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ervekre térve</w:t>
      </w:r>
    </w:p>
    <w:p>
      <w:pPr>
        <w:pStyle w:val="Normal"/>
        <w:jc w:val="both"/>
        <w:rPr/>
      </w:pPr>
      <w:r>
        <w:rPr/>
        <w:t xml:space="preserve">Magyarországon is megjelent 2002. január 31-én az új Polgári Törvénykönyv (Ptk.) koncepciója (Koncepció). Az új törvénykönyv a jelenleg hatályos Ptk. keretein túl a családjog, a szellemi alkotások, a gazdasági társaságok és az egyedi munkaszerződések egyes kérdéseit is szabályozná. Itt most elsősorban a szerződésekkel kapcsolatos javaslatok néhány lényeges elemét szeretnénk bemutatn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puter kereskedelem</w:t>
      </w:r>
    </w:p>
    <w:p>
      <w:pPr>
        <w:pStyle w:val="Normal"/>
        <w:jc w:val="both"/>
        <w:rPr/>
      </w:pPr>
      <w:r>
        <w:rPr/>
        <w:t>Az elektronikus szerződéskötés kapcsán általános érvénnyel rögzíti a Koncepció, hogy írásbeli alakban létrejött szerződésnek kell tekinteni bármely olyan közlési módot, amely a benne foglalt információt változatlan visszaidézésre alkalmas, olvasható formában rögzíti és megőrzi. Írásbeli formának nem minősülő elektronikus jellel tett nyilatkozatok jogi hatást csak akkor eredményeznek, ha a nyilatkozattevő személye utólag is azonosítható. A tervezet szerint a „web-technika” alkalmazása esetén az így közölt kereskedelmi levelet általános kereskedelmi feltételnek kell teki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ényegi változást jelent, hogy a szerződések érvénytelenségének okai között szereplő feltűnő értékkülönbség miatt a sérelmet szenvedett fél akkor támadhatná meg a szerződést, ha a másik féltől az általa nyújtott szolgáltatás értékének – az eddigi 30 % helyett - még a felét sem kapja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ötetlen kötbér</w:t>
      </w:r>
    </w:p>
    <w:p>
      <w:pPr>
        <w:pStyle w:val="Normal"/>
        <w:jc w:val="both"/>
        <w:rPr/>
      </w:pPr>
      <w:r>
        <w:rPr/>
        <w:t xml:space="preserve">A kötbér, mint a szerződést biztosító mellékkötelezettségek egyik legfontosabb jogintézménye szintén lényeges változáson menne át. A kötbérkikötés érvényességéhez a jövőben nem lenne szükség írásbeli formára. A tervezet ezzel olyan súlyos bizonyítási problémát vet fel, hogy a kártérítési felelősség alóli kimentés esetleges szigorítása sem ellensúlyozhatja e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tartozás ingyenességének vélelme magánszemélyek között a Kodifikációs Főbizottság álláspontja szerint felülvizsgálatra szorul. Ma abból lehet kiindulni, hogy a magánszemélyek kapcsolatait is a piaci szempontok jellemzik, - vélik a Koncepció készítői – ezért ingyenesség eddig alkalmazott vélelmét nyugodtan meg lehet szüntetni. Kérdés, hogy milyen körben igaz ez az állítá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evesebb kifogás</w:t>
      </w:r>
    </w:p>
    <w:p>
      <w:pPr>
        <w:pStyle w:val="Normal"/>
        <w:jc w:val="both"/>
        <w:rPr/>
      </w:pPr>
      <w:r>
        <w:rPr/>
        <w:t xml:space="preserve">Döntő változást jelent, hogy a szerződésszegő fél a szavatossági igények körében ezután nem menthetné ki magát azzal, hogy a szerződésszegés elkerülése érdekében úgy járt el, ahogy az adott helyzetben általában elvárható. Mentesülésére csak akkor nyílna mód, ha ellenőrzési körén kívüli, olyan elháríthatatlan ok idézte elő a helyzetet, amellyel a szerződéskötéskor nem kellett számol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 eddig is sok vitára adott okot szakmai körökben a szavatossági jogok és a kártérítés kapcsolata. Az új Ptk. kifejezetten korlátozná a hibás teljesítésből eredő kártérítési igényt azokra a szerződésszegés következtében jelentkező károkra, amelyek szavatossági jogokkal nem orvosolható követelések, mivel a szavatossági határidő lejárta után, de az általános elévülési időn belül érvényesíthetők cs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ibás teljesítés esetén a</w:t>
      </w:r>
      <w:r>
        <w:rPr/>
        <w:t xml:space="preserve"> fogyasztói szerződéseknél az új termékekkel kapcsolatos szavatossági igények érvényesítésére minimum két éves jogvesztő határidő kerül bevezetésre. A kiskereskedőknek nem árt erre időben felkészüln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lanketta-business</w:t>
      </w:r>
    </w:p>
    <w:p>
      <w:pPr>
        <w:pStyle w:val="Normal"/>
        <w:jc w:val="both"/>
        <w:rPr/>
      </w:pPr>
      <w:r>
        <w:rPr/>
        <w:t xml:space="preserve">Az általános szerződési feltételek, az ún. blanketta szerződések fogalmáról  - amelyek a kereskedelemben oly gyakran kerülnek alkalmazásra - szabatos meghatározást kapunk az új Ptk. kapcsán. Általános szerződési feltételnek minősülnek azok a szerződési feltételek, amelyeket az egyik szerződő fél nagyszámú szerződés megkötése céljából előre egyedül dolgoz ki és amelyekhez a másik fél a szerződéskötéskor elfogadó nyilatkozatával csatlakozik. A Koncepció az idevágó tisztességtelen kikötéssel kapcsolatban a jelenlegi szabályozást indokolatlan, a szerződéses szabadságot kitágító megfogalmazásnak tartja, amelyet szűkíteni kív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szerűsíteni kell a bizományi és fuvarozási, illetve szállítmányozási szerződések szabályait is, szögezi le a Kodifikációs Főbizottság. Javaslata szerint az eddig külön törvényben rendezett szellemi termékek felhasználási szerződéseinek (licencia-szerződések) általános szabályai is kerüljenek be az új Ptk.-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alkalmazás során újra és újra visszatérő problémát jelentenek az ún. vegyes tartalmú szerződések (faktoring, a lízing és a franchise-szerződés). A Koncepció sajnos adós marad erre vonatkozó konkrét javaslatokkal, ráadásul egyáltalán nem esik szó például a szindikátusi szerződésről. E körben nyilván további indítványokra volna szükség, a megnyugtató megoldás mindenesetre még távolinak tű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j Ptk. kodifikáció tovább folytatódik. Biztosra vehető azonban, hogy ennek a munkának évtizedekre kiható következményei lesznek életviszonyainkra és hazai gazdaságunk fejlődésére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Szvegtrzs2"/>
        <w:rPr/>
      </w:pPr>
      <w:r>
        <w:rPr/>
        <w:t xml:space="preserve">                                                      </w:t>
      </w:r>
      <w:r>
        <w:rPr/>
        <w:t>(dr. Kimmel József)</w:t>
      </w:r>
      <w:r>
        <w:br w:type="page"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6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 w:val="28"/>
      <w:lang w:val="de-DE" w:eastAsia="hu-H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23:00Z</dcterms:created>
  <dc:creator>Kovács Anita</dc:creator>
  <dc:description/>
  <dc:language>en-US</dc:language>
  <cp:lastModifiedBy>dr. Máyer Julianna</cp:lastModifiedBy>
  <dcterms:modified xsi:type="dcterms:W3CDTF">2004-04-28T12:23:00Z</dcterms:modified>
  <cp:revision>2</cp:revision>
  <dc:subject/>
  <dc:title>ÚJ NÉMET POLGÁRI TÖRVÉNYKÖNYV</dc:title>
</cp:coreProperties>
</file>