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u w:val="single"/>
        </w:rPr>
      </w:pPr>
      <w:r>
        <w:rPr>
          <w:spacing w:val="20"/>
          <w:u w:val="single"/>
        </w:rPr>
        <w:t>SZÁLLÍTMÁNYOZÓK</w:t>
      </w:r>
    </w:p>
    <w:p>
      <w:pPr>
        <w:pStyle w:val="Heading"/>
        <w:jc w:val="left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Heading"/>
        <w:rPr>
          <w:spacing w:val="20"/>
        </w:rPr>
      </w:pPr>
      <w:r>
        <w:rPr>
          <w:spacing w:val="20"/>
        </w:rPr>
        <w:t>FELELŐSSÉG FELSŐFOKON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b/>
          <w:spacing w:val="20"/>
        </w:rPr>
        <w:t>A Magyar Szállítmányozói és Logisztikai Szolgáltatók Szövetsége módosította a Magyar Általános Szállítmányozási Feltételeket. Ezzel lépést tett a külföldön már részben meghonosodott új felelősségrendszer kialakításához. Sok még azonban a tennivaló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A nemzetközi logisztikai tevékenységet végző cégek összetett feladatköre általában felöleli a szállítmányozást is, ezért a hagyományos szállítmányozók - nem vitathatóan mély szakmai tudásuk és tapasztalatuk ellenére - egyre nehezebb küzdelmet folytatnak fennmaradásukért. A szakmai összefogás, a kooperációs tőke koncentráció, a saját logisztikai tevékenység kialakítása és a felkészületlen vállalkozók kiszűrése mellett egyre több szó esik Magyarországon is a szállítmányozói felelősségvállalás terjedelmének bővítéséről.</w:t>
      </w:r>
    </w:p>
    <w:p>
      <w:pPr>
        <w:pStyle w:val="Heading1"/>
        <w:ind w:firstLine="20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1"/>
        <w:ind w:firstLine="204"/>
        <w:jc w:val="both"/>
        <w:rPr>
          <w:spacing w:val="20"/>
          <w:sz w:val="24"/>
        </w:rPr>
      </w:pPr>
      <w:r>
        <w:rPr>
          <w:spacing w:val="20"/>
          <w:sz w:val="24"/>
        </w:rPr>
        <w:t>Egy kis történelem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spacing w:val="20"/>
        </w:rPr>
        <w:t xml:space="preserve">Az 1875. évi magyar </w:t>
      </w:r>
      <w:r>
        <w:rPr>
          <w:i/>
          <w:spacing w:val="20"/>
        </w:rPr>
        <w:t>Kereskedelmi Törvény</w:t>
      </w:r>
      <w:r>
        <w:rPr>
          <w:spacing w:val="20"/>
        </w:rPr>
        <w:t xml:space="preserve"> szerint a szállítmányozó kárfelelőssége vétkességen alapult. A szállítmányozó a fuvarozók és az ún. közvetett szállítmányozók kiválasztásáért és általában a szállítmányozás során felmerült károkért akkor volt felelős, ha nem a rendes kereskedő (szállítmányozó) gondosságával járt el. Vétkességtől függetlenül akkor felelt a résztvevők kiválasztásáért, ha átalánydíjat kért, nehogy olcsóbban, de nagyobb kockázattal hajtsa végre a feladatot.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A II. Világháború után hozott </w:t>
      </w:r>
      <w:r>
        <w:rPr>
          <w:i/>
          <w:spacing w:val="20"/>
        </w:rPr>
        <w:t>Központi Döntőbizottsági határozat</w:t>
      </w:r>
      <w:r>
        <w:rPr>
          <w:spacing w:val="20"/>
        </w:rPr>
        <w:t xml:space="preserve"> a külkereskedelmi szállítmányozás monopolvállalata (MASPED) számára az állami vállalattól elvárható gondosságot írta elő, de meglehetősen ellentmondásosan vétlenség esetére is felelősséggel terhelte a szállítmányozót a szállítmányozás feladatkörében előállott károkért, és az igénybe vett közvetett szállítmányozó tevékenységéért is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Ezt az un. objektív felelősséget oldotta, bár a Kereskedelmi Törvénynél szigorúbb szabályokat állapított meg az 1959-ben életbe lépett </w:t>
      </w:r>
      <w:r>
        <w:rPr>
          <w:i/>
          <w:spacing w:val="20"/>
        </w:rPr>
        <w:t>Polgári Törvénykönyv (Ptk)</w:t>
      </w:r>
      <w:r>
        <w:rPr>
          <w:spacing w:val="20"/>
        </w:rPr>
        <w:t>. E szerint a szállítmányozási tevékenység körében a küldeményben bekövetkezett károkért a szállítmányozó fuvarozó módjára (tehát vétlensége esetén is) felel, míg egyébként az elvárható gondosságot kell tanúsítania. A fuvarozás során bekövetkezett károkért csak akkor felelős, ha a küldeményt maga fuvarozta, vagy - fokozottan veszélyes módon – gyűjtőforgalomban fuvaroztatta. A Ptk ugyanakkor – hasonlóan a korábbiakhoz - közvetlenül felelőssé teszi a szállítmányozót a résztvevők kiválasztásáért, sőt az igénybe vett közvetett szállítmányozó magatartásáért is. A törvény szerint a megbízó igényeit a fuvarozóval szemben a szállítmányozó köteles érvényesíteni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Természetesen valamennyi szabályozás tartalmaz kimentő rendelkezéseket, amelyek az áru belső tulajdonsága, el nem hárítható ok vagy más hasonló körülmény miatti károk esetére mentesítik a szállítmányozót felelőssége alól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Heading2"/>
        <w:rPr>
          <w:spacing w:val="20"/>
          <w:sz w:val="24"/>
        </w:rPr>
      </w:pPr>
      <w:r>
        <w:rPr>
          <w:spacing w:val="20"/>
          <w:sz w:val="24"/>
        </w:rPr>
        <w:t>Szerződéses szabadság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spacing w:val="20"/>
        </w:rPr>
        <w:t xml:space="preserve">Mint minden polgári törvénykönyv, a Ptk is </w:t>
      </w:r>
      <w:r>
        <w:rPr>
          <w:i/>
          <w:spacing w:val="20"/>
        </w:rPr>
        <w:t>diszpozitiv</w:t>
      </w:r>
      <w:r>
        <w:rPr>
          <w:spacing w:val="20"/>
        </w:rPr>
        <w:t xml:space="preserve">, vagyis a felek a rendelkezésektől egyező akarattal eltérhetnek. Ez teszi lehetővé, hogy szállítmányozók, vagy ezek szervezetei is meghirdessék saját üzleti feltételeiket. Ezek az Üzleti Feltételek közzétételük módja szerint a másik fél elfogadásától, vagy tiltakozásának hiányától függően érvényesülnek.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Magyarországon a szállítmányozók első üzleti feltételei 1934-ben jelentek meg, de a MASPED is rendelkezett üzleti feltételekkel, amelyek a nyugati világ szokásaihoz igazítva korlátozták felelősségét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A jelenlegi „Magyar Általános Szállítmányozási Feltételek”- et a FIATA (a szállítmányozás szakmai világszervezete) iránymutatásainak figyelembe vételével Magyar Szállítmányozói és Logisztikai Szolgáltatók Szövetségének jogelődje 1990-ben hirdette meg. A most hatályos szöveget 2002. május 29-én fogadta el a közgyűlés.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Heading2"/>
        <w:rPr>
          <w:spacing w:val="20"/>
          <w:sz w:val="24"/>
        </w:rPr>
      </w:pPr>
      <w:r>
        <w:rPr>
          <w:spacing w:val="20"/>
          <w:sz w:val="24"/>
        </w:rPr>
        <w:t>Milyen volt …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spacing w:val="20"/>
        </w:rPr>
        <w:t>A „</w:t>
      </w:r>
      <w:r>
        <w:rPr>
          <w:i/>
          <w:spacing w:val="20"/>
        </w:rPr>
        <w:t>Magyar Általános Szállítmányozási Feltételek</w:t>
      </w:r>
      <w:r>
        <w:rPr>
          <w:spacing w:val="20"/>
        </w:rPr>
        <w:t xml:space="preserve"> </w:t>
      </w:r>
      <w:r>
        <w:rPr>
          <w:i/>
          <w:spacing w:val="20"/>
        </w:rPr>
        <w:t>(ÁSZF)</w:t>
      </w:r>
      <w:r>
        <w:rPr>
          <w:spacing w:val="20"/>
        </w:rPr>
        <w:t xml:space="preserve"> a szállítmányozó felelősségét a szállítmányozó kockázatai miatt a Ptk-hoz képest lényegesen korlátozta. A szállítmányozó csak vétkessége esetén felelt a kárért, és nem felelt az igénybe vett fuvarozók, raktározók, közvetett szállítmányozók által okozott károkért, kivéve, ha ezek kiválasztása során nem az elvárható gondossággal járt el. Ha a szállítmányozó felelős volt, belföldi károsult esetén a Ptk, külföldi esetén pedig a károsult országa szerinti felelősség korlátozásnak megfelelő mértékben kellett helytállnia.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rPr/>
      </w:pPr>
      <w:r>
        <w:rPr>
          <w:spacing w:val="20"/>
          <w:sz w:val="24"/>
        </w:rPr>
        <w:t xml:space="preserve">A szállítmányozó az ügylet egyéb résztvevőivel szembeni kártérítési igények érvényesítésére – szemben a Ptk-val - nem volt köteles, de a megbízóval kötött külön megállapodása esetén ennek számlájára és veszélyére, díj ellenében eljárhatott a károkozóval szemben. 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rPr>
          <w:spacing w:val="20"/>
          <w:sz w:val="24"/>
        </w:rPr>
      </w:pPr>
      <w:r>
        <w:rPr>
          <w:spacing w:val="20"/>
          <w:sz w:val="24"/>
        </w:rPr>
        <w:t>Magad, uram!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i/>
          <w:spacing w:val="20"/>
        </w:rPr>
        <w:t xml:space="preserve">A gazdaság egyre koncentráltabb erőkkel rendelkező résztvevői elvárják </w:t>
      </w:r>
      <w:r>
        <w:rPr>
          <w:spacing w:val="20"/>
        </w:rPr>
        <w:t>és a szállítmányozói tevékenység fennmaradásához érezhetően szükséges,</w:t>
      </w:r>
      <w:r>
        <w:rPr>
          <w:i/>
          <w:spacing w:val="20"/>
        </w:rPr>
        <w:t xml:space="preserve"> hogy a megbízói kockázatok csökkenjenek</w:t>
      </w:r>
      <w:r>
        <w:rPr>
          <w:spacing w:val="20"/>
        </w:rPr>
        <w:t>. A Ptk átfogó módosítása során e kérdés is napirendre kerül, addig azonban a szállítmányozóknak maguknak kell gondoskodniuk piacképességükről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A „Magyar Általános Szállítmányozási Feltételek” módosított szabályai lehetőséget adnak a szállítmányozónak arra is, hogy többletfelelősséget vállaljon.</w:t>
      </w:r>
    </w:p>
    <w:p>
      <w:pPr>
        <w:pStyle w:val="Normal"/>
        <w:ind w:firstLine="28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zvegtrzsbehzssal2"/>
        <w:rPr/>
      </w:pPr>
      <w:r>
        <w:rPr/>
        <w:t>A „Magyar Általános Szállítmányozási Feltételek” módosított szabályai fenntartják az eddigi szállítmányozói felelősségkorlátozásokat és az igényérvényesítési könnyítést, de lehetőséget adnak a szállítmányozónak arra is, hogy többletfelelősséget vállaljon.</w:t>
      </w:r>
    </w:p>
    <w:p>
      <w:pPr>
        <w:pStyle w:val="Normal"/>
        <w:ind w:firstLine="2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"/>
        <w:jc w:val="both"/>
        <w:rPr/>
      </w:pPr>
      <w:r>
        <w:rPr>
          <w:spacing w:val="20"/>
        </w:rPr>
        <w:t xml:space="preserve">- A szállítmányozó írásban olyan esetben is elvállalhat </w:t>
      </w:r>
      <w:r>
        <w:rPr>
          <w:i/>
          <w:spacing w:val="20"/>
        </w:rPr>
        <w:t>fuvarozói, tehát</w:t>
      </w:r>
      <w:r>
        <w:rPr>
          <w:spacing w:val="20"/>
        </w:rPr>
        <w:t xml:space="preserve"> </w:t>
      </w:r>
      <w:r>
        <w:rPr>
          <w:i/>
          <w:spacing w:val="20"/>
        </w:rPr>
        <w:t>vétkességre tekintet nélküli</w:t>
      </w:r>
      <w:r>
        <w:rPr>
          <w:spacing w:val="20"/>
        </w:rPr>
        <w:t xml:space="preserve"> felelősséget, ha ez nem törvényi előírás, továbbá </w:t>
      </w:r>
    </w:p>
    <w:p>
      <w:pPr>
        <w:pStyle w:val="Normal"/>
        <w:ind w:firstLine="2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"/>
        <w:jc w:val="both"/>
        <w:rPr/>
      </w:pPr>
      <w:r>
        <w:rPr>
          <w:spacing w:val="20"/>
        </w:rPr>
        <w:t>- a</w:t>
      </w:r>
      <w:r>
        <w:rPr>
          <w:b/>
          <w:spacing w:val="20"/>
        </w:rPr>
        <w:t xml:space="preserve"> </w:t>
      </w:r>
      <w:r>
        <w:rPr>
          <w:spacing w:val="20"/>
        </w:rPr>
        <w:t xml:space="preserve">várható kockázatok ismeretében, üzleti alapon elvállalhatja azoknak a károknak a megtérítését is, amelyeket a megbízó - a szállítmányozási (fuvarozási) szerződés késedelmes teljesítése miatt - </w:t>
      </w:r>
      <w:r>
        <w:rPr>
          <w:i/>
          <w:spacing w:val="20"/>
        </w:rPr>
        <w:t>harmadik</w:t>
      </w:r>
      <w:r>
        <w:rPr>
          <w:spacing w:val="20"/>
        </w:rPr>
        <w:t xml:space="preserve"> személyeknek okozott. </w:t>
      </w:r>
    </w:p>
    <w:p>
      <w:pPr>
        <w:pStyle w:val="Normal"/>
        <w:ind w:firstLine="2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"/>
        <w:jc w:val="both"/>
        <w:rPr>
          <w:spacing w:val="20"/>
        </w:rPr>
      </w:pPr>
      <w:r>
        <w:rPr>
          <w:spacing w:val="20"/>
        </w:rPr>
        <w:t xml:space="preserve">Ha a szállítmányozó a fuvarozói felelősséget felvállalta, késedelem esetén kötbért is fizetnie kell, amelynek mindenkori alapösszegeit a Magyar Szállítmányozói és Logisztikai Szolgáltatók Szövetsége teszi közzé. </w:t>
      </w:r>
    </w:p>
    <w:p>
      <w:pPr>
        <w:pStyle w:val="Normal"/>
        <w:ind w:firstLine="28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tabs>
          <w:tab w:val="clear" w:pos="708"/>
          <w:tab w:val="left" w:pos="643" w:leader="none"/>
        </w:tabs>
        <w:ind w:firstLine="28"/>
        <w:rPr/>
      </w:pPr>
      <w:r>
        <w:rPr>
          <w:sz w:val="24"/>
        </w:rPr>
        <w:t>Az ÁSZF módosítása komoly lépés az igényeknek megfelelő felelősségvállalási konstrukció kialakításához. Ez azonban korántsem jelenti, hogy minden kérdés megoldódott, hiszen nemcsak a törvényi alapok - így a konkrét felelősségkorlátozási limitek -, hiányoznak, hanem szükséges lenne egy mögöttes biztosítási rendszer is, amely a szállítmányozók megnövekedett kockázatát ellensúlyozza.</w:t>
      </w:r>
    </w:p>
    <w:p>
      <w:pPr>
        <w:pStyle w:val="TextBodyIndent"/>
        <w:tabs>
          <w:tab w:val="clear" w:pos="708"/>
          <w:tab w:val="left" w:pos="643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43" w:leader="none"/>
        </w:tabs>
        <w:ind w:firstLine="28"/>
        <w:rPr>
          <w:b/>
          <w:b/>
          <w:sz w:val="24"/>
        </w:rPr>
      </w:pPr>
      <w:r>
        <w:rPr>
          <w:b/>
          <w:sz w:val="24"/>
        </w:rPr>
        <w:t>Német példa: szállítmányozók ….</w:t>
      </w:r>
    </w:p>
    <w:p>
      <w:pPr>
        <w:pStyle w:val="TextBodyIndent"/>
        <w:tabs>
          <w:tab w:val="clear" w:pos="708"/>
          <w:tab w:val="left" w:pos="643" w:leader="none"/>
        </w:tabs>
        <w:ind w:firstLine="28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tabs>
          <w:tab w:val="clear" w:pos="708"/>
          <w:tab w:val="left" w:pos="643" w:leader="none"/>
        </w:tabs>
        <w:ind w:firstLine="28"/>
        <w:rPr>
          <w:sz w:val="24"/>
        </w:rPr>
      </w:pPr>
      <w:r>
        <w:rPr>
          <w:sz w:val="24"/>
        </w:rPr>
        <w:t>Németországban ezeket a kérdéseket már részben sikerült megoldani.</w:t>
      </w:r>
    </w:p>
    <w:p>
      <w:pPr>
        <w:pStyle w:val="TextBodyIndent"/>
        <w:tabs>
          <w:tab w:val="clear" w:pos="708"/>
          <w:tab w:val="left" w:pos="643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43" w:leader="none"/>
        </w:tabs>
        <w:ind w:firstLine="28"/>
        <w:rPr/>
      </w:pPr>
      <w:r>
        <w:rPr>
          <w:sz w:val="24"/>
        </w:rPr>
        <w:t xml:space="preserve">Az először 1927-ben közzétett </w:t>
      </w:r>
      <w:r>
        <w:rPr>
          <w:i/>
          <w:sz w:val="24"/>
        </w:rPr>
        <w:t>Német Általános Szállítmányozási Feltételek (ADSp)</w:t>
      </w:r>
      <w:r>
        <w:rPr>
          <w:sz w:val="24"/>
        </w:rPr>
        <w:t xml:space="preserve"> átfogó módosítására - a német kereskedelmi törvénykönyv változtatásához igazodóan – 1998-ban került sor. A törvény a fuvarozást, szállítmányozást, raktározást, stb. a nemzetközi egyezmények érintése nélkül egybefogta és egységes, vétkességtől független (fuvarozói), de összegszerűen meghatározott felelősséget állapított meg a tevékenységeket végzőkre. A rendelkezésektől magánszemély megbízó terhére eltérni nem lehet, egyébként azonban a felek a felelősség mértékéről a törvényi összeghatárokon belül szabadon állapodhatnak meg. </w:t>
      </w:r>
    </w:p>
    <w:p>
      <w:pPr>
        <w:pStyle w:val="TextBodyIndent"/>
        <w:tabs>
          <w:tab w:val="clear" w:pos="708"/>
          <w:tab w:val="left" w:pos="643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43" w:leader="none"/>
        </w:tabs>
        <w:ind w:firstLine="28"/>
        <w:rPr>
          <w:sz w:val="24"/>
        </w:rPr>
      </w:pPr>
      <w:r>
        <w:rPr>
          <w:sz w:val="24"/>
        </w:rPr>
        <w:t xml:space="preserve">A törvény rendelkezéseiből indult ki a ADSp módosítása is. E szerint, ha csak a szerződések megkötése a szállítmányozó feladata, a közreműködők gondos kiválasztásáért tartozik felelősséggel, ha viszont az áru károsodik, vagy elvész, fuvarozó módjára felel, és kár-, ill. költségtérítést kell fizetnie, melynek összeghatárait az ADSp a törvényhez képest némileg módosította. </w:t>
      </w:r>
    </w:p>
    <w:p>
      <w:pPr>
        <w:pStyle w:val="TextBodyIndent"/>
        <w:tabs>
          <w:tab w:val="clear" w:pos="708"/>
          <w:tab w:val="left" w:pos="643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… </w:t>
      </w:r>
      <w:r>
        <w:rPr>
          <w:b/>
          <w:spacing w:val="20"/>
        </w:rPr>
        <w:t>és biztosítók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Németországban a törvényi háttér adott, de itt sem igazán rendezett még a fokozott felelősségvállalás egyik alapfeltétele, a szállítmányozók felelősségbiztosítás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Az ADSp kötelezi ugyan a szállítmányozókat a várható károk fedezésére alkalmas  felelősség- és kárbiztosítási szerződés megkötésére, a biztosítók azonban – mivel saját megnövekedő kockázatukat a díjakban nem tudták érvényesíteni -, jelentős veszteségeket szenvedtek és igyekeznek kivonulni a szállítmányozási piacról. Mivel a szállítmányozóknak folyamatos a veszélyeztetettségük, tevékenységük biztosítási háttér nélkül gyakorlatilag nem folytatható, így veszélybe kerülhet a szakma teljes feltételrendszere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Szvegtrzsbehzssal2"/>
        <w:rPr>
          <w:b/>
          <w:b/>
        </w:rPr>
      </w:pPr>
      <w:r>
        <w:rPr>
          <w:b/>
        </w:rPr>
        <w:t>Egyedül .. itt sem .. megy</w:t>
      </w:r>
    </w:p>
    <w:p>
      <w:pPr>
        <w:pStyle w:val="Szvegtrzsbehzssal2"/>
        <w:rPr>
          <w:b/>
          <w:b/>
        </w:rPr>
      </w:pPr>
      <w:r>
        <w:rPr>
          <w:b/>
        </w:rPr>
      </w:r>
    </w:p>
    <w:p>
      <w:pPr>
        <w:pStyle w:val="Szvegtrzsbehzssal2"/>
        <w:rPr/>
      </w:pPr>
      <w:r>
        <w:rPr/>
        <w:t xml:space="preserve">A „Magyar Általános Szállítmányozási Feltételek” nem tartalmaz kötelezettséget a szállítmányozói felelősségbiztosításra. Nem is tartalmazhat, mert - bár a biztosító társaságok általában felkészültek szállítmányozói felelősségbiztosítási szerződések megkötésére -, a szállítmányozók korábbi javaslatait a felelősségi szintek szerinti biztosításra nem fogadták el, s az új, megnövekedett felelősség mögöttes biztosításának feltételei még nem kidolgozottak. 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>Ilyen körülmények között a magasabb szintű szállítmányozói felelősségvállalás a gyakorlatban – a szállítmányozói jószándék ellenére -, valószínűleg nemcsak a jogszabályi háttér, hanem a megfelelő mögöttes biztonság hiánya miatt is,  még várat magára.</w:t>
      </w:r>
    </w:p>
    <w:p>
      <w:pPr>
        <w:pStyle w:val="Szvegtrzsbehzssal2"/>
        <w:rPr/>
      </w:pPr>
      <w:r>
        <w:rPr/>
      </w:r>
    </w:p>
    <w:p>
      <w:pPr>
        <w:pStyle w:val="Szvegtrzsbehzssal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 xml:space="preserve">_  .  _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A szállítmányozás alapjai:</w:t>
      </w:r>
    </w:p>
    <w:p>
      <w:pPr>
        <w:pStyle w:val="Normal"/>
        <w:rPr/>
      </w:pPr>
      <w:r>
        <w:rPr>
          <w:spacing w:val="20"/>
        </w:rPr>
        <w:t xml:space="preserve"> </w:t>
      </w:r>
      <w:r>
        <w:rPr>
          <w:spacing w:val="20"/>
        </w:rPr>
        <w:t>Szállítmányozási szerződés alapján a szállítmányozó köteles a küldemény továbbításához szükséges fuvarozási és egyéb szerződéseket  a saját nevében  és megbízója  számlájára megkötni, valamint a küldemény továbbításával kapcsolatos egyéb teendőket elvégezni, a megbízó pedig köteles ezért díjat fizetni.   A szállítmányozónak a fuvarozó vagy más szállítmányozó megválasztásában, az útirány kiválasztásában és egyéb kötelezettségei teljesítésében a gazdaságosság és a küldemény biztonságának figyelembe vételével kell eljárnia.  A szállítmányozó a fuvarozást maga is elláthatja.  A szállítmányozó a szállítmányozási díj, továbbá a szállítmányozásra szükségesen és hasznosan fordított költségeink megtérítését követelheti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dr. Fazekas É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0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"/>
      <w:jc w:val="both"/>
    </w:pPr>
    <w:rPr>
      <w:sz w:val="20"/>
    </w:rPr>
  </w:style>
  <w:style w:type="paragraph" w:styleId="Szvegtrzsbehzssal2">
    <w:name w:val="Szövegtörzs behúzással 2"/>
    <w:basedOn w:val="Normal"/>
    <w:qFormat/>
    <w:pPr>
      <w:ind w:firstLine="28"/>
      <w:jc w:val="both"/>
    </w:pPr>
    <w:rPr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54:00Z</dcterms:created>
  <dc:creator>dr. Máyer Julianna</dc:creator>
  <dc:description/>
  <dc:language>en-US</dc:language>
  <cp:lastModifiedBy>dr. Máyer Julianna</cp:lastModifiedBy>
  <dcterms:modified xsi:type="dcterms:W3CDTF">2004-04-28T12:55:00Z</dcterms:modified>
  <cp:revision>1</cp:revision>
  <dc:subject/>
  <dc:title>SZÁLLÍTMÁNYOZÓK</dc:title>
</cp:coreProperties>
</file>