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HON EURÓPÁBAN</w:t>
      </w:r>
    </w:p>
    <w:p>
      <w:pPr>
        <w:pStyle w:val="Normal"/>
        <w:rPr/>
      </w:pPr>
      <w:r>
        <w:rPr/>
      </w:r>
    </w:p>
    <w:p>
      <w:pPr>
        <w:pStyle w:val="Normal"/>
        <w:rPr/>
      </w:pPr>
      <w:r>
        <w:rPr/>
      </w:r>
    </w:p>
    <w:p>
      <w:pPr>
        <w:pStyle w:val="Normal"/>
        <w:rPr/>
      </w:pPr>
      <w:r>
        <w:rPr/>
        <w:t xml:space="preserve">A személyek szabad áramlása, azaz a munkavállalók szabad mozgása az egységes európai piac lényegét kifejező négy alapszabadság egyike. A Római Szerződés szerint valamennyi közösségi állampolgárt megilleti a szabad munkavállalás és a munkavállalás céljából a letelepedés joga. A szerződés tilt mind fajta nemzeti hovatartozás szerinti diszkriminációt a foglalkoztatás, bérezés, munkakörülmények terén. Bár a hazai dolgozók külföldi megélhetési lehetőségeinek gátat szab a derogáció (a jelenlegi tagállamok kérték, hogy az új tagállamok állampolgárai számára egy bizonyos ideig még ne kelljen biztosítaniuk a szabad munkavállalás lehetőségét), érdemes megismerni, hogy milyen feltételekkel tanulhatnak gyermekeik az egyes tagállamokban.  </w:t>
      </w:r>
    </w:p>
    <w:p>
      <w:pPr>
        <w:pStyle w:val="Normal"/>
        <w:rPr/>
      </w:pPr>
      <w:r>
        <w:rPr/>
      </w:r>
    </w:p>
    <w:p>
      <w:pPr>
        <w:pStyle w:val="Normal"/>
        <w:rPr/>
      </w:pPr>
      <w:r>
        <w:rPr/>
        <w:t xml:space="preserve">A közösségi jog biztosítja, hogy a munkavállalás céljából tartósan letelepedett közösségi állampolgárokat, gyermekeiket és családtagjaikat az oktatásba, szakképzésbe történő bejutás és az abban való részvétel tekintetében a befogadó állam polgáraival azonos jogok illessék meg. </w:t>
      </w:r>
    </w:p>
    <w:p>
      <w:pPr>
        <w:pStyle w:val="Normal"/>
        <w:rPr/>
      </w:pPr>
      <w:r>
        <w:rPr/>
        <w:t xml:space="preserve">Más szabályok vonatkoznak azonban az iskolaköteles korú gyerekekre, és más szabályok azokra, akik a felsőoktatásban szeretnének részt venni. </w:t>
      </w:r>
    </w:p>
    <w:p>
      <w:pPr>
        <w:pStyle w:val="Normal"/>
        <w:rPr/>
      </w:pPr>
      <w:r>
        <w:rPr/>
      </w:r>
    </w:p>
    <w:p>
      <w:pPr>
        <w:pStyle w:val="Normal"/>
        <w:rPr/>
      </w:pPr>
      <w:r>
        <w:rPr/>
      </w:r>
    </w:p>
    <w:p>
      <w:pPr>
        <w:pStyle w:val="Normal"/>
        <w:rPr/>
      </w:pPr>
      <w:r>
        <w:rPr/>
        <w:t>Iskolaköteles korú gyerekeknél az azonos jogok kiterjednek a gyermekek tanításának költségeire, valamint mindazokra a szociális jellegű juttatásokra (így az iskolai étkeztetés, a tankönyvtámogatás, az utazási költségtérítés) amelyek igénybe vételére a befogadó ország iskolaköteles korú állampolgárai jogosultak. Természetesen ezek a jogosultságok csak az állami (önkormányzati) fenntartású iskolákban tanulókat illetik meg, ha valaki magániskolába szeretné íratni a gyermekét, akkor az adott iskola döntheti el, hogy felveszi-e a jelentkezőt, s hogy milyen követelményeket támaszt vele szemben.</w:t>
      </w:r>
    </w:p>
    <w:p>
      <w:pPr>
        <w:pStyle w:val="Normal"/>
        <w:rPr/>
      </w:pPr>
      <w:r>
        <w:rPr/>
      </w:r>
    </w:p>
    <w:p>
      <w:pPr>
        <w:pStyle w:val="Normal"/>
        <w:rPr/>
      </w:pPr>
      <w:r>
        <w:rPr/>
        <w:t>Ha a szülő munkavállalóként megy valamelyik tagállamba, s magával viszi tanköteles gyermekét is, akkor a befogadó iskola - a lehetőségei szerint - köteles a tanuló igényeire szabott oktatást biztosítani, s ennek része a fogadó ország, illetve az oktatás nyelvének oktatása is. Joga van a tanulónak arra is, hogy lehetőséget kapjon anyanyelvének és kultúrájának tanulására, ápolására.</w:t>
        <w:br/>
      </w:r>
    </w:p>
    <w:p>
      <w:pPr>
        <w:pStyle w:val="Normal"/>
        <w:rPr/>
      </w:pPr>
      <w:r>
        <w:rPr/>
        <w:t xml:space="preserve">A tagállamokban egyébként kb 3,5 millió főre tehető az iskolaköteles migráns dolgozók gyerekeinek a száma. </w:t>
      </w:r>
    </w:p>
    <w:p>
      <w:pPr>
        <w:pStyle w:val="Normal"/>
        <w:rPr/>
      </w:pPr>
      <w:r>
        <w:rPr/>
      </w:r>
    </w:p>
    <w:p>
      <w:pPr>
        <w:pStyle w:val="Normal"/>
        <w:rPr/>
      </w:pPr>
      <w:r>
        <w:rPr/>
        <w:t xml:space="preserve">Kevesebb juttatás illeti meg azokat, akik a felsőoktatásban kívánnak részt venni. </w:t>
      </w:r>
    </w:p>
    <w:p>
      <w:pPr>
        <w:pStyle w:val="Normal"/>
        <w:rPr/>
      </w:pPr>
      <w:r>
        <w:rPr/>
      </w:r>
    </w:p>
    <w:p>
      <w:pPr>
        <w:pStyle w:val="Normal"/>
        <w:rPr/>
      </w:pPr>
      <w:r>
        <w:rPr/>
        <w:t>A családtagok tartózkodásától függetlenül a csatlakozás pillanatától kezdve minden középfokú végzettséggel (érettségi bizonyítvánnyal) rendelkező magyar állampolgár jelentkezhet felvételi vizsgára bármelyik tagállam bármelyik felsőoktatási intézményébe. A jelentkezőnek ugyanolyan felvételi vizsgát kell tennie, mint a befogadó állam polgárainak. E tekintetben egyetlen tagállam egyetlen felsőoktatási intézménye sem alkalmazhat megkülönböztetést. Ez magától értetődően vonatkozik a felvételi feltételekre illetve követelményekre is (előképzettség, korhatár, nyelvismeret stb.) Természetesen az esetek többségében a sikeres felvételi vizsga előfeltétele az adott ország nyelvének az ismerete.</w:t>
        <w:br/>
      </w:r>
    </w:p>
    <w:p>
      <w:pPr>
        <w:pStyle w:val="Normal"/>
        <w:rPr/>
      </w:pPr>
      <w:r>
        <w:rPr/>
        <w:t>Amennyiben a szóban forgó intézménybe az adott ország állampolgárai beiratkozási díj nélkül nyerhetnek felvételt, és ott tandíjmentesen tanulhatnak, akkor a magyar diákokat is minden tekintetben azonos elbánás illeti meg. Amennyiben a szóban forgó tagállam diákjai számára az adott intézménybe történő felvétel feltétele beiratozási díj fizetése és a tanulmányok folytatásához tandíjat kell fizetniük, akkor a magyar diákoknak is ugyanilyen mértékű, de csakis ugyanilyen mértékű beiratkozási díjat és tandíjat kell fizetniük.</w:t>
      </w:r>
    </w:p>
    <w:p>
      <w:pPr>
        <w:pStyle w:val="Normal"/>
        <w:rPr/>
      </w:pPr>
      <w:r>
        <w:rPr/>
      </w:r>
    </w:p>
    <w:p>
      <w:pPr>
        <w:pStyle w:val="Normal"/>
        <w:rPr/>
      </w:pPr>
      <w:r>
        <w:rPr/>
        <w:t>Nem kell fizetni a felsőoktatásban való részvételért Luxemburgban, Dániában, Görögországban, Csehországban, Lengyelországban, Máltán.</w:t>
        <w:br/>
        <w:br/>
        <w:t>A következő országokban nincs tandíj, de kötelező tagsági díjat kell fizetni valamely hallgatói szervezetnek: Finnország, Svédország, Németország, Ciprus. Minden más Európai Uniós országban tandíjat kell fizetni a felsőoktatásban való részvételért.</w:t>
        <w:br/>
      </w:r>
    </w:p>
    <w:p>
      <w:pPr>
        <w:pStyle w:val="Normal"/>
        <w:rPr/>
      </w:pPr>
      <w:r>
        <w:rPr/>
      </w:r>
    </w:p>
    <w:p>
      <w:pPr>
        <w:pStyle w:val="Normal"/>
        <w:rPr/>
      </w:pPr>
      <w:r>
        <w:rPr/>
        <w:t xml:space="preserve">Francoise Gravier francia állampolgár Belgiumban kívánt képregény készítést tanulni, a belga akadémia azonban állampolgársága miatt külön beíratkozási díjat rótt ki rá. A bíróság döntése szerint ez szakképzésnek tekinthető, ezért megillette őt az egyenlő elbánás joga. </w:t>
      </w:r>
    </w:p>
    <w:p>
      <w:pPr>
        <w:pStyle w:val="Normal"/>
        <w:rPr/>
      </w:pPr>
      <w:r>
        <w:rPr/>
      </w:r>
    </w:p>
    <w:p>
      <w:pPr>
        <w:pStyle w:val="Normal"/>
        <w:rPr/>
      </w:pPr>
      <w:r>
        <w:rPr/>
        <w:t xml:space="preserve">A tanulmányi célú kedvezmények (kedvezményes beiratkozási díj, tanulmányi ösztöndíj) a diákokat alanyi jogon megilletik, a szociális célú juttatások azonban már nem. </w:t>
      </w:r>
    </w:p>
    <w:p>
      <w:pPr>
        <w:pStyle w:val="Normal"/>
        <w:rPr/>
      </w:pPr>
      <w:r>
        <w:rPr/>
        <w:t xml:space="preserve">Ha a tanulmányok megkezdése előtt valamelyik tagállamban egy magyar állampolgár munkavállalóként dolgozik, akkor felsőoktatási tanulmányai során csakis abban az esetben tarthat igényt a befogadó ország állampolgárait megillető szociális, tanulmányi támogatásokra (ösztöndíj, diákhitel stb.), amennyiben a befogadó ország illetékes hatóságainak megítélése szerint a munkavállalás tényleges célja nem az volt, hogy az adott diák különböző juttatásokhoz hozzáférhessen. Nyilvánvaló például, hogy aki mindössze néhány hét munkavállalás után iratkozik be egy felsőoktatási intézménybe, és különböző juttatások iránti kérelmet terjeszt elő, az kizárólag abból a célból vállalt munkát, hogy igényt támaszthasson a szóban forgó juttatásokra. Ezek a szabályok nem csak a most csatlakozó országokra vonatkoznak, így utasította el pl. a európai bíróság egy francia lány keresetét, aki nehezményezte, hogy a német egyetem nem ad neki kedvezményes tanulmányi hitelt, mert nem volt még 5 éves  munkaviszonya Németországban. A bíróság kifejezetten törekszik az olyan kérelmek elutasítására, ahol a közösségi állampolgárok azzal a szándékkal vállalnak munkát más tagállamban, hogy jogosultságot szerezzenek a szociális támogatások igénybevételére. </w:t>
      </w:r>
    </w:p>
    <w:p>
      <w:pPr>
        <w:pStyle w:val="Normal"/>
        <w:rPr/>
      </w:pPr>
      <w:r>
        <w:rPr/>
      </w:r>
    </w:p>
    <w:p>
      <w:pPr>
        <w:pStyle w:val="Normal"/>
        <w:rPr/>
      </w:pPr>
      <w:r>
        <w:rPr/>
        <w:t>EGÉSZSÉGBIZTOSÍTÁS</w:t>
      </w:r>
    </w:p>
    <w:p>
      <w:pPr>
        <w:pStyle w:val="Normal"/>
        <w:rPr/>
      </w:pPr>
      <w:r>
        <w:rPr/>
      </w:r>
    </w:p>
    <w:p>
      <w:pPr>
        <w:pStyle w:val="Normal"/>
        <w:rPr/>
      </w:pPr>
      <w:r>
        <w:rPr/>
        <w:t xml:space="preserve">A tagállamok polgárai ugyanolyan egészségügyi szolgáltatásokat vehetnek igénybe más európai uniós tagállamban, mint saját lakóhelyükön. Az egyenlő elbánás elvének megfelelően egy adott tagállam állampolgára a saját tagállamában megkötött egészségbiztosítás alapján jogosult bármely más tagállamban egészségügyi ellátásra, azaz nem kell külön biztosítást kötni külföldi nyaralás, külföldi munkavállalás esetén. </w:t>
      </w:r>
    </w:p>
    <w:p>
      <w:pPr>
        <w:pStyle w:val="Normal"/>
        <w:rPr/>
      </w:pPr>
      <w:r>
        <w:rPr/>
      </w:r>
    </w:p>
    <w:p>
      <w:pPr>
        <w:pStyle w:val="Normal"/>
        <w:rPr/>
      </w:pPr>
      <w:r>
        <w:rPr/>
        <w:t xml:space="preserve">Mivel a tagállamok szociálpolitikai rendszerei különféle biztosítási elvekre épülnek, az Eu koordinációs rendeleteket fogalmazott meg annak érdekében, hogy elkerüljék egyrészt a többes biztosítási kötelezettséget, másrészt a szabad mozgás gyakorlása során a dolgozók ne szenvedjenek hátrányt az eltérő szabályozások miatt. Egy olyan rendszer jött létre, amely a migráns dolgozók és családtagjai részére biztosítja a különböző országok jogszabályai szerint figyelembe vehető összes időszak összevonását, valamint a juttatások kifizetését a tagállamok területén lakók számára. Főszabály szerint a társadalombiztosítási járulékok befizetése a munkavégzés helye szerinti államban történik, és lehetőség van arra, hogy a munkavállaló részére az ellátást a munkavégzés helye (vagy a nyugdíjba vonulás helye) szerinti országban folyósítsák. </w:t>
      </w:r>
    </w:p>
    <w:p>
      <w:pPr>
        <w:pStyle w:val="Normal"/>
        <w:rPr/>
      </w:pPr>
      <w:r>
        <w:rPr/>
      </w:r>
    </w:p>
    <w:p>
      <w:pPr>
        <w:pStyle w:val="Normal"/>
        <w:rPr/>
      </w:pPr>
      <w:r>
        <w:rPr/>
        <w:br/>
        <w:t xml:space="preserve"> </w:t>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1:00Z</dcterms:created>
  <dc:creator>dr. Máyer Julianna</dc:creator>
  <dc:description/>
  <dc:language>en-US</dc:language>
  <cp:lastModifiedBy>dr. Máyer Julianna</cp:lastModifiedBy>
  <cp:lastPrinted>2004-02-16T14:54:00Z</cp:lastPrinted>
  <dcterms:modified xsi:type="dcterms:W3CDTF">2004-04-28T13:01:00Z</dcterms:modified>
  <cp:revision>2</cp:revision>
  <dc:subject/>
  <dc:title>Áttekintés a külföldön szerzett, középiskola elvégzését tanúsító bizonyítványoknak és a magyar érettségi bizonyítványoknak az elismeréséről különös tekintettel az Európai Unió tagországaira</dc:title>
</cp:coreProperties>
</file>