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űsorszórás – műsorszűré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Az elektronikus média állami monopóliumának megszűnése óta egyre több kereskedelmi és helyi műsorszolgáltató műsora közül válogathatunk. A Magyarországon fogható műsorok kínálatát a határon átnyúló televíziós közvetítések is színezik. A programokkal együtt reklámok zúdulnak ránk a nyomtatott sajtónál hatásosabbnak tartott rádió, és különösen a tévé útján. Úgy érezzük, kikerülhetetlenül betörnek otthonunkba olyan hatások is, amelyeket gyermekeink nevelése során távol szeretnénk tartani. </w:t>
      </w:r>
    </w:p>
    <w:p>
      <w:pPr>
        <w:pStyle w:val="Normal"/>
        <w:jc w:val="both"/>
        <w:rPr/>
      </w:pPr>
      <w:r>
        <w:rPr/>
      </w:r>
    </w:p>
    <w:p>
      <w:pPr>
        <w:pStyle w:val="TextBody"/>
        <w:rPr/>
      </w:pPr>
      <w:r>
        <w:rPr/>
        <w:t>A határtalanul felduzzadt műsor- és reklámáradat fiatalkorúakra káros és veszélyes tartalmának vajon mi szab mégis határt?</w:t>
      </w:r>
    </w:p>
    <w:p>
      <w:pPr>
        <w:pStyle w:val="Normal"/>
        <w:jc w:val="both"/>
        <w:rPr/>
      </w:pPr>
      <w:r>
        <w:rPr/>
      </w:r>
    </w:p>
    <w:p>
      <w:pPr>
        <w:pStyle w:val="Normal"/>
        <w:jc w:val="both"/>
        <w:rPr/>
      </w:pPr>
      <w:r>
        <w:rPr/>
        <w:t>A média „mini-alkotmányának” is nevezett, a rádiózásról és televíziózásról szóló 1996. évi I. törvény a közelmúltban módosult – többek között - a kiskorúak védelmére vonatkozó, egységes és átfogó, EU-konform rendelkezésekkel. A jogharmonizációs célú 2002. évi XX. törvény előírásainak egy részét már 2002. október 15-től alkalmazni kell.</w:t>
      </w:r>
    </w:p>
    <w:p>
      <w:pPr>
        <w:pStyle w:val="Normal"/>
        <w:jc w:val="both"/>
        <w:rPr/>
      </w:pPr>
      <w:r>
        <w:rPr/>
      </w:r>
    </w:p>
    <w:p>
      <w:pPr>
        <w:pStyle w:val="Heading1"/>
        <w:rPr>
          <w:b w:val="false"/>
          <w:b w:val="false"/>
          <w:sz w:val="24"/>
        </w:rPr>
      </w:pPr>
      <w:r>
        <w:rPr>
          <w:b w:val="false"/>
          <w:sz w:val="24"/>
        </w:rPr>
        <w:t>A vétel és a továbbközvetítés</w:t>
      </w:r>
    </w:p>
    <w:p>
      <w:pPr>
        <w:pStyle w:val="Normal"/>
        <w:jc w:val="both"/>
        <w:rPr/>
      </w:pPr>
      <w:r>
        <w:rPr/>
        <w:t>A médiatörvény új előírásai a műsorszolgáltatások szabad áramlása iránt elkötelezett, az új audiovizuális technikák tagállami szabályozásának egyik keretét adó 97/36 EK irányelvre és az európa tanácsi tagságból eredő nemzetközi kötelezettségekre épülnek. A hivatkozott irányelv a televíziós vételi és továbbközvetítések szabadságába csak a kiskorúak és a közrend védelme érdekében avatkozik be. A kódolatlanul fogható, káros, vagy veszélyes, nem megfelelő időben sugárzott és technikai eszközökkel nem szelektált műsorok előtt akusztikus figyelmeztetést vagy a sugárzás egész tartama alatt látható vizuális jel feltüntetését követeli meg. Az irányelv a Bizottság feladatává tette annak megvizsgálását, hogyan növelhető a kiskorúak által nézett programok ellenőrzése a szülők és az őket gondozók által és a reklámoknak is gátat emel: nem engedi pl. megszakítani reklámmal a 30 percnél rövidebb gyermekműsorokat, a reklámok elhelyezésére és azok időtartamára pedig a napi sugárzási időben korlátozásokat tartalmaz.</w:t>
      </w:r>
    </w:p>
    <w:p>
      <w:pPr>
        <w:pStyle w:val="Normal"/>
        <w:jc w:val="both"/>
        <w:rPr/>
      </w:pPr>
      <w:r>
        <w:rPr/>
      </w:r>
    </w:p>
    <w:p>
      <w:pPr>
        <w:pStyle w:val="Szvegtrzs2"/>
        <w:rPr/>
      </w:pPr>
      <w:r>
        <w:rPr>
          <w:sz w:val="24"/>
        </w:rPr>
        <w:t>Hogyan tölti meg részletes tartalommal az alapulvett EU-kereteket a médiajog friss hazai szabályozása?</w:t>
      </w:r>
    </w:p>
    <w:p>
      <w:pPr>
        <w:pStyle w:val="Normal"/>
        <w:jc w:val="both"/>
        <w:rPr>
          <w:sz w:val="24"/>
        </w:rPr>
      </w:pPr>
      <w:r>
        <w:rPr>
          <w:sz w:val="24"/>
        </w:rPr>
      </w:r>
    </w:p>
    <w:p>
      <w:pPr>
        <w:pStyle w:val="Heading1"/>
        <w:rPr>
          <w:b w:val="false"/>
          <w:b w:val="false"/>
          <w:sz w:val="24"/>
        </w:rPr>
      </w:pPr>
      <w:r>
        <w:rPr>
          <w:b w:val="false"/>
          <w:sz w:val="24"/>
        </w:rPr>
        <w:t xml:space="preserve">Értékszolgáló közszolgálat </w:t>
      </w:r>
    </w:p>
    <w:p>
      <w:pPr>
        <w:pStyle w:val="Normal"/>
        <w:jc w:val="both"/>
        <w:rPr/>
      </w:pPr>
      <w:r>
        <w:rPr/>
        <w:t xml:space="preserve">A médiatörvényt az új rendelkezések beépülése után továbbra is áthatja az a cél, hogy a tömegtájékoztatási eszközök a gyermekek számára szociális és kulturális szempontból hasznos tájékoztatást és anyagokat terjesszenek, a gyermekek jogaira vonatkozó nemzetközi egyezményekben foglalt értékeknek megfelelően. </w:t>
      </w:r>
    </w:p>
    <w:p>
      <w:pPr>
        <w:pStyle w:val="Normal"/>
        <w:jc w:val="both"/>
        <w:rPr/>
      </w:pPr>
      <w:r>
        <w:rPr/>
      </w:r>
    </w:p>
    <w:p>
      <w:pPr>
        <w:pStyle w:val="Normal"/>
        <w:jc w:val="both"/>
        <w:rPr/>
      </w:pPr>
      <w:r>
        <w:rPr/>
        <w:t>A hazai szabályozás megtartja mindenekelőtt a gyermek- és ifjúsági műsorok valamint a gyermekvédelem célját szolgáló ismeretterjesztő, felvilágosító műsorok „közszolgálati műsorszám” jellegét és különös hangsúlyt helyez ilyen műsorszámok bemutatására főműsor időben. Közszolgálati műsorszolgáltatásban a reklámozás is szigorúbb feltételekhez kötött maradt, sőt egyes esetekben tilos (például alkoholtartalmú italok).</w:t>
      </w:r>
    </w:p>
    <w:p>
      <w:pPr>
        <w:pStyle w:val="Normal"/>
        <w:jc w:val="both"/>
        <w:rPr/>
      </w:pPr>
      <w:r>
        <w:rPr/>
      </w:r>
    </w:p>
    <w:p>
      <w:pPr>
        <w:pStyle w:val="Heading1"/>
        <w:rPr>
          <w:b w:val="false"/>
          <w:b w:val="false"/>
          <w:sz w:val="24"/>
        </w:rPr>
      </w:pPr>
      <w:r>
        <w:rPr>
          <w:b w:val="false"/>
          <w:sz w:val="24"/>
        </w:rPr>
        <w:t>Helyzetbe hozva</w:t>
      </w:r>
    </w:p>
    <w:p>
      <w:pPr>
        <w:pStyle w:val="Normal"/>
        <w:jc w:val="both"/>
        <w:rPr/>
      </w:pPr>
      <w:r>
        <w:rPr/>
        <w:t>Az európai követelményekkel összhangban az új törvény kibővült olyan rendelkezésekkel, amelyek biztosítják, hogy a kiskorúaknak, gondozóiknak lehetőségük legyen előre tudomást szerezni a műsorszámok esetlegesen káros vagy veszélyes tartalmáról és ennek ismeretében dönthessenek a műsor megtekintéséről, meghallgatásáról vagy mindezek megengedéséről.</w:t>
      </w:r>
    </w:p>
    <w:p>
      <w:pPr>
        <w:pStyle w:val="Normal"/>
        <w:jc w:val="both"/>
        <w:rPr/>
      </w:pPr>
      <w:r>
        <w:rPr/>
      </w:r>
    </w:p>
    <w:p>
      <w:pPr>
        <w:pStyle w:val="Heading1"/>
        <w:rPr>
          <w:b w:val="false"/>
          <w:b w:val="false"/>
          <w:sz w:val="24"/>
        </w:rPr>
      </w:pPr>
      <w:r>
        <w:rPr>
          <w:b w:val="false"/>
          <w:sz w:val="24"/>
        </w:rPr>
        <w:t>Veszélyesség egytől-ötig</w:t>
      </w:r>
    </w:p>
    <w:p>
      <w:pPr>
        <w:pStyle w:val="Normal"/>
        <w:jc w:val="both"/>
        <w:rPr/>
      </w:pPr>
      <w:r>
        <w:rPr/>
        <w:t xml:space="preserve">Minden műsorszolgáltató ezentúl köteles lesz besorolni a műsorszámát (a műsorelőzetes, hírműsorszám, időszerű eseményekkel foglalkozó műsorszám, sportműsorszám és reklám kivételével) a közzététel előtt, a kiskorúakra veszélyesség fokozatai szerinti öt kategória valamelyikébe, ahol az V. kategória a kiskorúak fizikai, szellemi vagy erkölcsi fejlődésének súlyosan kedvezőtlen befolyásolására alkalmasságot jelenti, különösen, ha pornográfiát vagy szélsőséges illetve indokolatlan erőszakot tartalmaz. Az V. kategóriába sorolt műsorszám egyáltalán nem, a III.-IV. kategóriába sorolt pedig meghatározott késő esti időpontoktól kezdődően előzetes figyelmeztetés és a megfelelő jelzés alkalmazása mellett közzétehető. </w:t>
      </w:r>
    </w:p>
    <w:p>
      <w:pPr>
        <w:pStyle w:val="Normal"/>
        <w:jc w:val="both"/>
        <w:rPr/>
      </w:pPr>
      <w:r>
        <w:rPr/>
      </w:r>
    </w:p>
    <w:p>
      <w:pPr>
        <w:pStyle w:val="Heading1"/>
        <w:rPr>
          <w:b w:val="false"/>
          <w:b w:val="false"/>
          <w:sz w:val="24"/>
        </w:rPr>
      </w:pPr>
      <w:r>
        <w:rPr>
          <w:b w:val="false"/>
          <w:sz w:val="24"/>
        </w:rPr>
        <w:t>Kisgyermekek műsorközelben</w:t>
      </w:r>
    </w:p>
    <w:p>
      <w:pPr>
        <w:pStyle w:val="Normal"/>
        <w:jc w:val="both"/>
        <w:rPr/>
      </w:pPr>
      <w:r>
        <w:rPr/>
        <w:t xml:space="preserve">A II. kategóriába sorolt műsorszám – azaz, amely a 12 éven aluli nézőben félelmet kelthet, vagy amelyet koránál fogva nem érthet meg, vagy félreérthet és megtekintése nagykorú felügyelete mellett ajánlott – 12 éven aluliaknak szánt műsorszámként illetve ilyen műsorszámok között nem, egyébként pedig a megfelelő jelzéssel bármikor közzétehető. A korhatár nélküli, I. kategóriába tartozó műsorszám korlátozás nélkül közreadható, és jelzését sem kell feltüntetni. A műsorszám minősítését a televíziós műsorújságokban jól látható módon szintén fel kell tüntetni. Az Országos Rádió és Televízió Testület saját, későbbi eljárásaira kötelező állásfoglalásban alakítja ki és teszi közzé a törvénynél részletesebb minősítési szempontokat és a minősítés közlése módját. </w:t>
      </w:r>
    </w:p>
    <w:p>
      <w:pPr>
        <w:pStyle w:val="Normal"/>
        <w:jc w:val="both"/>
        <w:rPr/>
      </w:pPr>
      <w:r>
        <w:rPr/>
      </w:r>
    </w:p>
    <w:p>
      <w:pPr>
        <w:pStyle w:val="Heading1"/>
        <w:rPr>
          <w:b w:val="false"/>
          <w:b w:val="false"/>
          <w:sz w:val="24"/>
        </w:rPr>
      </w:pPr>
      <w:r>
        <w:rPr>
          <w:b w:val="false"/>
          <w:sz w:val="24"/>
        </w:rPr>
        <w:t xml:space="preserve">Erőszakos előzetesek </w:t>
      </w:r>
    </w:p>
    <w:p>
      <w:pPr>
        <w:pStyle w:val="Normal"/>
        <w:jc w:val="both"/>
        <w:rPr/>
      </w:pPr>
      <w:r>
        <w:rPr/>
        <w:t>A szülők körében felháborodást kelt, ha az aznapi esti akciófilmet beharangozó műsorelőzetesekben erőszakos képi- és hanghatások jelennek meg, amelyeket a kiskorúak akarva-akaratlanul látnak-hallanak. A médiatörvény új szabályai szerint a műsorelőzetes nem jelenhet meg olyan időszakban, amikor az általa bemutatott, ismertetett műsorszám sem lenne közzétehető. Hasonló időkorlátok közé kerülnek a „veszélyes” tartalmú reklámok, időszerű eseményekkel foglalkozó műsorszámok, sportműsorszámok is.</w:t>
      </w:r>
    </w:p>
    <w:p>
      <w:pPr>
        <w:pStyle w:val="Normal"/>
        <w:jc w:val="both"/>
        <w:rPr/>
      </w:pPr>
      <w:r>
        <w:rPr/>
      </w:r>
    </w:p>
    <w:p>
      <w:pPr>
        <w:pStyle w:val="Heading1"/>
        <w:rPr>
          <w:b w:val="false"/>
          <w:b w:val="false"/>
          <w:sz w:val="24"/>
        </w:rPr>
      </w:pPr>
      <w:r>
        <w:rPr>
          <w:b w:val="false"/>
          <w:sz w:val="24"/>
        </w:rPr>
        <w:t xml:space="preserve">Reklámok mederben </w:t>
      </w:r>
    </w:p>
    <w:p>
      <w:pPr>
        <w:pStyle w:val="Normal"/>
        <w:rPr/>
      </w:pPr>
      <w:r>
        <w:rPr/>
        <w:t>A médiareklámok szabályozása a versenyjog, a gazdasági reklámtevékenységről szóló törvény és a médiatörvény által történik, de nem hagyhatjuk figyelmen kívül a reklámszakma előzményekkel 1997-ben létrejött normarendszerét, a Magyar Reklámetikai Kódexet sem.</w:t>
      </w:r>
    </w:p>
    <w:p>
      <w:pPr>
        <w:pStyle w:val="Normal"/>
        <w:rPr/>
      </w:pPr>
      <w:r>
        <w:rPr/>
        <w:t xml:space="preserve">Az új médiatörvénybeli reklám szabályok kibővültek a televíziós vásárlás és a televíziós vásárlási műsorablak definíciójával. Az utóbbi nem más, mint legalább 15 perces televíziós vásárlási műsorszám az erre nem szakosított műsorszolgáltatásban.  A reklámnak ez a fajtája nem érhet célba közvetett módon, úgy, hogy a kiskorúak pl.szüleiket vásárlásra befolyásolják. A televíziós vásárlás ugyanis nem szólíthatja fel a kiskorúakat áruk beszerzésére (vásárlására, bérletére) vagy a szolgáltatások igénybevételére. </w:t>
      </w:r>
    </w:p>
    <w:p>
      <w:pPr>
        <w:pStyle w:val="Normal"/>
        <w:jc w:val="both"/>
        <w:rPr/>
      </w:pPr>
      <w:r>
        <w:rPr/>
        <w:t>A médiareklám általában sem szólíthatja fel közvetlen formában a kiskorúakat, hogy szüleiket vagy más felnőtteket játékok, illetve egyéb áru vagy szolgáltatás vásárlására vagy igénybevételére ösztönözzék. A reklám a játék tényleges természetét és lehetőségeit illetően nem lehet félrevezető. Továbbra is tilos reklámban kiskorút erőszakos helyzetben bemutatni, és erőszakra buzdítani. Az általános tilalmak között a burkolt és tudatosan nem észlelhető reklámok tilalma egyúttal a kiskorúak érdekeit is védi.</w:t>
      </w:r>
    </w:p>
    <w:p>
      <w:pPr>
        <w:pStyle w:val="Normal"/>
        <w:jc w:val="both"/>
        <w:rPr/>
      </w:pPr>
      <w:r>
        <w:rPr/>
      </w:r>
    </w:p>
    <w:p>
      <w:pPr>
        <w:pStyle w:val="Heading1"/>
        <w:rPr>
          <w:b w:val="false"/>
          <w:b w:val="false"/>
          <w:sz w:val="24"/>
        </w:rPr>
      </w:pPr>
      <w:r>
        <w:rPr>
          <w:b w:val="false"/>
          <w:sz w:val="24"/>
        </w:rPr>
        <w:t>Hiszékeny ifjak</w:t>
      </w:r>
    </w:p>
    <w:p>
      <w:pPr>
        <w:pStyle w:val="Szvegtrzs2"/>
        <w:rPr>
          <w:sz w:val="24"/>
        </w:rPr>
      </w:pPr>
      <w:r>
        <w:rPr>
          <w:sz w:val="24"/>
        </w:rPr>
        <w:t>A kiskorúak tapasztalatlanságára és hiszékenységére, a szüleik, tanáraik, vagy más személyek bizalmára építő reklámokat az új szabályozás árnyaltabb megfogalmazásban, de változatlanul tiltja. Az európai normának megfelelően ezentúl sem lehet reklámmal megszakítani vagy megrövidíteni azt a műsorszámot, amely 14 év alatti kiskorúakhoz szól és időtartama nem haladja meg a harminc percet.</w:t>
      </w:r>
    </w:p>
    <w:p>
      <w:pPr>
        <w:pStyle w:val="Normal"/>
        <w:jc w:val="both"/>
        <w:rPr/>
      </w:pPr>
      <w:r>
        <w:rPr/>
        <w:t xml:space="preserve"> </w:t>
      </w:r>
    </w:p>
    <w:p>
      <w:pPr>
        <w:pStyle w:val="Heading1"/>
        <w:rPr>
          <w:b w:val="false"/>
          <w:b w:val="false"/>
          <w:sz w:val="24"/>
        </w:rPr>
      </w:pPr>
      <w:r>
        <w:rPr>
          <w:b w:val="false"/>
          <w:sz w:val="24"/>
        </w:rPr>
        <w:t>Alkoholra hangolva</w:t>
      </w:r>
    </w:p>
    <w:p>
      <w:pPr>
        <w:pStyle w:val="Normal"/>
        <w:jc w:val="both"/>
        <w:rPr/>
      </w:pPr>
      <w:r>
        <w:rPr/>
        <w:t>Kiemelkedő fizikai teljesítményt vagy járművezetést nem mutathat be az alkoholtartalmú italok reklámja ezentúl ilyen italok fogyasztásának hatásaként; nem kelthet továbbá olyan benyomást sem, hogy azok fogyasztása hozzájárul a társadalmi vagy szexuális sikerekhez.</w:t>
      </w:r>
    </w:p>
    <w:p>
      <w:pPr>
        <w:pStyle w:val="Szvegtrzs3"/>
        <w:rPr/>
      </w:pPr>
      <w:r>
        <w:rPr>
          <w:i w:val="false"/>
          <w:sz w:val="24"/>
        </w:rPr>
        <w:t xml:space="preserve">A közszolgálati műsorszolgáltató ás a közműsorszolgáltató műsorában az alkoholtartalmú italok egyáltalán nem, egyéb műsorszolgáltatók esetében pedig csak szigorú feltételekkel reklámozhatók, s főműsoridőben még ekkor is csak az alacsony alkoholtartalmú italok reklámja adható közre. </w:t>
      </w:r>
    </w:p>
    <w:p>
      <w:pPr>
        <w:pStyle w:val="Normal"/>
        <w:jc w:val="both"/>
        <w:rPr/>
      </w:pPr>
      <w:r>
        <w:rPr/>
        <w:t xml:space="preserve">Nem szólhat kiskorúakhoz az alkoholtartalmú ital reklámja és nem ábrázolhat alkoholt fogyasztó kiskorút; nem tehető közzé a kiskorúak számára készült műsorszámot közvetlenül megelőzően, illetve közvetlenül azt követően; nem ösztönözhet túlzott alkohol fogyasztásra, és nem ábrázolhatja azt pozítív, az alkoholtól tartózkodást negatív megvilágításban; nem kelthet olyan benyomást, hogy az alacsony tartalmú italok fogyasztása esetén a túlzott alkoholfogyasztás elkerülhető, illetve, hogy a magas alkoholtartalom az ital pozitív tulajdonsága. Nem állíthatja azt sem, hogy az alkoholtartalmú italok fogyasztásának serkentő, nyugtató vagy bármilyen jótékony egészségügyi hatása van, illetve, hogy azok fogyasztása a személyes problémák megoldására az egyik gyógyír. </w:t>
      </w:r>
    </w:p>
    <w:p>
      <w:pPr>
        <w:pStyle w:val="Normal"/>
        <w:jc w:val="both"/>
        <w:rPr/>
      </w:pPr>
      <w:r>
        <w:rPr/>
      </w:r>
    </w:p>
    <w:p>
      <w:pPr>
        <w:pStyle w:val="TextBody"/>
        <w:rPr/>
      </w:pPr>
      <w:r>
        <w:rPr/>
        <w:t>Ami kimaradt…</w:t>
      </w:r>
    </w:p>
    <w:p>
      <w:pPr>
        <w:pStyle w:val="TextBody"/>
        <w:rPr/>
      </w:pPr>
      <w:r>
        <w:rPr/>
        <w:t xml:space="preserve">Érdemes lett volna megfontolni, hogy a jogharmonizáció mellett belső reklámnormáinkból nem kellett volna-e a kiskorúakat védő rendelkezésekből néhányat törvényi szintre emelni a módosító törvény megalkotásakor. </w:t>
      </w:r>
    </w:p>
    <w:p>
      <w:pPr>
        <w:pStyle w:val="TextBody"/>
        <w:rPr/>
      </w:pPr>
      <w:r>
        <w:rPr/>
        <w:t>A kiskorúak védelmének egységes, átfogó, szabályozása során a jogalkotó a Reklám Etikai Kódex gyermekek és fiatalok védelmére vonatkozó, évek alatt érlelt, de jogszabályi szintre nem emelkedett, széles társadalmi konszenzussal elfogadott, sokak által mégis felelőtlenül vagy tudatlanságból figyelmen kívül hagyott  normáiból is meríthetett volna.</w:t>
      </w:r>
    </w:p>
    <w:p>
      <w:pPr>
        <w:pStyle w:val="TextBody"/>
        <w:rPr/>
      </w:pPr>
      <w:r>
        <w:rPr/>
        <w:t xml:space="preserve">Igy olyan reklámok tilalmának kimondása is megtörténhetett volna, mint pl.szégyenkezés vagy hátránybakerülés érzésének kiváltása a kiskorúban, ha a reklámozott árut nem vásárolnák meg; szülők, nevelők tekintélyét sértő, engedetlenségre biztató hatások keltése,  ismeretlen személyekkel való kapcsolatkeresésre indítás, reklámozásra alkalmatlan termékek, szolgáltatások reklámjában gyermekek és fiatalkorúak szerepeltetése, stb. </w:t>
      </w:r>
    </w:p>
    <w:p>
      <w:pPr>
        <w:pStyle w:val="TextBody"/>
        <w:rPr/>
      </w:pPr>
      <w:r>
        <w:rPr/>
      </w:r>
    </w:p>
    <w:p>
      <w:pPr>
        <w:pStyle w:val="TextBody"/>
        <w:rPr/>
      </w:pPr>
      <w:r>
        <w:rPr/>
        <w:t>Ezzel együtt azonban egy, az európai normákkal harmonizált, műsor és reklámtartalmat szabályozó jogszabályt kaptunk, mely a kiskorúak érdekében.az eddiginél konkrétabb és jobban ellenőrizhető kötelezettségeket ró a műsorszolgáltatókra, a reklámok megrendelőire és közzétevőire.</w:t>
      </w:r>
    </w:p>
    <w:p>
      <w:pPr>
        <w:pStyle w:val="TextBody"/>
        <w:rPr/>
      </w:pPr>
      <w:r>
        <w:rPr/>
      </w:r>
    </w:p>
    <w:p>
      <w:pPr>
        <w:pStyle w:val="TextBody"/>
        <w:rPr/>
      </w:pPr>
      <w:r>
        <w:rPr/>
        <w:t xml:space="preserve">Budapest, 2002. október 4.     </w:t>
      </w:r>
    </w:p>
    <w:p>
      <w:pPr>
        <w:pStyle w:val="TextBody"/>
        <w:rPr/>
      </w:pPr>
      <w:r>
        <w:rPr/>
      </w:r>
    </w:p>
    <w:p>
      <w:pPr>
        <w:pStyle w:val="TextBody"/>
        <w:rPr/>
      </w:pPr>
      <w:r>
        <w:rPr/>
        <w:t xml:space="preserve">                                                                      </w:t>
      </w:r>
      <w:r>
        <w:rPr/>
        <w:t xml:space="preserve">Békésiné dr. Erdey Erzsébet ügyvé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spacing w:val="20"/>
      <w:sz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pacing w:val="20"/>
      <w:sz w:val="26"/>
    </w:rPr>
  </w:style>
  <w:style w:type="paragraph" w:styleId="Szvegtrzs3">
    <w:name w:val="Szövegtörzs 3"/>
    <w:basedOn w:val="Normal"/>
    <w:qFormat/>
    <w:pPr>
      <w:jc w:val="both"/>
    </w:pPr>
    <w:rPr>
      <w:i/>
      <w:spacing w:val="2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2:00Z</dcterms:created>
  <dc:creator>dr. Máyer Julianna</dc:creator>
  <dc:description/>
  <dc:language>en-US</dc:language>
  <cp:lastModifiedBy>dr. Máyer Julianna</cp:lastModifiedBy>
  <dcterms:modified xsi:type="dcterms:W3CDTF">2004-04-28T12:52:00Z</dcterms:modified>
  <cp:revision>1</cp:revision>
  <dc:subject/>
  <dc:title>Műsorszórás – műsorszűrés</dc:title>
</cp:coreProperties>
</file>