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Minőségi konfliktuskezelés – a MEDIÁCIÓ</w:t>
      </w:r>
    </w:p>
    <w:p>
      <w:pPr>
        <w:pStyle w:val="Normal"/>
        <w:jc w:val="center"/>
        <w:rPr>
          <w:spacing w:val="20"/>
          <w:sz w:val="24"/>
        </w:rPr>
      </w:pPr>
      <w:r>
        <w:rPr>
          <w:spacing w:val="20"/>
          <w:sz w:val="24"/>
        </w:rPr>
        <w:t>dr. Fazekas Éva*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zvegtrzs3"/>
        <w:rPr/>
      </w:pPr>
      <w:r>
        <w:rPr/>
        <w:t>* Fazekas &amp; Társai Ügyvédi Iroda, efazekas@fazekaslaw.hu; 06-1-236-40710</w:t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Decemberi számunkban felhívtuk tisztelt olvasóink figyelmét arra, hogy Magyarországon is lehetséges hivatásos közvetítő, mediátor segítségének igénybevétele a konfliktusok, így a gazdaság területén felmerülő viták bíróságon kívüli gyors és hatékony rendezéséhez. Lehetőség nyílik arra is, hogy a mediátori ismereteket, technikát és erkölcsi tartást elsajátítsuk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Cikkünkben most részletesen kívánunk foglalkozni a gazdasági mediáció fogalmával, felhasználási területeivel, elvi és tényleges előnyeivel, valamint az alkalmazásához szükséges tudás megszerzésének lehetőségeivel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 mediáció lényege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A mediáció olyan vitarendező eljárás, amelyben két, vagy több szembenálló fél egy harmadik, független személy – a mediátor – közreműködésével oldja meg konfliktusát. 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 xml:space="preserve">A meghatározás magában hordozza az eljárás lényegét; a vitát a felek </w:t>
      </w:r>
      <w:r>
        <w:rPr>
          <w:spacing w:val="20"/>
          <w:sz w:val="24"/>
          <w:u w:val="single"/>
        </w:rPr>
        <w:t>maguk</w:t>
      </w:r>
      <w:r>
        <w:rPr>
          <w:i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oldják meg, a mediátor </w:t>
      </w:r>
      <w:r>
        <w:rPr>
          <w:spacing w:val="20"/>
          <w:sz w:val="24"/>
          <w:u w:val="single"/>
        </w:rPr>
        <w:t>segít</w:t>
      </w:r>
      <w:r>
        <w:rPr>
          <w:spacing w:val="20"/>
          <w:sz w:val="24"/>
        </w:rPr>
        <w:t xml:space="preserve"> abban, hogy ehhez megtalálják az utat. A segítség azt jelenti, hogy a mediátor felszabadítja az információáramlást a felek között, az ügytől független, vagy azzal csak közvetve összefüggő indítékokat, értékeket és érdekeket is feltárja, segíti a feleket az egyezségi alternatívák széles körének felismerésében és a mindegyikük számára kedvező megoldás kidolgozásában.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A mediáció elsősorban abban különbözik a bírósági eljárástól, hogy célja nem annak eldöntése, hogy kinek van igaza, vagy ki nem teljesítette kötelezettségeit, hanem a valamennyi fél számára pozitív megoldás kialakítása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>A pernyerés kényszere miatt egy bírósági eljárásban nem kerülhetnek a felszínre olyan érdekek vagy a felek viszonya szempontjából egyébként lényeges olyan körülmények, amelyek egy bírósági eljárásnak nem tárgyai, vagy éppenséggel eltitkolandók. Egy bírósági eljárás bizonyos mértékig még a pernyertes számára is teher, hiszen a perbe fektetett energiája és költségeinek egy része soha nem térül meg, a végrehajtás nehézségekbe ütközhet és legfőképpen nem áll helyre az a bizalom és optimizmus, amelyet a felek valaha, az ügylet létrehozásakor éreztek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 mediációs eljárás arra törekszik, hogy a felek teljeskörűen feltárják, érdekviszonyaikat félretegyék sérelmeiket és az eredmény ne a pozíciók kompromisszuma legyen, hanem kölcsönös siker  és a bizalom helyreállítása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mediáció lényegének jobb megértéséhez az alábbi táblázat segíthet: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0"/>
        </w:rPr>
      </w:pPr>
      <w:r>
        <w:rPr>
          <w:spacing w:val="20"/>
          <w:sz w:val="20"/>
        </w:rPr>
      </w:r>
    </w:p>
    <w:tbl>
      <w:tblPr>
        <w:tblW w:w="73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196"/>
        <w:gridCol w:w="1842"/>
        <w:gridCol w:w="184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Bírósági eljárás</w:t>
            </w:r>
          </w:p>
          <w:p>
            <w:pPr>
              <w:pStyle w:val="Normal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Választott-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Bírásko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b/>
                <w:spacing w:val="20"/>
                <w:sz w:val="20"/>
              </w:rPr>
              <w:t>Mediáció (közvetítés)</w:t>
            </w:r>
          </w:p>
        </w:tc>
      </w:tr>
      <w:tr>
        <w:trPr>
          <w:trHeight w:val="416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  <w:t>Az eljárás módj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Kötött, törvényben meghatározot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Kötött,a választott-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írósági szabályzat határozza m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Kötetlen, a felek határozzák meg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  <w:t>Az eljáró személy kiválasztá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Nincs választási lehetősé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Általában listából választanak a felek egy-egy bíró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 felek közösen választják ki a mediátort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  <w:t>Az eljáró személy szaktudá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Jogi szakismeretek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Jogi szakismeretek, olykor speciális szaktudá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A felek által kívánt 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szakismeret</w:t>
            </w:r>
          </w:p>
        </w:tc>
      </w:tr>
      <w:tr>
        <w:trPr>
          <w:trHeight w:val="77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Időtartam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-3 é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3-6 hónap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1-3 nap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Költsége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Perköltség első és másodfokon, ügyvédi díj</w:t>
            </w:r>
          </w:p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Választottbíró-sági eljárási díj,  ügyvédi díj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ediátor  költségei,esetleg ügyv.díj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 döntéshozó személy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Bír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 xml:space="preserve">Választott bír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 felek maguk</w:t>
            </w:r>
          </w:p>
        </w:tc>
      </w:tr>
      <w:tr>
        <w:trPr>
          <w:trHeight w:val="1398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  <w:t>Eredmény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 múltra tekintő, igazságtevő. Más által hozott ítélet. Kívül-álló döntése az anyagi jog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ltra tekintő, igazságtevő. Kívülálló döntése az anyagi jog szerin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A jövőre irá-nyuló. Az ered-ményt a felek dolgozzák ki és megállapodásba foglalják</w:t>
            </w:r>
          </w:p>
        </w:tc>
      </w:tr>
      <w:tr>
        <w:trPr>
          <w:trHeight w:val="699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  <w:t>Elégedettség az eredménnye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sak az egyik fél elégedett, de marad vesztesége. Az eset-leges egyezség kompromisszum. A feszültség a felek között megmar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Csak az egyik fél elégedett, de marad veszte-sége. Az eset-leges egyezség kompromisszum. A feszültség a felek között megmarad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  <w:t>Mindkét fél elégedett, jövőorientált, közös megoldás, a bizalom helyreállítása. A feszültség meg-szűnik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pacing w:val="20"/>
                <w:sz w:val="20"/>
              </w:rPr>
            </w:pPr>
            <w:r>
              <w:rPr>
                <w:i/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</w:tr>
    </w:tbl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lkalmazási területek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/>
      </w:pPr>
      <w:r>
        <w:rPr>
          <w:spacing w:val="20"/>
          <w:sz w:val="24"/>
        </w:rPr>
        <w:t xml:space="preserve">A mediáció felhasználási területe olyan sokrétű, mint az együttélés egy közösségben. Mediálhatók a családi konfliktusok, az interkulturális problémák, az egészségügyi szolgáltatások körüli viták stb.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 xml:space="preserve">A gazdasági mediáció a vállalatok közötti és a vállalaton belüli összeütközésekre, vagy éppen az együttműködések előkészítésére alkalmazandó közvetítési eljárás. 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9"/>
        </w:numPr>
        <w:rPr/>
      </w:pPr>
      <w:r>
        <w:rPr>
          <w:spacing w:val="20"/>
          <w:sz w:val="24"/>
        </w:rPr>
        <w:t xml:space="preserve">A </w:t>
      </w:r>
      <w:r>
        <w:rPr>
          <w:i/>
          <w:spacing w:val="20"/>
          <w:sz w:val="24"/>
        </w:rPr>
        <w:t>cégek közötti viták</w:t>
      </w:r>
      <w:r>
        <w:rPr>
          <w:spacing w:val="20"/>
          <w:sz w:val="24"/>
        </w:rPr>
        <w:t xml:space="preserve"> körében a különösen jól alkalmazható a mediáció  a szerződések értelmezésére, végrehajtására, fizetési problémákra, a garanciára, személyiségi jogok megsértése esetén, valamint  a versenyjogi és védjegybitorlási ügyekben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8"/>
        </w:numPr>
        <w:rPr/>
      </w:pPr>
      <w:r>
        <w:rPr>
          <w:spacing w:val="20"/>
          <w:sz w:val="24"/>
        </w:rPr>
        <w:t xml:space="preserve">Mediálandó </w:t>
      </w:r>
      <w:r>
        <w:rPr>
          <w:i/>
          <w:spacing w:val="20"/>
          <w:sz w:val="24"/>
        </w:rPr>
        <w:t>belső konfliktus</w:t>
      </w:r>
      <w:r>
        <w:rPr>
          <w:spacing w:val="20"/>
          <w:sz w:val="24"/>
        </w:rPr>
        <w:t xml:space="preserve"> tipikusan a humán erőforrás területén, pl. a menedzserek munkaviszonyának megszüntetése, a munkaadók és a munkavállalói érdekképviseleti szervek (szakszervezet, üzemi tanács) vitája, az egyes szervezeti egységek, vagy ezek vezetői, ill. munkatársai összteljesítményt rontó súrlódása, valamint a mobbing  (vállalati pszichoterror)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numPr>
          <w:ilvl w:val="0"/>
          <w:numId w:val="3"/>
        </w:numPr>
        <w:rPr/>
      </w:pPr>
      <w:r>
        <w:rPr>
          <w:spacing w:val="20"/>
          <w:sz w:val="24"/>
        </w:rPr>
        <w:t xml:space="preserve">A cégek, </w:t>
      </w:r>
      <w:r>
        <w:rPr>
          <w:i/>
          <w:spacing w:val="20"/>
          <w:sz w:val="24"/>
        </w:rPr>
        <w:t>vállalkozók közötti együttműködés</w:t>
      </w:r>
      <w:r>
        <w:rPr>
          <w:spacing w:val="20"/>
          <w:sz w:val="24"/>
        </w:rPr>
        <w:t xml:space="preserve"> területén felmerülő érdekfeszültségek is sikerrel alkalmazható a mediáció. Gondoljunk csak a vállalkozók és alvállalkozók tárgyalásaira, a gyártók és kereskedők éves árvitáira, a jogszabályváltozások, EU csatlakozás  miatti érdekkülönbségekre, vagy a közös invesztíciókra. </w:t>
      </w:r>
    </w:p>
    <w:p>
      <w:pPr>
        <w:pStyle w:val="TextBody"/>
        <w:numPr>
          <w:ilvl w:val="0"/>
          <w:numId w:val="3"/>
        </w:numPr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A jogszabályi helyzet. 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 xml:space="preserve">A közvetítői eljárás szabályozása a kilencvenes évek elején jelent meg hazánkban a munkaügyi konfliktusok rendezésére. Az egészségügy, az oktatás, a fogyasztóvédelem és a közbeszerzés területén szintén létezik ilyen szabályozás. Mára kezd körvonalazódni - az egyes területek különleges adottságaihoz és igényeihez igazodva - a mediáció belső szakmai tagozódása is. Általános törvény a közvetítői eljárásról – elsősorban a bíróságok leterheltségének csökkentése céljából - 2002-ben született. Ez megnyitotta az utat a békés vitarendezés új módjához a gazdaság eddig mediációval még nem érintett területein is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>--------   .    --------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4"/>
        <w:rPr/>
      </w:pPr>
      <w:r>
        <w:rPr/>
        <w:t>A közvetítéssel kapcsolatos legfontosabb jogszabályo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pacing w:val="20"/>
          <w:sz w:val="24"/>
        </w:rPr>
        <w:t xml:space="preserve">Polgári Perrendtartás 121. § (1) bek. f) pont: a Felperes köteles bejelenteni a kereset indításkor, hogy volt-e a Felek között közvetítői eljárás - 127. §.: a Felek együttesen megjelenhetnek a bíróság előtt egyezség kötés céljából – 137. § (1) bek. a) pont: lehetőség nyílik az eljárás szüneteltetésére egyezség kötés céljából – 148. § (1) bek.: a bíróság a per bármely szakaszában megkísérelheti egyezség létrehozását a Felek között </w:t>
      </w:r>
    </w:p>
    <w:p>
      <w:pPr>
        <w:pStyle w:val="Normal"/>
        <w:numPr>
          <w:ilvl w:val="0"/>
          <w:numId w:val="15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Ptk. 240. § (1) bek.: a Felek a szerződés tartalmát közös megegyezéssel módosíthatják</w:t>
      </w:r>
    </w:p>
    <w:p>
      <w:pPr>
        <w:pStyle w:val="Normal"/>
        <w:numPr>
          <w:ilvl w:val="0"/>
          <w:numId w:val="17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z ügyvédekről szóló 1998. évi XI tv. 1.§: az ügyvédeknek törekedniük kell a Felek közötti megegyezés előmozdítására</w:t>
      </w:r>
    </w:p>
    <w:p>
      <w:pPr>
        <w:pStyle w:val="Normal"/>
        <w:numPr>
          <w:ilvl w:val="0"/>
          <w:numId w:val="2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1992. évi XXII. tv. a Munka Törvénykönyvéről IV. rész a jogvitának nem minősülő ügyekben történő közvetítői eljárásról</w:t>
      </w:r>
    </w:p>
    <w:p>
      <w:pPr>
        <w:pStyle w:val="Normal"/>
        <w:numPr>
          <w:ilvl w:val="0"/>
          <w:numId w:val="14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Közlemény a Munkaügyi Közvetítői és Döntőbírói Szolgálatról (MKDSZ) és a szervezet eljárási szabályzatáról (megj. Magyar Közlöny 1996/54.)</w:t>
      </w:r>
    </w:p>
    <w:p>
      <w:pPr>
        <w:pStyle w:val="Normal"/>
        <w:numPr>
          <w:ilvl w:val="0"/>
          <w:numId w:val="4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1997. évi CLV. tv. a Fogyasztóvédelemről – VI. fejezet a fogyasztóvédelmi békéltető testületről, </w:t>
      </w:r>
    </w:p>
    <w:p>
      <w:pPr>
        <w:pStyle w:val="Normal"/>
        <w:numPr>
          <w:ilvl w:val="0"/>
          <w:numId w:val="7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Kamarai békéltető testületek szabályzatai</w:t>
      </w:r>
    </w:p>
    <w:p>
      <w:pPr>
        <w:pStyle w:val="Normal"/>
        <w:numPr>
          <w:ilvl w:val="0"/>
          <w:numId w:val="5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2000. évi CXVI tv. az egészségügyi közvetítői eljárásról</w:t>
      </w:r>
    </w:p>
    <w:p>
      <w:pPr>
        <w:pStyle w:val="Normal"/>
        <w:numPr>
          <w:ilvl w:val="0"/>
          <w:numId w:val="19"/>
        </w:numPr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 xml:space="preserve">2002. évi LV. törvény a közvetítői tevékenységről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3/2003 (III.13.) IM.  a közvetítői névjegyzék vezetéséről</w:t>
      </w:r>
    </w:p>
    <w:p>
      <w:pPr>
        <w:pStyle w:val="Normal"/>
        <w:numPr>
          <w:ilvl w:val="0"/>
          <w:numId w:val="6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2003. évi CXXIX tv. a közbeszerzésekről – XI. Fej. a Békéltetőkről</w:t>
      </w:r>
    </w:p>
    <w:p>
      <w:pPr>
        <w:pStyle w:val="Normal"/>
        <w:numPr>
          <w:ilvl w:val="0"/>
          <w:numId w:val="18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13/2004.(IV.16.) IM rendelet: a fogyasztói érdekek védelme érdekében a jogsértés megszüntetésére irányuló eljárásokról szóló 1998/27/EK irányelv mellékletében meghatározott irányelvekkel összeegyeztethetőséget teremtő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ind w:left="3540" w:hanging="0"/>
        <w:jc w:val="both"/>
        <w:rPr>
          <w:spacing w:val="20"/>
          <w:sz w:val="24"/>
        </w:rPr>
      </w:pPr>
      <w:r>
        <w:rPr>
          <w:spacing w:val="20"/>
          <w:sz w:val="24"/>
        </w:rPr>
        <w:t>-------- . --------</w:t>
      </w:r>
    </w:p>
    <w:p>
      <w:pPr>
        <w:pStyle w:val="Normal"/>
        <w:ind w:left="3540" w:hanging="0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b/>
          <w:spacing w:val="20"/>
          <w:sz w:val="24"/>
        </w:rPr>
        <w:t>A hivatalos mediációs eljárá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Magyarországon olyan mediációs eljárást, amelyhez a 2002. évi LV. törvény szerinti joghatás fűződik a fenti jogszabályhelyekben létrehozott külön fórumokon kívül az Igazságügyi Minisztérium által a törvény alapján vezetett listába felvett mediátor folytathat. Ha a felek megegyeznek abban, hogy vitájuk rendezéséhez bejegyzett mediátor segítségét veszik igénybe először az Igazságügyi Minisztériumhoz fordulnak, vagy a Minisztérium honlapján közzétett mediátorok közül közvetlenül kérnek fel egy közvetítőt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A mediátor először megállapodik a felekkel a törvény által nem rendezett eljárási szabályok részleteiben, az eljárás helyében és a díjazásban. Az eljárás helye általában a mediátor irodája, vagy más semleges hely. A tényleges eljárás az együttesen megállapított szabályok alapján a felek meghallgatásával kezdődik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A mediátor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tartalmi és érzelmi alapon (pl. nem javította ki a gépemet – haragszom rá, mert durva hangú választ írt ennyi év együttműködés után) tisztázza a helyzetet,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3"/>
        </w:numPr>
        <w:jc w:val="both"/>
        <w:rPr>
          <w:spacing w:val="20"/>
          <w:sz w:val="24"/>
        </w:rPr>
      </w:pPr>
      <w:r>
        <w:rPr>
          <w:spacing w:val="20"/>
          <w:sz w:val="24"/>
        </w:rPr>
        <w:t>a panaszokat pozitív érdekekként átfogalmazza (pl. nem javította ki a gépet – azt szeretném, hogy a gépem működjön és legyen bevételem), és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pacing w:val="20"/>
          <w:sz w:val="24"/>
        </w:rPr>
        <w:t xml:space="preserve">és valamennyi a vita tárgyát közvetlenül és közvetve érintő körülményt megkíséreli feltárni (pl. szeretnék többet utazni külföldre a gépek kiválasztásakor, vagy üzleti hírnevem romlott, mert nem tudtam termelni, előnyös lenne, ha vevői között felsorolna a következő -hírdetésében). </w:t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Ha a felek között rossz a viszony, esetleg már nem is beszélnek egymással a mediátor megpróbálja, de nem erőszakolja a kommunikáció helyreállítását. Szükség esetén a felek közös jelenlét esetén is csak a mediátoron keresztül kommunikálnak. Lehetséges az is, hogy a mediátor külön – külön is tárgyaljon a felekkel, ténylegesen közvetítsen, hiszen általában mindkét fél úgy gondolja, hogy neki van igaza.</w:t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Heading1"/>
        <w:jc w:val="both"/>
        <w:rPr/>
      </w:pPr>
      <w:r>
        <w:rPr>
          <w:b w:val="false"/>
          <w:spacing w:val="20"/>
          <w:sz w:val="24"/>
        </w:rPr>
        <w:t xml:space="preserve">Az eljárás folyamán a mediátor megkíséreli kialakítani az érzelmi és döntési egyensúlyt, és eljutni addig, hogy a felek felfedezzék saját érdekeiket (pl.: nemcsak ezzel a géppel tudok termelni, új projektet is indíthatunk együtt). Segítséget nyújt a feleknek a javaslatok közelítéséhez, és a megegyezéshez, majd annak ellenőrzéséhez, hogy a megoldást ténylegesen érdekeikkel egyezőnek, optimálisnak és végrehajthatónak tartják, majd megegyezés esetén megfogalmazza a megállapodást. Végül ellenőrzi, hogy az minden vitapontra kiterjed-e, tükrözi-e a felek szándékát és teljesíthető-e.   </w:t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Fontos körülmény, hogy az eljárás bizalmas és gyors, az esetek többségében egy ülésen végigvihető, és így költségkímélő is. Az immateriális ráfordítások, mint a pszichikai terhelés ezért szintén töredékükre csökkennek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  <w:t xml:space="preserve">A mediációs eljárás vezetője a mediátor általában jogi, pszichológiai, könyvvizsgálói, közgazdasági,müszaki stb. alapképzettség mellett mediátori végzettséget szerzett személy. </w:t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Heading1"/>
        <w:jc w:val="both"/>
        <w:rPr/>
      </w:pPr>
      <w:r>
        <w:rPr>
          <w:b w:val="false"/>
          <w:spacing w:val="20"/>
          <w:sz w:val="24"/>
        </w:rPr>
        <w:t xml:space="preserve">A mediátornak vigyáznia kell saját semlegességére, ami különösen nehéz feladat, mert el kell vonatkoztatnia attól, hogy melyik félnek van igaza a jogvitában. A cél nem az igazságtétel (!), hanem olyan eredmény, amely mindkét fél számára pozitív, amellyel egyik fél sem érzi magát vesztesnek, s ezért ténylegesen, a felek önkéntes magatartásával meg is valósul. 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A mediátornak semlegessége megóvása mellett elkötelezetten, a tárgyi és érzelmi tényezők folyamatos értékelése mellett a felek problémalátását – a múlt eseményeinek elemzése helyett - jövőorientáltra kell átalakítania. Ehhez - nem vitásan – tehetség és elhivatottság, továbbá az olykor különösen nagy érzelmi töltésre tekintettel megfelelő  intelligencia és tapasztalat is szükséges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Mindezek együtt sem elegendőek azonban egy valóságos közvetítési eljárás lefolytatásához, a mediátornak a sikeres eljáráshoz rendelkeznie kell a konfliktuskezelés különleges gondolkodásmódjával és technikájával.</w:t>
      </w:r>
    </w:p>
    <w:p>
      <w:pPr>
        <w:pStyle w:val="Heading1"/>
        <w:jc w:val="both"/>
        <w:rPr>
          <w:b w:val="false"/>
          <w:b w:val="false"/>
          <w:spacing w:val="20"/>
          <w:sz w:val="24"/>
        </w:rPr>
      </w:pPr>
      <w:r>
        <w:rPr>
          <w:b w:val="false"/>
          <w:spacing w:val="20"/>
          <w:sz w:val="24"/>
        </w:rPr>
      </w:r>
    </w:p>
    <w:p>
      <w:pPr>
        <w:pStyle w:val="Szvegtrzs2"/>
        <w:jc w:val="both"/>
        <w:rPr>
          <w:b/>
          <w:b/>
          <w:i w:val="false"/>
          <w:i w:val="false"/>
          <w:spacing w:val="20"/>
          <w:sz w:val="24"/>
        </w:rPr>
      </w:pPr>
      <w:r>
        <w:rPr>
          <w:b/>
          <w:i w:val="false"/>
          <w:spacing w:val="20"/>
          <w:sz w:val="24"/>
        </w:rPr>
        <w:t xml:space="preserve">Mediálás, mint  a konfliktuskezelés minőségi eszköze </w:t>
      </w:r>
    </w:p>
    <w:p>
      <w:pPr>
        <w:pStyle w:val="Szvegtrzs2"/>
        <w:jc w:val="both"/>
        <w:rPr>
          <w:b/>
          <w:b/>
          <w:i w:val="false"/>
          <w:i w:val="false"/>
          <w:spacing w:val="20"/>
          <w:sz w:val="24"/>
        </w:rPr>
      </w:pPr>
      <w:r>
        <w:rPr>
          <w:b/>
          <w:i w:val="false"/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A Conflict Management Design</w:t>
      </w:r>
      <w:r>
        <w:rPr>
          <w:rFonts w:eastAsia="Symbol" w:cs="Symbol" w:ascii="Symbol" w:hAnsi="Symbol"/>
          <w:spacing w:val="20"/>
          <w:sz w:val="24"/>
        </w:rPr>
        <w:t></w:t>
      </w:r>
      <w:r>
        <w:rPr>
          <w:spacing w:val="20"/>
          <w:sz w:val="24"/>
        </w:rPr>
        <w:t xml:space="preserve"> angolból kölcsönzött kifejezése olyan konfliktusmenedzsment-rendszert jelent, amely lehetővé teszi a társaságon belül fennálló helyzet elemzését és a jövőre irányuló optimális konfliktuskezelési stratégia kialakítását, - ide értve a folyamatok evaluációját és a konfliktus előrejelző rendszer (Environmental</w:t>
      </w:r>
      <w:r>
        <w:rPr>
          <w:b/>
          <w:spacing w:val="20"/>
          <w:sz w:val="24"/>
        </w:rPr>
        <w:t xml:space="preserve"> </w:t>
      </w:r>
      <w:r>
        <w:rPr>
          <w:spacing w:val="20"/>
          <w:sz w:val="24"/>
        </w:rPr>
        <w:t xml:space="preserve">Scanning) kialakítását is. </w:t>
      </w:r>
    </w:p>
    <w:p>
      <w:pPr>
        <w:pStyle w:val="Szvegtrzs2"/>
        <w:jc w:val="both"/>
        <w:rPr>
          <w:b/>
          <w:b/>
          <w:i w:val="false"/>
          <w:i w:val="false"/>
          <w:spacing w:val="20"/>
          <w:sz w:val="24"/>
        </w:rPr>
      </w:pPr>
      <w:r>
        <w:rPr>
          <w:b/>
          <w:i w:val="false"/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vállalkozások közötti és a vállalati belső viszonyokban a konfliktuskezelés fokozott elvárás, a vezetőknek minden értekezleten és minden kisebb – nagyobb ellentét felmerülésénél gondoskodniuk kell a vita pozitív irányba tereléséről, vagy megoldásáról. Az érdekek ütközése akkor előre mutató, ha növeli a vállalat értékteremtő képességét. Könnyen belátható, hogy ha a konfliktus a vezetők közötti együttműködés hiányába torkollik a szervezeten belüli erőforrások kihasználtsága csökken. A vezetők egymás közötti vitái kihatnak az alkalmazottak munkahelyi közérzetére, csökkentik identitásukat, elkötelezettségüket. Hasonló a helyzet a vezetők és beosztottak, sőt a vezetők és a munkavállalói képviseletek közötti konfliktusokkal. Az egyéni teljesítmények és a vállalati célok összhangba hozásának igénye megköveteli hogy a vállalatok vezető munkatársai rendelkezzenek a jövőbemutató belső és külső konfliktuskezeléshez különleges ismeretekkel.</w:t>
      </w:r>
    </w:p>
    <w:p>
      <w:pPr>
        <w:pStyle w:val="Normal"/>
        <w:spacing w:before="240" w:after="0"/>
        <w:jc w:val="both"/>
        <w:rPr/>
      </w:pPr>
      <w:r>
        <w:rPr>
          <w:spacing w:val="20"/>
          <w:sz w:val="24"/>
        </w:rPr>
        <w:t>A jogászok és a vezetők jártassága a mediációban nemcsak, sőt nem elsősorban azért fontos, hogy esetleg hivatásos mediátori listára kerüljenek, hanem azért, hogy mindennapi munkájukban hatékonyabban tudják kezelni a konfliktushelyzeteket, sokszor anélkül, hogy egyáltalán gondolnának a már ösztönösen elsajátított elsajátított technikára és gondolkodásmódra.</w:t>
      </w:r>
    </w:p>
    <w:p>
      <w:pPr>
        <w:pStyle w:val="Normal"/>
        <w:spacing w:before="240" w:after="0"/>
        <w:jc w:val="both"/>
        <w:rPr>
          <w:spacing w:val="20"/>
          <w:sz w:val="24"/>
        </w:rPr>
      </w:pPr>
      <w:r>
        <w:rPr>
          <w:spacing w:val="20"/>
          <w:sz w:val="24"/>
        </w:rPr>
        <w:t>A hivatalos mediáció sikere szintén biztosabb, ha az eljárás mediátori ismeretekkel rendelkező felekkel folyik.</w:t>
      </w:r>
    </w:p>
    <w:p>
      <w:pPr>
        <w:pStyle w:val="Szvegtrzs2"/>
        <w:jc w:val="both"/>
        <w:rPr>
          <w:b/>
          <w:b/>
          <w:i w:val="false"/>
          <w:i w:val="false"/>
          <w:spacing w:val="20"/>
          <w:sz w:val="24"/>
        </w:rPr>
      </w:pPr>
      <w:r>
        <w:rPr>
          <w:b/>
          <w:i w:val="false"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A mediáció előnyei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 közvetítési eljárás előnyeinek listáját külön táblázatunkban gyűjtöttük össze. Az előnyök között nem soroltuk fel, mert cél és előny egyben az a két különböző jellegű kézzelfogható eredmény, ami a mediátori tevékenységgel elérhető. Ezek a következők: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 mediáció előnyös a hivatalos mediátornak, megegyezés szerinti honoráriumért dolgozik, amely az ügyek jelentőségéhez, az igénybe vett időhöz és szakmai felkészültséghez képest változó, általában egy az ügyet megoldó, felkészült ügyvéd honoráriumához hasonló mértékű.</w:t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TextBody"/>
        <w:rPr>
          <w:spacing w:val="20"/>
          <w:sz w:val="24"/>
        </w:rPr>
      </w:pPr>
      <w:r>
        <w:rPr>
          <w:spacing w:val="20"/>
          <w:sz w:val="24"/>
        </w:rPr>
        <w:t>A „nem hivatásos”,szervezeten belüli, vagy a folyamatos működés során alkalmazott mediáció előnyei a vállalati teljesítményben, a munkahelyi közérzetben és nem utolsó sorban a vállalati imagéban jelentkeznek. Bár ezek az előnyök nem mindig mérhetők közvetlenül, nem vitás, hogy a gördülékenyen működő vállalat hatékonyabban mozgatja műszaki, szellemi és humán erőforrásait, a TQM része, feltétele a konfliktusmentes működés.</w:t>
      </w:r>
    </w:p>
    <w:p>
      <w:pPr>
        <w:pStyle w:val="TextBody"/>
        <w:rPr>
          <w:b/>
          <w:b/>
          <w:i/>
          <w:i/>
          <w:spacing w:val="20"/>
          <w:sz w:val="24"/>
        </w:rPr>
      </w:pPr>
      <w:r>
        <w:rPr>
          <w:spacing w:val="20"/>
          <w:sz w:val="24"/>
        </w:rPr>
        <w:t xml:space="preserve">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Egy rövid konfliktuselemzés bebizonyíthatja a management számára azoknak a károknak a nagyságát, amelyek a rossz, vagy elégtelen konfliktuskezelés folytán érik a társaságot. A kutatások szerint a vállalati belső konfliktusok évente több, mint 50 Mrd. EURO kárt okoznak pl. a német gazdaságnak. Jóval meghaladja ezt a kívülállókkal kialakuló viták során jelentkező veszteség. A mediáció alkalmazása kulcskérdés tehát a gazdasági vezetők számára is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ab/>
        <w:tab/>
        <w:tab/>
        <w:tab/>
        <w:tab/>
        <w:t>------------  .  ------------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Heading5"/>
        <w:rPr/>
      </w:pPr>
      <w:r>
        <w:rPr/>
        <w:t>Előnyök listája</w:t>
      </w:r>
    </w:p>
    <w:p>
      <w:pPr>
        <w:pStyle w:val="Heading5"/>
        <w:rPr/>
      </w:pPr>
      <w:r>
        <w:rPr/>
      </w:r>
    </w:p>
    <w:p>
      <w:pPr>
        <w:pStyle w:val="Heading5"/>
        <w:rPr>
          <w:b w:val="false"/>
          <w:b w:val="false"/>
        </w:rPr>
      </w:pPr>
      <w:r>
        <w:rPr>
          <w:b w:val="false"/>
        </w:rPr>
        <w:t>Az eljárás önkéntes, a mediátort a felek választhatjá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11"/>
        </w:numPr>
        <w:rPr>
          <w:b w:val="false"/>
          <w:b w:val="false"/>
        </w:rPr>
      </w:pPr>
      <w:r>
        <w:rPr>
          <w:b w:val="false"/>
        </w:rPr>
        <w:t>A mediálás bizalmas, nincs hírnévrontás</w:t>
      </w:r>
    </w:p>
    <w:p>
      <w:pPr>
        <w:pStyle w:val="Normal"/>
        <w:numPr>
          <w:ilvl w:val="0"/>
          <w:numId w:val="12"/>
        </w:numPr>
        <w:rPr/>
      </w:pPr>
      <w:r>
        <w:rPr/>
        <w:t>Az eljárás gyors és költségkímélő, a felek személyesen döntenek, bár ügyvédeik is jelen lehetnek</w:t>
      </w:r>
    </w:p>
    <w:p>
      <w:pPr>
        <w:pStyle w:val="Normal"/>
        <w:numPr>
          <w:ilvl w:val="0"/>
          <w:numId w:val="12"/>
        </w:numPr>
        <w:rPr/>
      </w:pPr>
      <w:r>
        <w:rPr/>
        <w:t>A pszichikai terhelés csökken</w:t>
      </w:r>
    </w:p>
    <w:p>
      <w:pPr>
        <w:pStyle w:val="Normal"/>
        <w:numPr>
          <w:ilvl w:val="0"/>
          <w:numId w:val="12"/>
        </w:numPr>
        <w:rPr/>
      </w:pPr>
      <w:r>
        <w:rPr/>
        <w:t>A mediáció nem kötött a vita jogi határaihoz ezért az érdekek szélesebb köre felszínre kerülhet és a konfliktustól akár független megoldás is születhet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Az eredmény ezért nem a pozíciók kompromisszuma, hanem kölcsönös siker, a bizalom felújítása </w:t>
      </w:r>
    </w:p>
    <w:p>
      <w:pPr>
        <w:pStyle w:val="Normal"/>
        <w:numPr>
          <w:ilvl w:val="0"/>
          <w:numId w:val="12"/>
        </w:numPr>
        <w:rPr/>
      </w:pPr>
      <w:r>
        <w:rPr/>
        <w:t>Nő az esély az önkéntes teljesítésre, mert a felek aktív résztvevők</w:t>
      </w:r>
    </w:p>
    <w:p>
      <w:pPr>
        <w:pStyle w:val="Normal"/>
        <w:numPr>
          <w:ilvl w:val="0"/>
          <w:numId w:val="12"/>
        </w:numPr>
        <w:rPr/>
      </w:pPr>
      <w:r>
        <w:rPr/>
        <w:t>A végrehajtás biztosdítékokkal itt is megerősíthető</w:t>
      </w:r>
    </w:p>
    <w:p>
      <w:pPr>
        <w:pStyle w:val="Normal"/>
        <w:numPr>
          <w:ilvl w:val="0"/>
          <w:numId w:val="12"/>
        </w:numPr>
        <w:rPr/>
      </w:pPr>
      <w:r>
        <w:rPr/>
        <w:t>Egyezség hiányában a bírósági út lehetősége fennmarad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  <w:t>------- . -------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>Nemzetközi tapasztalatok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Az Egyesült Államokban, Japánban, Ausztráliában vagy Izraelben a mediáció a vitarendezési kultúra szerves részét képezi. Egyes nyugat-európai országokban a vállalkozásoknak nyújtandó támogatások elbírálási szempontjai között, mint pénzügyi kockázati tényezőt elemzik a konfliktuskezelés rendszerét és a mediáció alkalmazását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Szvegtrzs2"/>
        <w:jc w:val="both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  <w:t xml:space="preserve">Az Európai Bizottság Jogi és Belügyi Igazgatósága 2004. július 2-án konferenciát tartott az alternatív vitarendezésről. A meghívottak megvitatták a 2004. márciusi ülést követően átdolgozott „European code of conduct for mediators” elnevezésű dokumentumot („A mediátorok európai magatartáskódexe”, EiÜ 21/2004).  </w:t>
      </w:r>
    </w:p>
    <w:p>
      <w:pPr>
        <w:pStyle w:val="Szvegtrzs2"/>
        <w:jc w:val="both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</w:r>
    </w:p>
    <w:p>
      <w:pPr>
        <w:pStyle w:val="Szvegtrzs2"/>
        <w:jc w:val="both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  <w:t xml:space="preserve">A konferencia előadásain a tagállamok szakértői a mediátorok képzésének és működésük engedélyezésének nemzeti tapasztalatairól. Valamennyi előadó kiemelte az ellenőrzött képzés és a mediátorok regisztrációjának, valamint a minőségi követelmények biztosításának jelentőségét az önszabályozó mediáció területén. </w:t>
      </w:r>
    </w:p>
    <w:p>
      <w:pPr>
        <w:pStyle w:val="Szvegtrzs2"/>
        <w:rPr>
          <w:i w:val="false"/>
          <w:i w:val="false"/>
          <w:spacing w:val="20"/>
          <w:sz w:val="24"/>
        </w:rPr>
      </w:pPr>
      <w:r>
        <w:rPr>
          <w:i w:val="false"/>
          <w:spacing w:val="20"/>
          <w:sz w:val="24"/>
        </w:rPr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A gazdasági mediáció számunkra fontosabb külföldi szabályozása: </w:t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both"/>
        <w:rPr/>
      </w:pPr>
      <w:r>
        <w:rPr>
          <w:spacing w:val="20"/>
          <w:sz w:val="24"/>
        </w:rPr>
        <w:t>USA:</w:t>
      </w:r>
      <w:r>
        <w:rPr>
          <w:i/>
          <w:spacing w:val="20"/>
          <w:sz w:val="24"/>
        </w:rPr>
        <w:t xml:space="preserve"> </w:t>
        <w:tab/>
        <w:t>Multi-Door Courthause, Harvard Negotiation Project</w:t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ab/>
        <w:t xml:space="preserve">(ADR </w:t>
        <w:tab/>
        <w:t>= Alternativ Dispute Resolution)</w:t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>Ausztria: Bundesgesetz für gerichtsnahe Mediation</w:t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 xml:space="preserve">Nagy-Britannia: Woolf-Reform </w:t>
      </w:r>
    </w:p>
    <w:p>
      <w:pPr>
        <w:pStyle w:val="Normal"/>
        <w:ind w:left="705" w:hanging="705"/>
        <w:jc w:val="both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</w:r>
    </w:p>
    <w:p>
      <w:pPr>
        <w:pStyle w:val="Normal"/>
        <w:ind w:left="708" w:hanging="705"/>
        <w:jc w:val="both"/>
        <w:rPr/>
      </w:pPr>
      <w:r>
        <w:rPr>
          <w:i/>
          <w:spacing w:val="20"/>
          <w:sz w:val="24"/>
        </w:rPr>
        <w:t>EU-Bizottság: „Zöld-könyv” a vitarendezés egyszerűbb és gyorsabb eljárásáról a  polgári és kereskedelmi jog területén.</w:t>
      </w:r>
    </w:p>
    <w:p>
      <w:pPr>
        <w:pStyle w:val="TextBody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TextBody"/>
        <w:rPr>
          <w:i/>
          <w:i/>
          <w:spacing w:val="20"/>
          <w:sz w:val="24"/>
        </w:rPr>
      </w:pPr>
      <w:r>
        <w:rPr>
          <w:i/>
          <w:spacing w:val="20"/>
          <w:sz w:val="24"/>
        </w:rPr>
        <w:t>A mediátorok európai magatartási kódexe</w:t>
      </w:r>
    </w:p>
    <w:p>
      <w:pPr>
        <w:pStyle w:val="TextBody"/>
        <w:rPr>
          <w:b/>
          <w:b/>
          <w:i/>
          <w:i/>
          <w:spacing w:val="20"/>
          <w:sz w:val="24"/>
        </w:rPr>
      </w:pPr>
      <w:r>
        <w:rPr>
          <w:b/>
          <w:i/>
          <w:spacing w:val="20"/>
          <w:sz w:val="24"/>
        </w:rPr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  <w:t>Mediációs képzés</w:t>
      </w:r>
    </w:p>
    <w:p>
      <w:pPr>
        <w:pStyle w:val="TextBody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Szvegtrzs3"/>
        <w:rPr/>
      </w:pPr>
      <w:r>
        <w:rPr/>
        <w:t>A magyar jogszabályi előírások csak diplomát írnak elő a nyilvántartásba vételhez és nem teszik kötelezővé a regisztrált mediátorok számára a mediátori képzettséget. Feltehetően azért nem, mert jelenleg nincs elegendő lehetőség Magyarországon a mediátori ismeretek megszerzésére.</w:t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 xml:space="preserve">Mint a fentiekből is láthatjuk mind a regisztrált mediátor, mind a mediátori szerepben fellépő személy komoly szakmai és személyes felelősséget vállal fel azáltal, hogy a gazdaság szereplőjének személyes ambícióit, ill. teljesítményét – legyen az cég vagy magánszemély – helyére teheti, jelentősen megnövelheti, vagy ellenkezőleg szakszerűtlen vagy felelőtlen vagy célszerűtlen eljárásával akár tovább is ronthatja a helyzetet. </w:t>
      </w:r>
    </w:p>
    <w:p>
      <w:pPr>
        <w:pStyle w:val="Szvegtrzs3"/>
        <w:rPr/>
      </w:pPr>
      <w:r>
        <w:rPr/>
      </w:r>
    </w:p>
    <w:p>
      <w:pPr>
        <w:pStyle w:val="Normal"/>
        <w:jc w:val="both"/>
        <w:rPr/>
      </w:pPr>
      <w:r>
        <w:rPr/>
        <w:t xml:space="preserve">Általános szakmai feladat ezért a mind szélesebb körű képzés, a nemzetközi elméleti és gyakorlati tapasztalatok megismertetése idehaza. Jó példa a Német-Magyar Ipari és Kereskedelmi Kamara Képzőközpontjának és az Első Magyar Gazdasági Mediációs Közhasznú Alapítvány partnereként fellépő a Steinbeis Hochschule-Berlin folyamatos együttműködése a gazdasági mediáció - többmodulos, külföldi neves szakmai előadók által tartott előadások és tréning formájában történő - oktatása területén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Uniós összehasonlításban persze egyáltalán nem lehetünk elégedettek az eddigi eredményekkel. A csatlakozás az Európai Unióhoz újabb lökést ad a fejlődésnek (ld. a Steibeis Hochschule fellépését is). A határokon átnyúló kapcsolatok erősödésével a vitás ügyek száma növekedni fog, és ez számos problémát vet fel a jogérvényesítés során. Különösen a kis- és középvállalkozásokat érintheti érzékenyen, hogy a pereskedés költsége és energia ráfordítása kisebb perérték esetén nem arányos az érvényesítendő igénnyel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 xml:space="preserve">Sikeres gyakorlati példák bizonyítják, hogy sokan ezért letesznek majd követelésük érvényesítéséről és az ilyen viták rendezése során a mediációnak komoly szerep jut. 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>A jövőkép megrajzolása során nem lehet figyelmen kívül hagyni az Európai Közösség alternatív vitarendezési megoldásokat ösztönző politikáját sem. A kitáguló kapcsolatrendszer a vitarendezés területén is az európai tapasztalatok hasznosításának irányába hat, elősegítve a hazai mediáció fejlődését.</w:t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pacing w:val="20"/>
          <w:sz w:val="24"/>
        </w:rPr>
      </w:pPr>
      <w:r>
        <w:rPr>
          <w:spacing w:val="20"/>
          <w:sz w:val="24"/>
        </w:rPr>
        <w:tab/>
        <w:tab/>
        <w:tab/>
        <w:tab/>
        <w:tab/>
        <w:t>-------  .  -------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2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04"/>
        </w:tabs>
        <w:ind w:left="804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pacing w:val="20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pacing w:val="2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auto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/>
    <w:rPr>
      <w:i/>
    </w:rPr>
  </w:style>
  <w:style w:type="paragraph" w:styleId="Szvegtrzs3">
    <w:name w:val="Szövegtörzs 3"/>
    <w:basedOn w:val="Normal"/>
    <w:qFormat/>
    <w:pPr>
      <w:jc w:val="both"/>
    </w:pPr>
    <w:rPr>
      <w:spacing w:val="2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09:40:00Z</dcterms:created>
  <dc:creator>Anita</dc:creator>
  <dc:description/>
  <dc:language>en-US</dc:language>
  <cp:lastModifiedBy>Kovács Anita</cp:lastModifiedBy>
  <cp:lastPrinted>2004-12-10T06:20:00Z</cp:lastPrinted>
  <dcterms:modified xsi:type="dcterms:W3CDTF">2005-03-04T09:40:00Z</dcterms:modified>
  <cp:revision>2</cp:revision>
  <dc:subject/>
  <dc:title>Kooperatív konfliktuskezelés – a MEDIÁCIÓ</dc:title>
</cp:coreProperties>
</file>