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nni vagy nem me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ülföldi munkavállalók foglalkoztatása és szociális jogai az Európai Unióban – Magyarország csatlakozása kapcs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munkaerő szabad áramlása a Római Szerződésen nyugvó alapjog, ugyanakkor a foglalkoztatás a tagállamok szuverén hatáskörébe tartozik, amellyel ezt az áramlást döntően befolyásolhatják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migrációs hullám csillapítására az Európai Bizottság ötféle változatot dolgozott ki, amely vagy a teljes, azonnali nyitás lehetővé tételét vagy négyféle átmeneti korlátozás valamelyikének megengedését jelentheti. Svédország és Hollandia, Magyarország csatlakozását követően azonnal alkalmazna magyar munkaerőt, más államok ragaszkodnak korlátozó szabályokhoz.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Egy nem szerződő állam polgárának az Unión belül  foglalkoztatására jelenleg akkor kerülhet sor, ha sem az adott tagállamban, sem másik tagállamban nincs megfelelő munkaerő. </w:t>
      </w:r>
    </w:p>
    <w:p>
      <w:pPr>
        <w:pStyle w:val="Normal"/>
        <w:jc w:val="both"/>
        <w:rPr/>
      </w:pPr>
      <w:r>
        <w:rPr/>
        <w:t>Magyar munkavállalók a csatlakozás megtörténtéig - a fogadó ország által előre limitált létszámban és időlegesen – kétoldalú foglalkoztatási egyezmények révén juthatnak egy tagállam munkaerőpiacára, mint gyakornokok (pl.Ausztria,Hollandia,Írország,Luxemburg,Franciaország) vagy határmenti ingázók (Ausztria). Németország lehetővé teszi meghatározott számban és ideig vendégmunkavállalók és vállalkozói szerződés alapján kiküldött magyar munkavállalók foglalkoztatását. A külföldön munkát végzők szociális biztonságát  ugyancsak két- vagy többoldalú egyezmények garantá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 számíthatunk a csatlakozást követően?</w:t>
      </w:r>
    </w:p>
    <w:p>
      <w:pPr>
        <w:pStyle w:val="Szvegtrzs3"/>
        <w:rPr>
          <w:i w:val="false"/>
          <w:i w:val="false"/>
          <w:sz w:val="24"/>
        </w:rPr>
      </w:pPr>
      <w:r>
        <w:rPr>
          <w:i w:val="false"/>
          <w:sz w:val="24"/>
        </w:rPr>
        <w:t>Az EU munkaerő piacára belépést átmenetileg korlátozó egyes tagállami fenntartásokra, a szociális és munkajogi biztonságot tekintve azonban kiszámítható, a hazai jogunkból is lassan ismerőssé váló jogokra és kötelezettségekre.</w:t>
      </w:r>
    </w:p>
    <w:p>
      <w:pPr>
        <w:pStyle w:val="Szvegtrzs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szociális biztonság, ezen belül is a társadalombiztosítási jogosultságok megszerezhetősége, megtartása és a juttatások folyósítása, bármely államban is történjék a munkavégzés, a szabad munkaerőáramláshoz elengedhetetlen. </w:t>
      </w:r>
    </w:p>
    <w:p>
      <w:pPr>
        <w:pStyle w:val="Normal"/>
        <w:jc w:val="both"/>
        <w:rPr/>
      </w:pPr>
      <w:r>
        <w:rPr/>
        <w:t xml:space="preserve">A szociális biztonság megteremtéséről és koordinálásáról a Római Szerződés alapján az Európai Tanács rendeletei, közösségi irányelvek, ajánlások, közegészségügyi és szociálpolitikai programok gondosko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as szintű foglalkoztatás elérése céljából az Amszterdami Szerződés a koordinálandó közösségi politikák közé felvette a foglalkoztatáspolitikát, új szociálpolitkai fejezetet nyitott, különösen az Európai Szociális Kartára hivatkozással. A magyar munkavállalókat majdan érintő, rendeletben is rögzített szociális alapelvek közül megemlítendő az </w:t>
      </w:r>
      <w:r>
        <w:rPr>
          <w:u w:val="single"/>
        </w:rPr>
        <w:t>egyenlő elbánásban</w:t>
      </w:r>
      <w:r>
        <w:rPr/>
        <w:t xml:space="preserve"> részesítés nemzeti hovatartozástól függetlenül; a munkavégzés helye (kivételesen munkáltató székhelye, bejegyzési helye) szerinti </w:t>
      </w:r>
      <w:r>
        <w:rPr>
          <w:u w:val="single"/>
        </w:rPr>
        <w:t>egyetlen állam</w:t>
      </w:r>
      <w:r>
        <w:rPr/>
        <w:t xml:space="preserve"> jogának alkalmazása; a </w:t>
      </w:r>
      <w:r>
        <w:rPr>
          <w:u w:val="single"/>
        </w:rPr>
        <w:t>juttatások többszörözésének tilalma</w:t>
      </w:r>
      <w:r>
        <w:rPr/>
        <w:t xml:space="preserve"> ugyanazon biztosítási időszakból eredően, és csökkentésük lehetősége, ha a bevándorló munkavállalók a hazaiaknál ezáltal kedvezőbb helyzetbe kerülnének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Nyugdíjasok, időskorúak</w:t>
      </w:r>
    </w:p>
    <w:p>
      <w:pPr>
        <w:pStyle w:val="Szvegtrzs2"/>
        <w:rPr>
          <w:sz w:val="24"/>
        </w:rPr>
      </w:pPr>
      <w:r>
        <w:rPr>
          <w:sz w:val="24"/>
        </w:rPr>
        <w:t xml:space="preserve">Egyes járadékok (pl. öregségi, rokkantsági nyugdíj) esetén az említett elv nem érvényesül, ha két vagy több állam teljesít arányos kifizetést. Egy-egy tagállam csak a befizetett társadalombiztosítási hozzájárulások, vagy az ottani munkavállalás, illetve ott-tartózkodás időtartamának arányában köteles juttatást fizetni. </w:t>
      </w:r>
    </w:p>
    <w:p>
      <w:pPr>
        <w:pStyle w:val="Normal"/>
        <w:jc w:val="both"/>
        <w:rPr/>
      </w:pPr>
      <w:r>
        <w:rPr/>
        <w:t xml:space="preserve">A tagállamok a nyugdíjhatár megállapítását, a gyermeket nevelőknek járó juttatásokat, a feleségnek a férj után járó öregségi, vagy rokkantsági nyugellátást illetően felmentést kaptak a nemek egyenlő kezelésének elve alól. Azok részére, akik korábban a Közösségek területén dolgoztak, és nyugdíjra jogosultak, bármelyik tagállam köteles kérésre </w:t>
      </w:r>
      <w:r>
        <w:rPr>
          <w:u w:val="single"/>
        </w:rPr>
        <w:t>tartózkodási</w:t>
      </w:r>
      <w:r>
        <w:rPr/>
        <w:t xml:space="preserve"> </w:t>
      </w:r>
      <w:r>
        <w:rPr>
          <w:u w:val="single"/>
        </w:rPr>
        <w:t>engedélyt</w:t>
      </w:r>
      <w:r>
        <w:rPr/>
        <w:t xml:space="preserve"> adni és </w:t>
      </w:r>
      <w:r>
        <w:rPr>
          <w:u w:val="single"/>
        </w:rPr>
        <w:t>nyugdíjat folyósítani</w:t>
      </w:r>
      <w:r>
        <w:rPr/>
        <w:t xml:space="preserve">. A nyugdíjasok ezért megérdemelt pihenésük eltöltésére olyan államot is választhatnak, ahol olcsóbb a megélhetésük vagy kellemesebb a klíma.Az időskorúak jogaira – a tartózkodás jogának rendeleti rögzítésén kívül – csak ajánlások vonatkoznak. Ajánlás készült a nyugdíjkorhatárra és a nyugdíjba vonulás rugalmassá tételére meghatározott életkor és meghatározott időtartamú munkaviszony elérését követő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Egészségügyi ellátások</w:t>
      </w:r>
    </w:p>
    <w:p>
      <w:pPr>
        <w:pStyle w:val="Szvegtrzs3"/>
        <w:rPr/>
      </w:pPr>
      <w:r>
        <w:rPr>
          <w:i w:val="false"/>
          <w:sz w:val="24"/>
        </w:rPr>
        <w:t xml:space="preserve">Az egészségügyi szolgáltatásokat az EU polgárok szabadon igénybevehetik bármely EU tagállamban. A külföldi állampolgárok ellátásának feltételeit és költségeit a tagállamok különbözőképpen állapítják meg. Az ellátás, kezelés költségeit a szolgáltatást igénybevevőnek kell megfizetnie. A költségek megtérítését az ellátásban részesült személy saját államának biztosítási szervétől a gyakorlatban csak akkor igényelheti, ha a gyógykezelésre előzetesen engedélyt kapott és a felmerült költségeket számlával igazolja. A szakirodalom már ismertetett azonban egy olyan esetet, amelyben az Európai Bíróság kimondta, hogy a szolgáltatások szabadsága alapelvébe ütközik az az előírás, amely előzetes hozzájáruló nyilatkozathoz köti a költségek megtérítését. A Bíróság a konkrét ügyben figyelembe vette, hogy a külföldi ellátás a hazaival azonos színvonalú és költségű volt, és nem rótt többletterhet a megtérítésre kötelezett egészségbiztosítási szervre. 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Európai Szociális Karta</w:t>
      </w:r>
    </w:p>
    <w:p>
      <w:pPr>
        <w:pStyle w:val="Normal"/>
        <w:jc w:val="both"/>
        <w:rPr/>
      </w:pPr>
      <w:r>
        <w:rPr/>
        <w:t xml:space="preserve">Magyarország 1998-ban bekapcsolódott a közegészségügyi, szociálpolitikai közösségi programokba, 1999-ben csatlakozott a tagállamok által különböző mértékben elfogadott Európai Szociális Kartához. Kötelezettséget vállalt arra, hogy az abban foglalt jogok döntő többségét megvalósítja. A Karta szigorú ellenőrzési mechanizmust ír elő: két évente jelentési kötelezettséget a vállalások megvalósulásáról, a jelentéseket szakbizottsági felülvizsgálat alá veti, szükség esetén figyelmeztetést alkalmaz az országgal szemb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özösségi munkajog</w:t>
      </w:r>
    </w:p>
    <w:p>
      <w:pPr>
        <w:pStyle w:val="Normal"/>
        <w:jc w:val="both"/>
        <w:rPr/>
      </w:pPr>
      <w:r>
        <w:rPr/>
        <w:t>A munkajogot a közösségi fogalmak a szociális jogok részének tekintik. A kezdetben három védelmi jellegű irányelvet (csoportos létszámleépítés, vállalatátruházás, munkaadó fizetésképtelensége) követték a munkakörülmények harmonizálását célzó további irányelvek a dolgozó fiatalok védelméről, a munkaidő szervezéséről, a munkavállalók tájékoztatási és konzultációs jogairól (Európai Üzemi Tanács) közösségi vállalatoknál, stb.</w:t>
      </w:r>
    </w:p>
    <w:p>
      <w:pPr>
        <w:pStyle w:val="Normal"/>
        <w:jc w:val="both"/>
        <w:rPr/>
      </w:pPr>
      <w:r>
        <w:rPr/>
        <w:t xml:space="preserve">Az Európai Parlament elé éppen idén ősszel kerül az a – csak az Egyesült Királyság  által ellenzett – megállapodástervezet, mely szerint meghatározott formában konzultációs eljárást kötelesek bevezetni a 150 főt meghaladó létszámú alkalmazottat foglalkoztató vállalatok három éven, a 100-150 főt foglalkoztatók öt éven, az 50 fő felettieket foglalkoztatók hét éven belül, a munkavállalóknak a munkájukat érintő vállalati döntések előtti tájékoztatási és konzultációs jogai gyakorlása érdekében. </w:t>
      </w:r>
    </w:p>
    <w:p>
      <w:pPr>
        <w:pStyle w:val="Normal"/>
        <w:jc w:val="both"/>
        <w:rPr/>
      </w:pPr>
      <w:r>
        <w:rPr/>
        <w:t xml:space="preserve">A munkáltatók fizetésképtelensége esetére a 80/987 EGK sz. Irányelv a munkavállalók járandóságainak feltétlen kifizetése érdekében a munkáltatói vagyontól elkülönült ún. inszolvencia alap létrehozását írja elő, amelynek van már magyar megfelelője is (bérgarancia rendszer). </w:t>
      </w:r>
    </w:p>
    <w:p>
      <w:pPr>
        <w:pStyle w:val="Normal"/>
        <w:jc w:val="both"/>
        <w:rPr/>
      </w:pPr>
      <w:r>
        <w:rPr/>
        <w:t xml:space="preserve">A csoportos létszámleépítésről szóló Irányelv a munkavállalók és képviselőik javára a megfelelő időben történő tájékoztatási és konzultációs jogot intézményesíti, amelynek tárgya a tervezett elbocsátások oka, az elbocsátással érintett és a rendszerint alkalmazott dolgozói kategóriák száma, az elbocsátás időszaka, a kiválasztás módszere, valamint a hatóságok felé a megfelelő eljárás kötelezett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jog harmonizációja során a közösségi Irányelvekben előírt legfontosabb követelmények beépültek a Munka Törvénykönyvébe, és az egyéb hazai jogszabályokba. Az EU-ban vagy hazánkban munkát vállalók a hasonló szabályozás előnyeit élvezhetik és nagyobb meglepetések nélküli, egyenlő elbánásra és joggyakorlatra számít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1. októ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Békésiné dr.Erdey Erzsébet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ügyv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pacing w:val="20"/>
      <w:sz w:val="26"/>
    </w:rPr>
  </w:style>
  <w:style w:type="paragraph" w:styleId="Szvegtrzs3">
    <w:name w:val="Szövegtörzs 3"/>
    <w:basedOn w:val="Normal"/>
    <w:qFormat/>
    <w:pPr>
      <w:jc w:val="both"/>
    </w:pPr>
    <w:rPr>
      <w:i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53:00Z</dcterms:created>
  <dc:creator>dr. Máyer Julianna</dc:creator>
  <dc:description/>
  <dc:language>en-US</dc:language>
  <cp:lastModifiedBy>dr. Máyer Julianna</cp:lastModifiedBy>
  <dcterms:modified xsi:type="dcterms:W3CDTF">2004-04-28T12:53:00Z</dcterms:modified>
  <cp:revision>1</cp:revision>
  <dc:subject/>
  <dc:title>Menni vagy nem menni</dc:title>
</cp:coreProperties>
</file>