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jc w:val="center"/>
        <w:rPr>
          <w:b/>
          <w:b/>
        </w:rPr>
      </w:pPr>
      <w:r>
        <w:rPr>
          <w:b/>
        </w:rPr>
        <w:t>KÜLKERESKEDELMI KOCKÁZATOK ÉS BIZTOSÍTÉKOK I.</w:t>
      </w:r>
    </w:p>
    <w:p>
      <w:pPr>
        <w:pStyle w:val="Szvegtrzs2"/>
        <w:rPr>
          <w:b/>
          <w:b/>
        </w:rPr>
      </w:pPr>
      <w:r>
        <w:rPr>
          <w:b/>
        </w:rPr>
      </w:r>
    </w:p>
    <w:p>
      <w:pPr>
        <w:pStyle w:val="Szvegtrzs2"/>
        <w:rPr/>
      </w:pPr>
      <w:r>
        <w:rPr/>
      </w:r>
    </w:p>
    <w:p>
      <w:pPr>
        <w:pStyle w:val="Szvegtrzs2"/>
        <w:rPr/>
      </w:pPr>
      <w:r>
        <w:rPr/>
        <w:t>Neves jogászok és közgazdászok a fiskális illetve a monetáris politika alkalmazandó eszközein vitázva egyetértenek abban, hogy a külkereskedelem az állandó költségvetési hiánnyal küszködő államháztartásban a piacgazdaság kiépítésének alapköve. Minden gazdasági tevékenység - így a kereskedelem is -, kockázatokkal jár. A belföldi kereskedelemhez képest a külpiaci üzletek során többletkockázatok merülhetnek fel, amelyek a szerződő feleket bizonytalanságban tarthatják az ügylet teljes lezárásáig. A tipikus veszélyforrások azonban kivédhetők, vagy legalábbis minimálisra csökkenthetők.</w:t>
      </w:r>
    </w:p>
    <w:p>
      <w:pPr>
        <w:pStyle w:val="Szvegtrzs2"/>
        <w:rPr/>
      </w:pPr>
      <w:r>
        <w:rPr/>
      </w:r>
    </w:p>
    <w:p>
      <w:pPr>
        <w:pStyle w:val="Szvegtrzs3"/>
        <w:rPr/>
      </w:pPr>
      <w:r>
        <w:rPr/>
        <w:t>A külkereskedők kockázatai részben regionális jellegűek, részben a szerződő partnerhez vagy az adott ügylethez kapcsolódnak.</w:t>
      </w:r>
    </w:p>
    <w:p>
      <w:pPr>
        <w:pStyle w:val="Normal"/>
        <w:jc w:val="both"/>
        <w:rPr/>
      </w:pPr>
      <w:r>
        <w:rPr/>
      </w:r>
    </w:p>
    <w:p>
      <w:pPr>
        <w:pStyle w:val="Normal"/>
        <w:jc w:val="both"/>
        <w:rPr/>
      </w:pPr>
      <w:r>
        <w:rPr>
          <w:b/>
          <w:i/>
        </w:rPr>
        <w:t>Regionális</w:t>
      </w:r>
      <w:r>
        <w:rPr>
          <w:i/>
        </w:rPr>
        <w:t xml:space="preserve"> </w:t>
      </w:r>
      <w:r>
        <w:rPr/>
        <w:t>jellegű, a szerződő fél országához kötődő és a külkereskedők által ezért gyakran figyelmen kívül hagyott, vagy lényegtelennek tekintett kockázat a szerződő partnerek, vagy a választott fuvarozási útvonal országaiban előforduló természeti katasztrófák hatása és az un. országkockázat.</w:t>
      </w:r>
    </w:p>
    <w:p>
      <w:pPr>
        <w:pStyle w:val="Normal"/>
        <w:jc w:val="both"/>
        <w:rPr/>
      </w:pPr>
      <w:r>
        <w:rPr/>
      </w:r>
    </w:p>
    <w:p>
      <w:pPr>
        <w:pStyle w:val="Szvegtrzs2"/>
        <w:rPr/>
      </w:pPr>
      <w:r>
        <w:rPr/>
        <w:t xml:space="preserve">A </w:t>
      </w:r>
      <w:r>
        <w:rPr>
          <w:b/>
          <w:i w:val="false"/>
        </w:rPr>
        <w:t xml:space="preserve">természeti </w:t>
      </w:r>
      <w:r>
        <w:rPr/>
        <w:t>kockázatok (árvíz, aszály stb.) szerződéskötés előtti környezettanulmánnyal majd ennek figyelembe vételével szerződésben kikötött feltételekkel (pl. a kockázatos területet elkerülő útvonal kikötése, az un. vis maior hatású természeti katasztrófák tényleges előfordulásának hatósági igazoltatása) vagy garanciákkal (pl.: biztosítás különleges kockázatokra) mérsékelhetők.</w:t>
      </w:r>
    </w:p>
    <w:p>
      <w:pPr>
        <w:pStyle w:val="Szvegtrzs2"/>
        <w:rPr/>
      </w:pPr>
      <w:r>
        <w:rPr/>
      </w:r>
    </w:p>
    <w:p>
      <w:pPr>
        <w:pStyle w:val="Szvegtrzs2"/>
        <w:rPr/>
      </w:pPr>
      <w:r>
        <w:rPr/>
        <w:t xml:space="preserve">Az </w:t>
      </w:r>
      <w:r>
        <w:rPr>
          <w:b/>
          <w:i w:val="false"/>
        </w:rPr>
        <w:t>országkockázatok</w:t>
      </w:r>
      <w:r>
        <w:rPr/>
        <w:t xml:space="preserve"> súlyosabb gondot jelentenek, mert ezek külország kereskedői által sokszor előre fel nem mérhető belső gazdasági illetve politikai folyamatok váratlan eredményei. Az országkockázatok közé tartoznak elsősorban a </w:t>
      </w:r>
      <w:r>
        <w:rPr>
          <w:b/>
          <w:i w:val="false"/>
        </w:rPr>
        <w:t>politikai</w:t>
      </w:r>
      <w:r>
        <w:rPr/>
        <w:t xml:space="preserve"> kockázatok, amik a politikai helyzet hirtelen történő változását jelentik zavargások, forradalom vagy háború útján. Szintén az adott országhoz kapcsolódnak a </w:t>
      </w:r>
      <w:r>
        <w:rPr>
          <w:b/>
          <w:i w:val="false"/>
        </w:rPr>
        <w:t>gazdasági</w:t>
      </w:r>
      <w:r>
        <w:rPr/>
        <w:t xml:space="preserve"> kockázatok, amelyek alatt - esetleg éppen politikai eseménnyel összekötve – a külföldi partnerekre kedvezőtlen gazdaságpolitikai intézkedéseket értünk. Ilyen volt a közelmúltban a „nagy” Jugoszláviával szembeni embargó, kereskedelmi ill. transzfermoratórium, amely miatt lehetetlenné vált minden gazdasági kapcsolat és a már megkötött, vagy félig teljesített ügyletek is befejezetlenek maradtak. A gazdasági kockázatok külön típusát jelentik a </w:t>
      </w:r>
      <w:r>
        <w:rPr>
          <w:b/>
          <w:i w:val="false"/>
        </w:rPr>
        <w:t>pénzügyi</w:t>
      </w:r>
      <w:r>
        <w:rPr/>
        <w:t xml:space="preserve"> kockázatok, mint pl. az ár-, árfolyam- és kamatkockázat, amely elsősorban infláció hatását, le-, vagy felértékelést, ill. a belföldi kamatok rosszirányba fordulását jelenti.</w:t>
      </w:r>
    </w:p>
    <w:p>
      <w:pPr>
        <w:pStyle w:val="Szvegtrzs2"/>
        <w:rPr/>
      </w:pPr>
      <w:r>
        <w:rPr/>
        <w:t>Valamennyi országkockázat mérsékelhető. Ennek eszköze elsősorban a mélyreható tájékozódás az érintett országok politikai és gazdasági helyzetéről, majd szükség esetén mozgó, ill. csúszóár kikötése, értékállandósági klauzula alkalmazása, határidős devizaügylet, exporthitel biztosítás, un. fedezeti ügylet, vagy exporthitel garanciák igénybevétele és természetesen a megfelelő valuta kiválasztása (tartozni gyengülő, követelni erősödő pénznemben érdemes).</w:t>
      </w:r>
    </w:p>
    <w:p>
      <w:pPr>
        <w:pStyle w:val="Szvegtrzs2"/>
        <w:rPr>
          <w:i w:val="false"/>
          <w:i w:val="false"/>
        </w:rPr>
      </w:pPr>
      <w:r>
        <w:rPr>
          <w:i w:val="false"/>
        </w:rPr>
      </w:r>
    </w:p>
    <w:p>
      <w:pPr>
        <w:pStyle w:val="Szvegtrzs2"/>
        <w:rPr/>
      </w:pPr>
      <w:r>
        <w:rPr/>
        <w:t>A</w:t>
      </w:r>
      <w:r>
        <w:rPr>
          <w:i w:val="false"/>
        </w:rPr>
        <w:t xml:space="preserve"> </w:t>
      </w:r>
      <w:r>
        <w:rPr>
          <w:b/>
          <w:i w:val="false"/>
        </w:rPr>
        <w:t>külkereskedelmi partnerhez</w:t>
      </w:r>
      <w:r>
        <w:rPr>
          <w:i w:val="false"/>
        </w:rPr>
        <w:t xml:space="preserve">, </w:t>
      </w:r>
      <w:r>
        <w:rPr/>
        <w:t>vagy az</w:t>
      </w:r>
      <w:r>
        <w:rPr>
          <w:i w:val="false"/>
        </w:rPr>
        <w:t xml:space="preserve"> </w:t>
      </w:r>
      <w:r>
        <w:rPr>
          <w:b/>
          <w:i w:val="false"/>
        </w:rPr>
        <w:t>adott ügylethez kapcsolódó</w:t>
      </w:r>
      <w:r>
        <w:rPr/>
        <w:t xml:space="preserve"> kockázatok közül kiemelést érdemelnek az un. kereskedelmi kockázatok és az árukockázatok.</w:t>
      </w:r>
    </w:p>
    <w:p>
      <w:pPr>
        <w:pStyle w:val="Szvegtrzs2"/>
        <w:rPr/>
      </w:pPr>
      <w:r>
        <w:rPr/>
      </w:r>
    </w:p>
    <w:p>
      <w:pPr>
        <w:pStyle w:val="Szvegtrzs2"/>
        <w:rPr/>
      </w:pPr>
      <w:r>
        <w:rPr/>
      </w:r>
    </w:p>
    <w:p>
      <w:pPr>
        <w:pStyle w:val="Szvegtrzs2"/>
        <w:rPr/>
      </w:pPr>
      <w:r>
        <w:rPr/>
      </w:r>
    </w:p>
    <w:p>
      <w:pPr>
        <w:pStyle w:val="Szvegtrzs2"/>
        <w:rPr/>
      </w:pPr>
      <w:r>
        <w:rPr/>
      </w:r>
    </w:p>
    <w:p>
      <w:pPr>
        <w:pStyle w:val="Szvegtrzs2"/>
        <w:rPr/>
      </w:pPr>
      <w:r>
        <w:rPr/>
        <w:t>A regionális kockázatoknál általában nagyobb figyelmet fordítanak a felek a</w:t>
      </w:r>
      <w:r>
        <w:rPr>
          <w:i w:val="false"/>
        </w:rPr>
        <w:t xml:space="preserve"> </w:t>
      </w:r>
      <w:r>
        <w:rPr>
          <w:b/>
          <w:i w:val="false"/>
        </w:rPr>
        <w:t>kereskedelmi</w:t>
      </w:r>
      <w:r>
        <w:rPr>
          <w:i w:val="false"/>
        </w:rPr>
        <w:t xml:space="preserve"> </w:t>
      </w:r>
      <w:r>
        <w:rPr/>
        <w:t xml:space="preserve">kockázatokra, de így is előfordul, hogy költségmegtakarításból, rosszul értelmezett udvariasságból, vagy kényelmességből nem tárják fel ezeket a veszélyforrásokat, ill. nem tesznek meg mindent az elkerülésükre. A kereskedelmi kockázatok - a </w:t>
      </w:r>
      <w:r>
        <w:rPr>
          <w:b/>
          <w:i w:val="false"/>
        </w:rPr>
        <w:t>fizetőkészség hiánya</w:t>
      </w:r>
      <w:r>
        <w:rPr/>
        <w:t>, vagyis amikor a partner nem akar fizetni, a</w:t>
      </w:r>
      <w:r>
        <w:rPr>
          <w:i w:val="false"/>
        </w:rPr>
        <w:t xml:space="preserve"> </w:t>
      </w:r>
      <w:r>
        <w:rPr>
          <w:b/>
          <w:i w:val="false"/>
        </w:rPr>
        <w:t>fizetőképesség hiánya</w:t>
      </w:r>
      <w:r>
        <w:rPr/>
        <w:t>, amikor nem tud fizetni és a</w:t>
      </w:r>
      <w:r>
        <w:rPr>
          <w:i w:val="false"/>
        </w:rPr>
        <w:t xml:space="preserve"> </w:t>
      </w:r>
      <w:r>
        <w:rPr>
          <w:b/>
          <w:i w:val="false"/>
        </w:rPr>
        <w:t>hitelkockázat</w:t>
      </w:r>
      <w:r>
        <w:rPr/>
        <w:t>, amikor az importőr a kereskedelmi hitellel kapcsolatos kötelezettségét nem teljesíti - kellő körültekintés mellett gyakran már előre láthatók.</w:t>
      </w:r>
    </w:p>
    <w:p>
      <w:pPr>
        <w:pStyle w:val="Szvegtrzs2"/>
        <w:rPr/>
      </w:pPr>
      <w:r>
        <w:rPr/>
        <w:t xml:space="preserve">Kockázatcsökkentés érdekében előzetesen vizsgálni kell a partner jogi helyzetét, azaz nem áll-e, csőd- vagy végelszámolási eljárás alatt, működése megfelel-e a cégbíróságon nyilvántartottaknak. A tőkeerejére vonatkozóan tanulmányozni kell a partner - kereskedelmi bíróságokon általában megtalálható - mérlegét, értékelni kell a piaci helyzetét a kötvényminősítések (pl. Moody's vagy Standard and Poor's), a részvényárfolyamok (tőzsdejelentések) alapján. Tudakozódni kell a bonitásáról, más cégekkel folytatott üzleteiről, fizetési készségéről. Tájékozódás történhet hitelminősítő ügynökségektől pl. Dur and Bradstreet által kiadott Reference Books-ból, bankoktól bankinformáció beszerzése útján, vagy kereskedelmi képviseletektől. Tanácsos már a kereskedelmi ügynökök megbízási szerződéseiben kikötni, hogy kizárólag megfelelő bonitású céggel hozhatja a megbízóját kapcsolatba és a szerződő partner minden jelentős pénzügyi vagy cégjogi változásáról azonnal tájékoztatni köteles. A kockázatcsökkentés egyik legfontosabb eszköze a megfelelő fizetési módozat kiválasztása az ügylet lebonyolításához </w:t>
      </w:r>
    </w:p>
    <w:p>
      <w:pPr>
        <w:pStyle w:val="Szvegtrzs2"/>
        <w:rPr/>
      </w:pPr>
      <w:r>
        <w:rPr/>
      </w:r>
    </w:p>
    <w:p>
      <w:pPr>
        <w:pStyle w:val="Szvegtrzs2"/>
        <w:rPr/>
      </w:pPr>
      <w:r>
        <w:rPr>
          <w:i w:val="false"/>
        </w:rPr>
        <w:t>A</w:t>
      </w:r>
      <w:r>
        <w:rPr/>
        <w:t xml:space="preserve"> leggyakoribb </w:t>
      </w:r>
      <w:r>
        <w:rPr>
          <w:b/>
          <w:i w:val="false"/>
        </w:rPr>
        <w:t>árukockázatok</w:t>
      </w:r>
      <w:r>
        <w:rPr/>
        <w:t xml:space="preserve"> a minőségi kifogás és a mennyiségi hiány veszélye. </w:t>
      </w:r>
      <w:r>
        <w:rPr>
          <w:b/>
          <w:i w:val="false"/>
        </w:rPr>
        <w:t>Minőségi kifogás</w:t>
      </w:r>
      <w:r>
        <w:rPr>
          <w:b/>
        </w:rPr>
        <w:t xml:space="preserve"> </w:t>
      </w:r>
      <w:r>
        <w:rPr/>
        <w:t xml:space="preserve">és </w:t>
      </w:r>
      <w:r>
        <w:rPr>
          <w:b/>
        </w:rPr>
        <w:t>m</w:t>
      </w:r>
      <w:r>
        <w:rPr>
          <w:b/>
          <w:i w:val="false"/>
        </w:rPr>
        <w:t>ennyiségi hiány</w:t>
      </w:r>
      <w:r>
        <w:rPr/>
        <w:t xml:space="preserve"> miatti igény akkor érvényesíthető, ha az áru minősége illetve mennyisége az átvételkor lényegesen eltér a szerződésben foglaltaktól. A kockázat számottevően csökkenthető, ha a felek nem kezelik nagyvonalúan a „jövőt”, és a szerződéskötéskor még fölös óvatoskodásnak tűnő aprólékossággal, rögzítenek minden részletkérdést, különösen azokat amelyek eltérnek a szakmai szokványoktól. A kockázatcsökkentés hatékony eszköze a teljesítési feltételek többek között az áru tulajdonságainak, csomagolásának pontos meghatározása, akkor is, ha a felek szabványokra, szokványokra hivatkoznak; az áruminta bevizsgáltatása, megjelölése és megőrzése; minőségi átvételi jog használata; mindkét fél által elfogadott bevizsgáló és kárszakértő kijelölése; a megfelelő berakodási és fuvarozási mód (fuvareszköz, rögzítés, hőmérséklet, stb.) kiválasztása, a fuvarokmányok pontos kitöltése, a kifogásolás rendjének pontos szabályozása, a fuvarozóval szembeni jogfenntartás előírása, okmányos meghitelezés (akkreditív) kikötése, a teljesítés helyének közelítése a szerződéskötőhöz és természetesen a biztosítás.</w:t>
      </w:r>
    </w:p>
    <w:p>
      <w:pPr>
        <w:pStyle w:val="Szvegtrzs2"/>
        <w:rPr/>
      </w:pPr>
      <w:r>
        <w:rPr/>
      </w:r>
    </w:p>
    <w:p>
      <w:pPr>
        <w:pStyle w:val="Szvegtrzs2"/>
        <w:rPr/>
      </w:pPr>
      <w:r>
        <w:rPr/>
        <w:t xml:space="preserve">A külkereskedelemben térben és időben elválik egymástól az áru, illetve a pénztovábbítás, így fokozott mértékben fennáll a birtokon kívül kerülés veszélye. Az exportőrnek az az érdeke, hogy a vételárat a szerződéskötés után rövid idő alatt, biztosan megkapja, az importőrnek ezzel szemben az, hogy a szerződés szerinti árut időben megkapja és minél később, lehetőleg az áru ellenőrzése után fizethessen. Szerződő felek a fizetési módról tárgyalás útján, több szempontot mérlegelve döntenek. A kockázatot mérséklő jogi eszközök egy részének igénybevétele speciális külkereskedelmi ismereteket feltételez, ezért nagyobb volumenű ügyletek megkötése előtt jogi szakember segítségét tanácsos igénybe venni. A kiválasztás szempontjairól és a különböző kockázatú </w:t>
      </w:r>
      <w:r>
        <w:rPr>
          <w:b/>
          <w:i w:val="false"/>
        </w:rPr>
        <w:t>külkereskedelmi</w:t>
      </w:r>
      <w:r>
        <w:rPr>
          <w:b/>
        </w:rPr>
        <w:t xml:space="preserve"> </w:t>
      </w:r>
      <w:r>
        <w:rPr>
          <w:b/>
          <w:i w:val="false"/>
        </w:rPr>
        <w:t>fizetési módozatokró</w:t>
      </w:r>
      <w:r>
        <w:rPr>
          <w:i w:val="false"/>
        </w:rPr>
        <w:t xml:space="preserve">l </w:t>
      </w:r>
      <w:r>
        <w:rPr/>
        <w:t>a következő számban írunk.</w:t>
      </w:r>
    </w:p>
    <w:p>
      <w:pPr>
        <w:pStyle w:val="Szvegtrzs2"/>
        <w:rPr/>
      </w:pPr>
      <w:r>
        <w:rPr/>
      </w:r>
    </w:p>
    <w:p>
      <w:pPr>
        <w:pStyle w:val="Szvegtrzs2"/>
        <w:rPr/>
      </w:pPr>
      <w:r>
        <w:rPr/>
        <w:tab/>
        <w:tab/>
        <w:tab/>
        <w:tab/>
        <w:tab/>
        <w:tab/>
        <w:tab/>
        <w:t>dr. Dietz Ferenc</w:t>
      </w:r>
    </w:p>
    <w:p>
      <w:pPr>
        <w:pStyle w:val="Szvegtrzs2"/>
        <w:rPr/>
      </w:pPr>
      <w:r>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i/>
    </w:rPr>
  </w:style>
  <w:style w:type="paragraph" w:styleId="Szvegtrzs3">
    <w:name w:val="Szövegtörzs 3"/>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2:50:00Z</dcterms:created>
  <dc:creator>dr. Máyer Julianna</dc:creator>
  <dc:description/>
  <dc:language>en-US</dc:language>
  <cp:lastModifiedBy>dr. Máyer Julianna</cp:lastModifiedBy>
  <dcterms:modified xsi:type="dcterms:W3CDTF">2004-04-28T12:50:00Z</dcterms:modified>
  <cp:revision>1</cp:revision>
  <dc:subject/>
  <dc:title>KÜLKERESKEDELMI KOCKÁZATOK ÉS BIZTOSÍTÉKOK I</dc:title>
</cp:coreProperties>
</file>