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Közösségen belüli ügyleteknél a vállalkozásoknak nemcsak az áfa-rendszerek különbözőségeivel és az eltérő adómértékekkel kell számolniuk: megéri ellenőrizniük a kapott számla tartalmát és a vevőjük vagy eladójuk közösségi adószámát is. </w:t>
      </w:r>
    </w:p>
    <w:p>
      <w:pPr>
        <w:pStyle w:val="TextBody"/>
        <w:rPr/>
      </w:pPr>
      <w:r>
        <w:rPr/>
      </w:r>
    </w:p>
    <w:p>
      <w:pPr>
        <w:pStyle w:val="Heading1"/>
        <w:rPr/>
      </w:pPr>
      <w:r>
        <w:rPr/>
        <w:t>Közösségi áfa adók-szedők</w:t>
      </w:r>
    </w:p>
    <w:p>
      <w:pPr>
        <w:pStyle w:val="Normal"/>
        <w:jc w:val="center"/>
        <w:rPr>
          <w:b/>
          <w:b/>
          <w:sz w:val="26"/>
        </w:rPr>
      </w:pPr>
      <w:r>
        <w:rPr>
          <w:b/>
          <w:sz w:val="26"/>
        </w:rPr>
      </w:r>
    </w:p>
    <w:p>
      <w:pPr>
        <w:pStyle w:val="Szvegtrzs2"/>
        <w:rPr/>
      </w:pPr>
      <w:r>
        <w:rPr/>
        <w:t xml:space="preserve">Az Európai Közösségek tagállamai közötti vámunióra is tekintettel jelentősen megváltozott a magyar áfa-törvény. A vállalkozások joggal teszik fel a kérdést: a csatlakozás után melyik tagállamban is kell fizetni és mennyit? A jelen cikkben nagy általánosságban vázolunk néhány fontosabb változást, azzal azonban, hogy egyes ügyletekre vagy alanyi körre egész más szabályok is vonatkozhatnak. </w:t>
      </w:r>
    </w:p>
    <w:p>
      <w:pPr>
        <w:pStyle w:val="Normal"/>
        <w:jc w:val="both"/>
        <w:rPr>
          <w:sz w:val="26"/>
        </w:rPr>
      </w:pPr>
      <w:r>
        <w:rPr>
          <w:sz w:val="26"/>
        </w:rPr>
      </w:r>
    </w:p>
    <w:p>
      <w:pPr>
        <w:pStyle w:val="Heading2"/>
        <w:rPr>
          <w:sz w:val="24"/>
        </w:rPr>
      </w:pPr>
      <w:r>
        <w:rPr>
          <w:sz w:val="24"/>
        </w:rPr>
        <w:t>Kulcsfontosságú áfa-kulcsok</w:t>
      </w:r>
    </w:p>
    <w:p>
      <w:pPr>
        <w:pStyle w:val="Normal"/>
        <w:jc w:val="both"/>
        <w:rPr/>
      </w:pPr>
      <w:r>
        <w:rPr>
          <w:b/>
          <w:sz w:val="26"/>
        </w:rPr>
        <w:t>Az adóztatás jogát</w:t>
      </w:r>
      <w:r>
        <w:rPr>
          <w:sz w:val="26"/>
        </w:rPr>
        <w:t xml:space="preserve"> – mint minden más állam – az Európai Unió tagállamai is belső ügyüknek tekintik. Adórendszerük, adónemeik, adókulcsaik és az adóbeszedésre kijelölt szervezeteik az egységesítési törekvések mellett is igen különbözőek. </w:t>
      </w:r>
    </w:p>
    <w:p>
      <w:pPr>
        <w:pStyle w:val="Normal"/>
        <w:jc w:val="both"/>
        <w:rPr>
          <w:sz w:val="26"/>
        </w:rPr>
      </w:pPr>
      <w:r>
        <w:rPr>
          <w:sz w:val="26"/>
        </w:rPr>
      </w:r>
    </w:p>
    <w:p>
      <w:pPr>
        <w:pStyle w:val="Normal"/>
        <w:jc w:val="both"/>
        <w:rPr/>
      </w:pPr>
      <w:r>
        <w:rPr>
          <w:b/>
          <w:sz w:val="26"/>
        </w:rPr>
        <w:t>Az ún. hozzáadott érték típusú</w:t>
      </w:r>
      <w:r>
        <w:rPr>
          <w:sz w:val="26"/>
        </w:rPr>
        <w:t xml:space="preserve"> adókra a Közösségen belül irányelv van érvényben, amely célja, hogy az adóalapok, az adólevonás, az adómentesség és az adó megfizetéséért felelősök köre a tagállamok belső szabályozásában egységes legyen és az adókulcsok is közelítsenek egymáshoz. A tagállamok áfa (VAT) alapkulcsai azonban továbbra is 15%-25% között mozognak, átlaguk 19,4%. A kedvezményes kulcsok (általában az alapvető élelmiszerekre, gyógyszerekre, stb.) legalább 5%-osak. A 0%-os kulcs alkalmazása a csatlakozó államoknak nem megengedett. Ezért pl. Magyarországon a humángyógyszerekre felszámítandó adó mértékét legalább 5%-ra kellett emelni 2004. január 1-től. Ugyancsak irányelvek rögzítik az elektronikus számlázás szabályait és a Közösségen kívüli adóalanyok részére adható adó visszatérítést.</w:t>
      </w:r>
    </w:p>
    <w:p>
      <w:pPr>
        <w:pStyle w:val="Normal"/>
        <w:jc w:val="both"/>
        <w:rPr>
          <w:b/>
          <w:b/>
          <w:sz w:val="26"/>
        </w:rPr>
      </w:pPr>
      <w:r>
        <w:rPr>
          <w:b/>
          <w:sz w:val="26"/>
        </w:rPr>
      </w:r>
    </w:p>
    <w:p>
      <w:pPr>
        <w:pStyle w:val="Heading3"/>
        <w:rPr/>
      </w:pPr>
      <w:r>
        <w:rPr/>
        <w:t>Nem adom az adóm?</w:t>
      </w:r>
    </w:p>
    <w:p>
      <w:pPr>
        <w:pStyle w:val="Normal"/>
        <w:jc w:val="both"/>
        <w:rPr>
          <w:sz w:val="26"/>
        </w:rPr>
      </w:pPr>
      <w:r>
        <w:rPr>
          <w:sz w:val="26"/>
        </w:rPr>
        <w:t xml:space="preserve">A tagországok természetesen az adócsalás, adóelkerülés megelőzése és feltárása terén is együttműködésre törekszenek. A tagállamok adóigazgatási szerveinek gyors, rendszeres vagy megkeresésen alapuló információcseréjét és együttműködését az adóbehajtásban azonban már nem irányelvek, hanem közvetlenül is érvényesülő rendeletek írják elő. </w:t>
      </w:r>
    </w:p>
    <w:p>
      <w:pPr>
        <w:pStyle w:val="Normal"/>
        <w:jc w:val="both"/>
        <w:rPr>
          <w:sz w:val="26"/>
        </w:rPr>
      </w:pPr>
      <w:r>
        <w:rPr>
          <w:sz w:val="26"/>
        </w:rPr>
      </w:r>
    </w:p>
    <w:p>
      <w:pPr>
        <w:pStyle w:val="Heading2"/>
        <w:rPr>
          <w:sz w:val="24"/>
        </w:rPr>
      </w:pPr>
      <w:r>
        <w:rPr>
          <w:sz w:val="24"/>
        </w:rPr>
        <w:t>Magyar áfa-magyarázat</w:t>
      </w:r>
    </w:p>
    <w:p>
      <w:pPr>
        <w:pStyle w:val="Normal"/>
        <w:jc w:val="both"/>
        <w:rPr/>
      </w:pPr>
      <w:r>
        <w:rPr>
          <w:b/>
          <w:sz w:val="26"/>
        </w:rPr>
        <w:t>Magyarországon</w:t>
      </w:r>
      <w:r>
        <w:rPr>
          <w:sz w:val="26"/>
        </w:rPr>
        <w:t xml:space="preserve"> az általános forgalmi adó (áfa) kötelezettségeket az Európai Közösséghez való csatlakozás után továbbra is az 1992. évi LXXIV. törvény szabályozza, melynek a 2004. évi IX. törvénnyel kihirdetett módosítása a csatlakozáskor lép hatályba. </w:t>
      </w:r>
    </w:p>
    <w:p>
      <w:pPr>
        <w:pStyle w:val="Normal"/>
        <w:jc w:val="both"/>
        <w:rPr>
          <w:sz w:val="26"/>
        </w:rPr>
      </w:pPr>
      <w:r>
        <w:rPr>
          <w:sz w:val="26"/>
        </w:rPr>
      </w:r>
    </w:p>
    <w:p>
      <w:pPr>
        <w:pStyle w:val="Normal"/>
        <w:jc w:val="both"/>
        <w:rPr/>
      </w:pPr>
      <w:r>
        <w:rPr>
          <w:b/>
          <w:sz w:val="24"/>
        </w:rPr>
        <w:t>A Közösség területéről</w:t>
      </w:r>
      <w:r>
        <w:rPr>
          <w:b/>
          <w:sz w:val="26"/>
        </w:rPr>
        <w:t xml:space="preserve"> </w:t>
      </w:r>
      <w:r>
        <w:rPr>
          <w:sz w:val="26"/>
        </w:rPr>
        <w:t xml:space="preserve">beszerzett kereskedelmi termékekre az áfa vámhatóság általi kivetését felváltja az önadózás: a másik tagállamból kiszállítandó terméket – a távértékesítést és a fel- vagy összeszerelendő terméket kivéve – az adóalany vevők adó felszámítása nélkül megvásárolhatják kereskedelmi partnerüktől, azzal, hogy az áfát a cél országban kell bevallaniuk és a fizetendő áfát az ott alkalmazott adó kulcsával megfizetniük. Adót nem tartalmazó számlát a magyar kereskedőknek azonban csak akkor állítanak ki, ha érvényes közösségi adószámmal rendelkeznek és az adott tagállam szabályai szerint vásárláskor azonosíthatók. Közösségi termékbeszerzés és általában kereskedelmi termékimport esetén az áfa önadózással történő elszámolása a kivetéses adófizetéshez képest likviditási szempontból a vevők számára esetenként előnyösebb, mert nem feltétlenül jár pénzmozgással. </w:t>
      </w:r>
    </w:p>
    <w:p>
      <w:pPr>
        <w:pStyle w:val="Heading2"/>
        <w:rPr>
          <w:sz w:val="26"/>
        </w:rPr>
      </w:pPr>
      <w:r>
        <w:rPr>
          <w:sz w:val="26"/>
        </w:rPr>
      </w:r>
    </w:p>
    <w:p>
      <w:pPr>
        <w:pStyle w:val="Heading2"/>
        <w:rPr>
          <w:sz w:val="24"/>
        </w:rPr>
      </w:pPr>
      <w:r>
        <w:rPr>
          <w:sz w:val="24"/>
        </w:rPr>
        <w:t>Szolgáltatások</w:t>
      </w:r>
    </w:p>
    <w:p>
      <w:pPr>
        <w:pStyle w:val="Normal"/>
        <w:jc w:val="both"/>
        <w:rPr>
          <w:sz w:val="26"/>
        </w:rPr>
      </w:pPr>
      <w:r>
        <w:rPr>
          <w:sz w:val="26"/>
        </w:rPr>
        <w:t xml:space="preserve">Szolgáltatások igénybevétele esetén fő szabályként a szolgáltatásnyújtó székhelye szerinti tagállam adókulcsával, áfával növelten kell a megrendelőnek megfizetnie a számlát, de egyes tevékenységek esetén a szolgáltatás tényleges nyújtásának országában kell megfizetni az adót (pl. kulturális, művészeti szolgáltatások, stb.). Egyes esetekben a megrendelő székhelye, telephelye tagállama adóztat (pl. szellemi tulajdonjogok átengedése, reklám- és propaganda szolgáltatások, tanácsadási szolgáltatások, stb.). Minden esetben fontos a partner közösségi adószámának megléte, a számla adattartalmának ellenőrzése, a szolgáltatás azonosíthatósága az adóztató ország előírásai szerint. </w:t>
      </w:r>
    </w:p>
    <w:p>
      <w:pPr>
        <w:pStyle w:val="Normal"/>
        <w:jc w:val="both"/>
        <w:rPr>
          <w:sz w:val="26"/>
        </w:rPr>
      </w:pPr>
      <w:r>
        <w:rPr>
          <w:sz w:val="26"/>
        </w:rPr>
      </w:r>
    </w:p>
    <w:p>
      <w:pPr>
        <w:pStyle w:val="Heading2"/>
        <w:rPr>
          <w:sz w:val="24"/>
        </w:rPr>
      </w:pPr>
      <w:r>
        <w:rPr>
          <w:sz w:val="24"/>
        </w:rPr>
        <w:t>Feledhetetlen üzletek</w:t>
      </w:r>
    </w:p>
    <w:p>
      <w:pPr>
        <w:pStyle w:val="Szvegtrzs3"/>
        <w:rPr/>
      </w:pPr>
      <w:r>
        <w:rPr>
          <w:sz w:val="26"/>
        </w:rPr>
        <w:t xml:space="preserve">A Közösségből beszerzett termékek, s itt adózó szolgáltatások utáni adókötelezettségeiket elfeledő vevőket, megrendelőket az adóhatóság fogja emlékeztetni. A Közösségen belüli termékértékesítésekről, általuk nyújtott szolgáltatásokról a tagállami partnerek ugyanis a vevők, megrendelők adószámának közlése mellett legalább negyedévente - vagy gyakrabban is - jelentésre kötelezettek. A beszerzésről, szolgáltatás igénybevételéről szóló információ tehát előbb vagy utóbb, de a magyar adóhatósághoz is megérkezik. A kapott információnak egyeznie kell a közösségi számmal rendelkező magyar adózó nyilatkozataival. A téves vagy hiányos bevallás korrigálható, ez utóbbi adatok is a nemzetközi adatcsere részévé válnak. </w:t>
      </w:r>
    </w:p>
    <w:p>
      <w:pPr>
        <w:pStyle w:val="Szvegtrzs3"/>
        <w:rPr/>
      </w:pPr>
      <w:r>
        <w:rPr>
          <w:sz w:val="26"/>
        </w:rPr>
        <w:t>A közösségi adózók – a magyar adózók is - természetesen az általuk nyújtott, Közösségekbe irányuló szolgáltatásokról és termékbeszerzéseikről is kötelesek rendszeresen beszámolni adóhatóságuknak.</w:t>
      </w:r>
    </w:p>
    <w:p>
      <w:pPr>
        <w:pStyle w:val="Normal"/>
        <w:jc w:val="both"/>
        <w:rPr>
          <w:sz w:val="26"/>
        </w:rPr>
      </w:pPr>
      <w:r>
        <w:rPr>
          <w:sz w:val="26"/>
        </w:rPr>
      </w:r>
    </w:p>
    <w:p>
      <w:pPr>
        <w:pStyle w:val="Heading3"/>
        <w:rPr/>
      </w:pPr>
      <w:r>
        <w:rPr/>
        <w:t>Számtalan vevő</w:t>
      </w:r>
    </w:p>
    <w:p>
      <w:pPr>
        <w:pStyle w:val="Normal"/>
        <w:jc w:val="both"/>
        <w:rPr/>
      </w:pPr>
      <w:r>
        <w:rPr>
          <w:b/>
          <w:sz w:val="24"/>
        </w:rPr>
        <w:t>A Közösségen belülre irányuló termékértékesítésről</w:t>
      </w:r>
      <w:r>
        <w:rPr>
          <w:sz w:val="26"/>
        </w:rPr>
        <w:t xml:space="preserve"> az adóalany eladók csak akkor állíthatnak ki vevőjüknek áfát nem tartalmazó számlát, ha a partnerük érvényes közösségi adószámmal rendelkezik. A partner – különösen új vevő – közösségi adószámáról az eladók többféle módon is meggyőződhetnek: az APEH Központi Kapcsolattartó Iroda adatbázisából, egyes tagországok adóhivatalainak honlapjáról és majd az információcserét biztosító brüsszeli cég honlapjáról. A kapott információt az eladó óvatossága bizonyítékaként célszerű megőrizni. Ha nincs a vevőnek érvényes adószáma, a számlában az áfát fel kell tüntetni az itthon érvényes adókulccsal és a vevő az áfával növelt ellenértéket fizeti meg. </w:t>
      </w:r>
    </w:p>
    <w:p>
      <w:pPr>
        <w:pStyle w:val="Normal"/>
        <w:jc w:val="both"/>
        <w:rPr>
          <w:sz w:val="26"/>
        </w:rPr>
      </w:pPr>
      <w:r>
        <w:rPr>
          <w:sz w:val="26"/>
        </w:rPr>
      </w:r>
    </w:p>
    <w:p>
      <w:pPr>
        <w:pStyle w:val="Heading2"/>
        <w:rPr>
          <w:sz w:val="24"/>
        </w:rPr>
      </w:pPr>
      <w:r>
        <w:rPr>
          <w:sz w:val="24"/>
        </w:rPr>
        <w:t>A bizonyos bizonylatok …</w:t>
      </w:r>
    </w:p>
    <w:p>
      <w:pPr>
        <w:pStyle w:val="Normal"/>
        <w:jc w:val="both"/>
        <w:rPr/>
      </w:pPr>
      <w:r>
        <w:rPr>
          <w:b/>
          <w:sz w:val="24"/>
        </w:rPr>
        <w:t>Akkor adómentes</w:t>
      </w:r>
      <w:r>
        <w:rPr>
          <w:sz w:val="26"/>
        </w:rPr>
        <w:t xml:space="preserve"> a Közösségen belüli termékértékesítés a fentiek mellett, ha az eladó bizonyítja, hogy az árut belföldről más tagállamba elfuvarozták vagy egyéb módon eljuttatták. Kérdésként merül fel, mivel bizonyítsa az eladó a kiszállítást, ha a kereskedelmi szerződés feltételei szerint a teljesítés helye az eladó telephelye és a vevő az áruért jön vagy azt a vevő szállíttatja el. A szakirodalomban ismertetett közösségi gyakorlat szerint – a szerződés mellett – lényeges feljegyezni a rakodás és az indulás idejét, a jármű rendszámát és a számlán utalni arra, hogy az árut a vevő szállította el. Szállítmányozó közreműködésekor a szerződés megőrzése, a rakodási, valamint a járműadatok feljegyzése és a számla megőrzése fontos. </w:t>
      </w:r>
    </w:p>
    <w:p>
      <w:pPr>
        <w:pStyle w:val="Normal"/>
        <w:jc w:val="both"/>
        <w:rPr>
          <w:sz w:val="26"/>
        </w:rPr>
      </w:pPr>
      <w:r>
        <w:rPr>
          <w:sz w:val="26"/>
        </w:rPr>
        <w:t xml:space="preserve">Ha az eladó saját fuvareszközével viszi ki az országból az árut, a szerződés, a menetlevél és az út megtételét bizonyító egyéb dokumentumok (tankolás, autópálya-használati díj, szállítólevél, fuvardíjszámla, stb.) ajánlottak. A kiszállítás igazolása hiányában az áfát az eladónak meg kell fizetnie. </w:t>
      </w:r>
    </w:p>
    <w:p>
      <w:pPr>
        <w:pStyle w:val="Normal"/>
        <w:jc w:val="both"/>
        <w:rPr>
          <w:sz w:val="26"/>
        </w:rPr>
      </w:pPr>
      <w:r>
        <w:rPr>
          <w:sz w:val="26"/>
        </w:rPr>
      </w:r>
    </w:p>
    <w:p>
      <w:pPr>
        <w:pStyle w:val="Heading2"/>
        <w:rPr>
          <w:b w:val="false"/>
          <w:b w:val="false"/>
          <w:sz w:val="24"/>
        </w:rPr>
      </w:pPr>
      <w:r>
        <w:rPr>
          <w:sz w:val="24"/>
        </w:rPr>
        <w:t>Számlás számítások</w:t>
      </w:r>
    </w:p>
    <w:p>
      <w:pPr>
        <w:pStyle w:val="Normal"/>
        <w:jc w:val="both"/>
        <w:rPr/>
      </w:pPr>
      <w:r>
        <w:rPr>
          <w:b/>
          <w:sz w:val="24"/>
        </w:rPr>
        <w:t>A számla</w:t>
      </w:r>
      <w:r>
        <w:rPr>
          <w:sz w:val="26"/>
        </w:rPr>
        <w:t xml:space="preserve"> legfontosabb új adattartalma a közösségi adószám. Az adófizetési kötelezettség, adólevonási jog keletkezése szempontjából lényeges a teljesítés időpontjának feltüntetése, melyet alapvetően a felek polgári jogi szerződése határoz meg. Azoknál a szolgáltatásoknál, amelyeknél az adóteher a megrendelőn nyugszik, különös jelentősége van a teljesítés pontos meghatározásának (pl. a reklámszolgáltatások mikor teljesülnek és számlázhatók, stb.).</w:t>
      </w:r>
    </w:p>
    <w:p>
      <w:pPr>
        <w:pStyle w:val="Normal"/>
        <w:jc w:val="both"/>
        <w:rPr/>
      </w:pPr>
      <w:r>
        <w:rPr>
          <w:b/>
          <w:sz w:val="26"/>
        </w:rPr>
        <w:t>Az adólevonási jog</w:t>
      </w:r>
      <w:r>
        <w:rPr>
          <w:sz w:val="26"/>
        </w:rPr>
        <w:t xml:space="preserve"> továbbra is az adó összegét hitelesen igazoló dokumentum birtokában gyakorolható. Ilyen okmány a számla, egyszerűsített számla, az áru szabadforgalomba bocsátásáról szóló határozat, stb. A számlahelyettesítő okmány fogalmától elbúcsúztunk. </w:t>
      </w:r>
    </w:p>
    <w:p>
      <w:pPr>
        <w:pStyle w:val="Normal"/>
        <w:jc w:val="both"/>
        <w:rPr/>
      </w:pPr>
      <w:r>
        <w:rPr>
          <w:sz w:val="26"/>
        </w:rPr>
        <w:t>Elektronikus számla csak fokozott biztonságú elektronikus aláírással és időbélyegzővel hiteles, vagy e-adatcsere rendszerben kell továbbítani és havonta papíralapú összesítést készíteni. Fontos változás, hogy termék, szolgáltatás részben magáncélú használata önmagában még nem zárja ki teljesen az adólevonási jogot.</w:t>
      </w:r>
    </w:p>
    <w:p>
      <w:pPr>
        <w:pStyle w:val="Normal"/>
        <w:jc w:val="both"/>
        <w:rPr>
          <w:sz w:val="26"/>
        </w:rPr>
      </w:pPr>
      <w:r>
        <w:rPr>
          <w:sz w:val="26"/>
        </w:rPr>
      </w:r>
    </w:p>
    <w:p>
      <w:pPr>
        <w:pStyle w:val="Heading2"/>
        <w:rPr>
          <w:sz w:val="24"/>
        </w:rPr>
      </w:pPr>
      <w:r>
        <w:rPr>
          <w:sz w:val="24"/>
        </w:rPr>
        <w:t>Vita vége</w:t>
      </w:r>
    </w:p>
    <w:p>
      <w:pPr>
        <w:pStyle w:val="Normal"/>
        <w:jc w:val="both"/>
        <w:rPr>
          <w:sz w:val="26"/>
        </w:rPr>
      </w:pPr>
      <w:r>
        <w:rPr>
          <w:sz w:val="26"/>
        </w:rPr>
        <w:t xml:space="preserve">Az adózók örömére régi vitát old fel az új szabályozás az adóhatóság és adózók között: az adólevonási jog az elévülési időn belül a jog megnyílta utáni bármely későbbi adó-megállapítási időszakban önellenőrzés nélkül érvényesíthető a levonás megnyílásakor hatályos szabályok alapján. Ez azt is jelenti, hogy az adózó által időben kézhez vett, de saját hibájából nem érvényesített (pl. a fiókból előkerült) számlák az elévülési időn belül önellenőrzés nélkül is felhasználhatók a levont adó igazolására. Természetesen az adóalany alanyi vagy tárgyi adómentes beszerzései korából előkerült számlák az adólevonásra később sem alkalmasak. </w:t>
      </w:r>
    </w:p>
    <w:p>
      <w:pPr>
        <w:pStyle w:val="Normal"/>
        <w:jc w:val="both"/>
        <w:rPr>
          <w:sz w:val="26"/>
        </w:rPr>
      </w:pPr>
      <w:r>
        <w:rPr>
          <w:sz w:val="26"/>
        </w:rPr>
      </w:r>
    </w:p>
    <w:p>
      <w:pPr>
        <w:pStyle w:val="Heading3"/>
        <w:rPr/>
      </w:pPr>
      <w:r>
        <w:rPr/>
        <w:t>Újdonságok</w:t>
      </w:r>
    </w:p>
    <w:p>
      <w:pPr>
        <w:pStyle w:val="Szvegtrzs3"/>
        <w:rPr>
          <w:sz w:val="26"/>
        </w:rPr>
      </w:pPr>
      <w:r>
        <w:rPr>
          <w:sz w:val="26"/>
        </w:rPr>
        <w:t>Meghatározott futott kilométer vagy üzembehelyezési idő alapján új közlekedési eszközök adóját ott kell megfizetni, ahol a járművet regisztrálják, üzembehelyezik. Aki új járművet egy másik tagállamba elad, az áfa törvény hatálya alá tartozó lesz, akkor is, ha csak egy alkalommal teszi. Ez többek között bejelentkezési, bevallási, és a jármű adatait tartalmazó számla adásának kötelezettségével is együtt jár. Aki új járművet vesz másik tagállamból, önadózás vagy adókivetés formájában rója le az áfát. Megemlítendő még, hogy meghatározott, áfa fizetésre egyébként nem kötelezett kör is adót fizetővé válik, ha a tagállamokból beszerzéseik – a jövedéki terméket és az új közlekedési eszköz kivéve – a  10.000,- Euro értéket az előző vagy a tárgyévben meghaladják. Távértékesítés esetén a célországban előírt értékhatár meghaladásakor az eladónak ugyancsak adófizetési kötelezettsége keletkezik. Magyarországi vevők részére értékesítésnél ez az értékhatár 35.000 Euro.</w:t>
      </w:r>
    </w:p>
    <w:p>
      <w:pPr>
        <w:pStyle w:val="Szvegtrzs3"/>
        <w:rPr>
          <w:sz w:val="26"/>
        </w:rPr>
      </w:pPr>
      <w:r>
        <w:rPr>
          <w:sz w:val="26"/>
        </w:rPr>
      </w:r>
    </w:p>
    <w:p>
      <w:pPr>
        <w:pStyle w:val="Szvegtrzs3"/>
        <w:rPr>
          <w:b/>
          <w:b/>
        </w:rPr>
      </w:pPr>
      <w:r>
        <w:rPr>
          <w:b/>
        </w:rPr>
        <w:t xml:space="preserve">Mintaszerűen </w:t>
      </w:r>
    </w:p>
    <w:p>
      <w:pPr>
        <w:pStyle w:val="Szvegtrzs3"/>
        <w:rPr>
          <w:b/>
          <w:b/>
          <w:sz w:val="26"/>
        </w:rPr>
      </w:pPr>
      <w:r>
        <w:rPr>
          <w:sz w:val="26"/>
        </w:rPr>
        <w:t xml:space="preserve">Ingyenes termékminta áruminta jellegét ezentúl a csomagolásán fel is kell tüntetni, ha az áfa adóalapot ezek értékével csökkenteni kívánják. A szolgáltatás- vagy termékminta értékének jellege miatt illik kevesebbnek lennie az ellenérték fejében adott terméknél, szolgáltatásnál. A mintanyújtás feltételeit az ellenérték fejében történő értékesítési szerződésnek is tartalmaznia kell. A vállalkozási szerződés alapján végzett bérmunka a továbbiakban szolgáltatásnak tekintendő. Ha a megmunkált, feldolgozott terméket a vámhatóság harmadik ország területére kilépteti, az ügylet áfa-beli kezelése az exportéval azonos. </w:t>
      </w:r>
    </w:p>
    <w:p>
      <w:pPr>
        <w:pStyle w:val="Normal"/>
        <w:rPr>
          <w:b/>
          <w:b/>
          <w:sz w:val="26"/>
        </w:rPr>
      </w:pPr>
      <w:r>
        <w:rPr>
          <w:b/>
          <w:sz w:val="26"/>
        </w:rPr>
      </w:r>
    </w:p>
    <w:p>
      <w:pPr>
        <w:pStyle w:val="Normal"/>
        <w:rPr/>
      </w:pPr>
      <w:r>
        <w:rPr>
          <w:b/>
          <w:sz w:val="24"/>
        </w:rPr>
        <w:t>Nyitott kérdés</w:t>
      </w:r>
      <w:r>
        <w:rPr>
          <w:sz w:val="24"/>
        </w:rPr>
        <w:t xml:space="preserve"> </w:t>
      </w:r>
    </w:p>
    <w:p>
      <w:pPr>
        <w:pStyle w:val="Normal"/>
        <w:rPr>
          <w:sz w:val="26"/>
        </w:rPr>
      </w:pPr>
      <w:r>
        <w:rPr>
          <w:sz w:val="26"/>
        </w:rPr>
        <w:t xml:space="preserve">Az új törvény kihirdetését követően a gyakorlatban természetesen máris számos kérdés felmerült. </w:t>
      </w:r>
    </w:p>
    <w:p>
      <w:pPr>
        <w:pStyle w:val="Normal"/>
        <w:rPr/>
      </w:pPr>
      <w:r>
        <w:rPr>
          <w:sz w:val="26"/>
        </w:rPr>
        <w:t>A termékexporttal egy tekintet alá eső értékesítés  fogalmának megváltozása következtében például a Közösségbe bizományosként értékesítők választ várnak arra, hogy tevékenységük az exporttal egy tekintet alá esik-e, belföldi megbízójuk az áfát felszámítsa-e és ha igen, az áfát mikor igényelhetik vissza.</w:t>
      </w:r>
    </w:p>
    <w:p>
      <w:pPr>
        <w:pStyle w:val="Normal"/>
        <w:rPr>
          <w:sz w:val="26"/>
        </w:rPr>
      </w:pPr>
      <w:r>
        <w:rPr>
          <w:sz w:val="26"/>
        </w:rPr>
      </w:r>
    </w:p>
    <w:p>
      <w:pPr>
        <w:pStyle w:val="Normal"/>
        <w:rPr>
          <w:sz w:val="26"/>
        </w:rPr>
      </w:pPr>
      <w:r>
        <w:rPr>
          <w:sz w:val="26"/>
        </w:rPr>
        <w:t>Budapest, 2004. április 9.                                                     Békésiné dr. Erdey Erzsébet</w:t>
      </w:r>
    </w:p>
    <w:p>
      <w:pPr>
        <w:pStyle w:val="Normal"/>
        <w:jc w:val="both"/>
        <w:rPr>
          <w:sz w:val="26"/>
        </w:rPr>
      </w:pPr>
      <w:r>
        <w:rPr>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6"/>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21:00Z</dcterms:created>
  <dc:creator>Anita</dc:creator>
  <dc:description/>
  <dc:language>en-US</dc:language>
  <cp:lastModifiedBy>dr. Máyer Julianna</cp:lastModifiedBy>
  <cp:lastPrinted>2004-04-09T11:15:00Z</cp:lastPrinted>
  <dcterms:modified xsi:type="dcterms:W3CDTF">2004-04-28T12:21:00Z</dcterms:modified>
  <cp:revision>2</cp:revision>
  <dc:subject/>
  <dc:title>A Közösségen belüli ügyleteknél a vállalkozásoknak nemcsak az áfa-rendszerek különbözőségeivel és az eltérő adómértékekkel kell számolniuk: megéri ellenőrizniük a kapott számla tartalmát és a vevőjük vagy eladójuk közösségi adószámát is</dc:title>
</cp:coreProperties>
</file>