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>
          <w:b/>
        </w:rPr>
        <w:t>Bankok és fogyasztóvédelem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z Európai Gazdasági Térség (EGT) valamennyi országában biztosított a tőke szabad áramlása és az országhatárokon átnyúló kifizetések. Így a részvényekkel és értékpapírokkal az országhatárokon át szabadon lehet kereskedni és szabadon lehet többek között bármely tagállamban számlát nyitni, pénzt átutalni, vagy kölcsönöket felvenn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Az európai integráció folyamatához </w:t>
      </w:r>
      <w:r>
        <w:rPr/>
        <w:t>hozzátartozik a banki és pénzügyi szolgáltatások területén végbemenő integráció is. A Közösség számos tagállama már évekkel ezelőtt megkezdte a banki és pénzügyi szolgáltatásokat igénybe vevő állampolgárokat védő intézkedések meghozatalát, a közösségi jogalkotás pedig a piac egységes és a versenyegyenlőség érdekében bizonyos vonatkozásokban egységesítette a szabályanyago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z EU középtávú fogyasztóvédelmi stratégiája olyan célkitűzéseket tartalmaz, mint az Unión belüli egységes telefonvonal az elveszett, ellopott kártyák letiltására, vagy a pénzpiaci szolgáltatásokkal kapcsolatos fogyasztói viták bíróságon kívüli rendezés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br/>
        <w:t xml:space="preserve">A közösségi szabályok szerint bármelyik tagállam bármelyik bankja szabadon működhet bármely más tagországban, akár fióktelep létesítése útján, akár a szolgáltatásnyújtás szabadságának gyakorlása révén. A tagállamok a külföldi bankoktól csak olyan feltételek teljesítését kérhetik, amelyeket saját bankjaikkal szemben is támasztana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özösségi szabályok a pénzmegtakarító személyek közvetlen védelmét is biztosítják, amelyeknek célja, hogy megteremtse a pénzintézet és az ügyfél közötti egyensúlyt, részben a szerződések minimálisan kötelező tartalmának a meghatározásával, részben az ügyféltájékoztatás előírásáv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 xml:space="preserve">Kedvező változás volt a csatlakozás kapcsán a betétek utáni kártalanítás összegének emelkedése. A betétbiztosítási rendszerekről szóló irányelv kimondja, hogy a pénzintézeti tevékenység folytatásának egyik előfeltétele, hogy a pénzintézet csatlakozzék valamelyik garanciarendszerhez. Ugyanígy a befektetési szolgáltatással foglalkozó vállalkozás is köteles kártalanítási alaphoz csatlakozni, és személyenként mindenkor legalább 20 000 euró fedezetet kell biztosítania azokra a követelésekre, amelyek a befektetési vállalkozásnak az ügyfeleivel szembeni fizetésképtelenségéből származnak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Magyarországon 1993-tól 2002 végéig 1 millió forintig voltak védettek a betétek, s csak 2003-ban emelkedett 3 millióra a befagyott betétek után járó kártalanítás összeghatára. A csatlakosát követően 6 millió forintra emelkedett az Országos Betétbiztosítási Alap (OBA) által személyenként és bankonként kifizethető legmagasabb kártalanítási összeg. Az Országos Betétbiztosítási Alaphoz a Magyarországon működési engedéllyel rendelkező hitelintézeteknek kötelező csatlakozniuk.</w:t>
      </w:r>
    </w:p>
    <w:p>
      <w:pPr>
        <w:pStyle w:val="Szvegtrzs2"/>
        <w:rPr/>
      </w:pPr>
      <w:r>
        <w:rPr/>
        <w:br/>
        <w:t xml:space="preserve">Az egymillió forint feletti összegrészekre idei évtől alkalmazott 10 százalékos betétesi önrész a csatlakozást követően is megmaradt. Az önrész bevezetésének célja - az uniós irányelvekkel összhangban - az volt, hogy a betétesek is érezzenek némi felelősséget, mérlegeljék a kockázatokat pénzük elhelyezésekor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z EU-tagállamokból származó fiókokra az anyaországbeli betétbiztosítás vonatkozik majd. Tehát ha befagynának a betétek egy olyan bankban, amelynek Magyarországon is van fiókja, az itteni fiókban elhelyezett betétek tulajdonosait ugyanolyan szabályok szerint kártalanítanák, mint az anyabankban lévő fiókok ügyfelei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z Európai Unió pénzforgalmi szabályait</w:t>
      </w:r>
      <w:r>
        <w:rPr>
          <w:sz w:val="24"/>
        </w:rPr>
        <w:t xml:space="preserve"> hazánkban is alkalmazni kel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Ha az EGT bármely tagországába irányuló banki átutalás összege nem haladja meg az 50.000,- eurót, és az összeget euróban vagy valamely tagállam pénznemében jelölik meg, az átutalás időtartama legfeljebb hat nap lehet, amelyből öt nap az átutalási megbízás elfogadásától a kedvezményezettel kapcsolatban álló számlavezető intézetig, illetve kifizetőig történő eljuttatásra, egy nap pedig a jogosult részére történő rendelkezésre bocsátásra (számlajóváírás vagy kifizetés) juthat. Az átutalást teljesítő intézményt az ügyfelekkel szemben előzetes, valamint a művelet teljesítésére vonatkozóan utólagos tájékoztatási kötelezettség terheli. Vigyázat, ezek a szabályok nem érvényesek, ha a művelet pl. USA dollárban történik, hiába utaljuk a pénzt valamely tagállamba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2 500 euróig visszafizetési garanciával tartoznak</w:t>
      </w:r>
      <w:r>
        <w:rPr>
          <w:sz w:val="24"/>
        </w:rPr>
        <w:t xml:space="preserve"> ügyfeleiknek az átutalást teljesítő intézmények. Ez azt jelenti, hogy ha az átutalás 5+1 munkanapon belül nem teljesül, a bank  a megbízó kérésére tizennégy munkanapon belül köteles visszatéríteni az átutalás összegét, valamint jóváírni az átutalás összege után a megbízás időpontjától a visszatérítés jóváírásáig járó kamatot és az átutalás megbízót terhelő költségét, kivéve, ha az átutalás összegét időközben a jogosult javára jóváírták. Ha pedig az átutalás a fogadó bank által választott közreműködő magatartása vagy mulasztása miatt nem teljesült, akkor a jogosult hitelintézete köteles legfeljebb 12 500 euró erejéig az átutalás összegét a jogosult rendelkezésére bocsá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A visszafizetési kötelezettség nem ilyen szigorú, ha a megbízó tölti ki hibásan vagy hiányosan a hitelintézetnek adott megbízást, vagy a megbízó kifejezett rendelkezésére választott közreműködő magatartása vagy mulasztása miatt nem teljesült az átutalás. Ekkor ugyanis  a megbízó hitelintézetének, valamint a műveletben részt vevő más intézményeknek csak törekedniük kell az átutalás összegének mielőbbi visszatérítésére. A visszatérítés jóváírásakor a megbízó hitelintézete nem köteles a megbízó javára kamatot fizetni és az átutalás költségét visszatéríteni. Az átutalás visszatérítéséből adódó költséget viszont a megbízó hitelintézete csak a szerződés kifejezett erre irányuló rendelkezése esetén vonhatja le a visszatérítés összegéb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z eurófizetési műveletek díjai nem különbözhetnek</w:t>
      </w:r>
      <w:r>
        <w:rPr>
          <w:sz w:val="24"/>
        </w:rPr>
        <w:t xml:space="preserve"> attól függően, hogy a művelet belföldre vagy külföldre, másik tagállamba irányul, azaz a szolgáltató díjszabásában nem különböztetheti meg a tagországon belüli és a tagországok közötti forgalmat. Ez a szabály akkor érvényesül, ha a határokon átnyúló, euróban történő azon fizetési művelet összege nem haladja meg a 12 500 eurót. Az értékhatár 2006. január 1-től 50 000 euróra emelkedik. A fizetési művelet lehet bankszámláról történő átutalás illetve készpénz átutalása külföldre, valamint a kártya és más elektronikus fizetési eszköz használata az EU tagországai közötti fizetési forgalomban. Határon átnyúló fizetés alatt azokat az euró átutalásokat kell érteni, ahol az átutaló illetve a kedvezményezett számláját két különböző tagországban lévő bank, hitelintézet vezeti. (Ez azokra az esetekre is vonatkozik, amikor a két különböző tagországban vezetett számla tulajdonosa ugyanaz a személy, illetve cég.) Kártyaműveletek esetében határon átnyúlónak tekintik, ha a kártyát kibocsátó hitelintézet, illetve a kártya elfogadója (kereskedő, vagy az ATM pénzkiadó automatát üzemeltető bank) más-más tagországban va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A fentiek alapján ha például 12 500 eurónál alacsonyabb összeget utalunk át egy másik tagországba, a számlavezető bankunk nem számolhat fel magasabb költséget, mintha az átutalás címzettje egy magyar banknál vezetné a számláját. Ehhez az szükséges, hogy az átutalási megbízásán minden esetben feltüntessük a kedvezményezett által megadott nemzetközi bankszámlaszámot és bankazonosító számot. Vagy ha például Magyarországon kibocsátott bankkártyánkat euró készpénz felvételére vagy vásárlásra használja egy másik Uniós tagországban, az egyenlő költség elve alapján a kártyát kibocsátó bank ugyanazt a költséget számíthatja fel a kártyahasználatért, mintha bankkártyájával Magyarországon vennénk fel euró készpénzt, illetve vásárolnánk euróé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b/>
        </w:rPr>
        <w:t>Az, hogy a fogyasztási hitelekhez könnyen hozzá lehet jutni,</w:t>
      </w:r>
      <w:r>
        <w:rPr/>
        <w:t xml:space="preserve"> meglepetéseket tartogathat a fogyasztónak, akit megtéveszthet a javasolt fizetési részletek alacsony összege, és a szükséges alapos tájékozódás nélkül elfogadja a hitel feltételeit. A fogyasztók védelme érdekében közösségi szinten szabályozták a fogyasztási hitel intézményét, a szabályok azonban csak a 200 eurónál magasabb, illetve 20 000 eurónál alacsonyabb hitelekre vonatkoznak. (Magas összegnél elvárható, hogy a fogyasztó körültekintően járjon el.) Az ingatlanvásárlásra irányuló hitel nem tekinthető fogyasztási hitelnek. A fogyasztási hitelre vonatkozó szerződésnek átláthatónak kell lennie, kötelező egy bizonyos minimális tájékoztatás, amely lehetővé teszi a finanszírozás teljes költségének megismerését. A fogyasztót megilleti a szerződéstől való elállás joga, valamint az a jog is, hogy korábban és minden további tehertől mentesen teljesíthessen, még akkor is, ha a szerződésben ellenkező értelmű kikötés szerep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b/>
        </w:rPr>
        <w:t>A fogyasztói szerződésekben alkalmazott tisztességtelen kikötésekről</w:t>
      </w:r>
      <w:r>
        <w:rPr/>
        <w:t xml:space="preserve"> szóló irányelv a bank és az ügyfél közötti szabványszerződésekre is vonatkozik. Eszerint tisztességtelennek minősül az a szerződéses feltétel, amelyet az egyik fél egyoldalúan, a jóhiszeműség követelményeinek megsértésével állapít meg, és amely a felek szerződésből fakadó jogosultságait és kötelezettségeit jelentős mértékben a feltétel megállapítójának előnyére és a másik fél hátrányára határozza meg. Ha a fogyasztónak tett szerződéses ajánlat írásbeli kikötéseket tartalmaz, ezeket egyértelműen és közérthetően kell megfogalmazni, és kétség esetén a fogyasztó számára kedvezőbb értelmezést kell elfogadni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Mivel a belső piac következtében megnő a másik tagállambeli pénzügyi szolgáltatóval kapcsolatba lépő ügyfelek száma, a felmerülő viták minél egyszerűbb rendezésének a szükségessége is felmerül. Az idegen nyelv, ismeretlen eljárás és megnövekedett költségek által okozott problémák elkerülése érdekében létrehozták a FIN-NET-et, amely a tagállamokban, Izlandon és Norvégiában működő, a pénzügyi piaci szolgáltatásokkal kapcsolatban felmerülő fogyasztói panaszok rendezésére jogosult nem-bírói vitarendezési fórumok együttműködési hálózata. A fogyasztó a legközelebbi FIN-NET taghoz is fordulhat, aki ugyan nem jogosult a vitában eljárni, de segítséget nyújt a fogyasztónak, illetve továbbítja a megkeresést az illetékes fórumho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r. Máyer Julian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ayer@fazekaslaw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0:43:00Z</dcterms:created>
  <dc:creator>a</dc:creator>
  <dc:description/>
  <dc:language>en-US</dc:language>
  <cp:lastModifiedBy>Kovács Anita</cp:lastModifiedBy>
  <dcterms:modified xsi:type="dcterms:W3CDTF">2005-03-04T10:43:00Z</dcterms:modified>
  <cp:revision>2</cp:revision>
  <dc:subject/>
  <dc:title>Az európai integráció folyamatához hozzátartozik a banki és pénzügyi szolgáltatások területén végbemenő integráció is</dc:title>
</cp:coreProperties>
</file>