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 FOGYASZTÓK VÉDELMÉBEN</w:t>
      </w:r>
    </w:p>
    <w:p>
      <w:pPr>
        <w:pStyle w:val="Normal"/>
        <w:jc w:val="both"/>
        <w:rPr/>
      </w:pPr>
      <w:r>
        <w:rPr/>
      </w:r>
    </w:p>
    <w:p>
      <w:pPr>
        <w:pStyle w:val="Heading1"/>
        <w:rPr/>
      </w:pPr>
      <w:r>
        <w:rPr/>
        <w:t>Vevő védő</w:t>
      </w:r>
    </w:p>
    <w:p>
      <w:pPr>
        <w:pStyle w:val="Normal"/>
        <w:jc w:val="both"/>
        <w:rPr>
          <w:i/>
          <w:i/>
        </w:rPr>
      </w:pPr>
      <w:r>
        <w:rPr>
          <w:i/>
        </w:rPr>
      </w:r>
    </w:p>
    <w:p>
      <w:pPr>
        <w:pStyle w:val="Normal"/>
        <w:jc w:val="both"/>
        <w:rPr>
          <w:i/>
          <w:i/>
        </w:rPr>
      </w:pPr>
      <w:r>
        <w:rPr>
          <w:i/>
        </w:rPr>
      </w:r>
    </w:p>
    <w:p>
      <w:pPr>
        <w:pStyle w:val="Heading2"/>
        <w:jc w:val="both"/>
        <w:rPr/>
      </w:pPr>
      <w:r>
        <w:rPr/>
        <w:t>Közismert, hogy a fogyasztók és az árukat, valamint szolgáltatásokat kínálók pozíciója között nem érvényesül minden esetben az egyenlőség, ezért a gyengébb egyéni fogyasztó piaci helyzetét jogi eszközökkel kell megerősíteni.</w:t>
      </w:r>
    </w:p>
    <w:p>
      <w:pPr>
        <w:pStyle w:val="Normal"/>
        <w:jc w:val="both"/>
        <w:rPr/>
      </w:pPr>
      <w:r>
        <w:rPr/>
      </w:r>
    </w:p>
    <w:p>
      <w:pPr>
        <w:pStyle w:val="Normal"/>
        <w:jc w:val="both"/>
        <w:rPr/>
      </w:pPr>
      <w:r>
        <w:rPr/>
        <w:t>EU esélyek</w:t>
      </w:r>
    </w:p>
    <w:p>
      <w:pPr>
        <w:pStyle w:val="Normal"/>
        <w:jc w:val="both"/>
        <w:rPr/>
      </w:pPr>
      <w:r>
        <w:rPr/>
      </w:r>
    </w:p>
    <w:p>
      <w:pPr>
        <w:pStyle w:val="Normal"/>
        <w:jc w:val="both"/>
        <w:rPr/>
      </w:pPr>
      <w:r>
        <w:rPr/>
        <w:t xml:space="preserve">A fogyasztóvédelemről 1998. március 01-jén hatályba lépett 1997. évi CLV tv. megteremtette az Európai Unióban deklarált fogyasztói érdekek érvényesítéséhez szükséges jogi kereteket. A szabályozás célja, hogy a fogyasztók és az üzleti élet egyéb résztvevői közötti struktúrális egyensúly hiány helyreálljon, amely a fogyasztó információhoz való hozzáférésének, jogi ismereteinek és gazdasági lehetőségeinek korlátjaiból fakad. </w:t>
      </w:r>
    </w:p>
    <w:p>
      <w:pPr>
        <w:pStyle w:val="Normal"/>
        <w:jc w:val="both"/>
        <w:rPr/>
      </w:pPr>
      <w:r>
        <w:rPr/>
      </w:r>
    </w:p>
    <w:p>
      <w:pPr>
        <w:pStyle w:val="Normal"/>
        <w:jc w:val="both"/>
        <w:rPr/>
      </w:pPr>
      <w:r>
        <w:rPr/>
        <w:t>A határokon átnyúló kereskedelemnek is alapvető érdeke azonban, hogy a fogyasztók magabiztosabban vásároljanak az egész Európai Unióban, - tudják azt, hogy más tagországok árui is a hazaihoz hasonló mértékben megbízhatók, meghibásodásuk esetén ugyanolyan joguk van arra, hogy a terméket díjmentesen kicseréltethessék, vagy megjavíttathassák.</w:t>
      </w:r>
    </w:p>
    <w:p>
      <w:pPr>
        <w:pStyle w:val="Normal"/>
        <w:jc w:val="both"/>
        <w:rPr/>
      </w:pPr>
      <w:r>
        <w:rPr/>
      </w:r>
    </w:p>
    <w:p>
      <w:pPr>
        <w:pStyle w:val="TextBody"/>
        <w:rPr/>
      </w:pPr>
      <w:r>
        <w:rPr/>
        <w:t>A fogyasztóvédelmi szabályozás alapját az Európai Unióban öt alapjog képezi, Biztosítani kell</w:t>
      </w:r>
    </w:p>
    <w:p>
      <w:pPr>
        <w:pStyle w:val="Normal"/>
        <w:jc w:val="both"/>
        <w:rPr>
          <w:i/>
          <w:i/>
        </w:rPr>
      </w:pPr>
      <w:r>
        <w:rPr>
          <w:i/>
        </w:rPr>
        <w:t>- a fogyasztók egészségének és biztonságának védelmét;</w:t>
      </w:r>
    </w:p>
    <w:p>
      <w:pPr>
        <w:pStyle w:val="Normal"/>
        <w:jc w:val="both"/>
        <w:rPr>
          <w:i/>
          <w:i/>
        </w:rPr>
      </w:pPr>
      <w:r>
        <w:rPr>
          <w:i/>
        </w:rPr>
        <w:t>- a fogyasztók gazdasági érdekeinek védelmét;</w:t>
      </w:r>
    </w:p>
    <w:p>
      <w:pPr>
        <w:pStyle w:val="Normal"/>
        <w:jc w:val="both"/>
        <w:rPr/>
      </w:pPr>
      <w:r>
        <w:rPr>
          <w:i/>
        </w:rPr>
        <w:t>- a fogyasztóknak az oktatáshoz és tájékoztatáshoz való jogát;</w:t>
      </w:r>
    </w:p>
    <w:p>
      <w:pPr>
        <w:pStyle w:val="Normal"/>
        <w:jc w:val="both"/>
        <w:rPr>
          <w:i/>
          <w:i/>
        </w:rPr>
      </w:pPr>
      <w:r>
        <w:rPr>
          <w:i/>
        </w:rPr>
        <w:t>- a jogorvoslat és a kárigény érvényesítésének jogát;</w:t>
      </w:r>
    </w:p>
    <w:p>
      <w:pPr>
        <w:pStyle w:val="Normal"/>
        <w:jc w:val="both"/>
        <w:rPr>
          <w:i/>
          <w:i/>
        </w:rPr>
      </w:pPr>
      <w:r>
        <w:rPr>
          <w:i/>
        </w:rPr>
        <w:t>- a fogyasztói érdekek képviseletét.</w:t>
      </w:r>
    </w:p>
    <w:p>
      <w:pPr>
        <w:pStyle w:val="Normal"/>
        <w:jc w:val="both"/>
        <w:rPr>
          <w:i/>
          <w:i/>
        </w:rPr>
      </w:pPr>
      <w:r>
        <w:rPr>
          <w:i/>
        </w:rPr>
      </w:r>
    </w:p>
    <w:p>
      <w:pPr>
        <w:pStyle w:val="Szvegtrzs2"/>
        <w:rPr/>
      </w:pPr>
      <w:r>
        <w:rPr/>
        <w:t>Az Európai Unió Bizottsága az Amszterdami Szerződésben erősítette meg a fogyasztói érdekek magas szintű védelmét, kimondta, hogy a fogyasztóvédelem egyben hozzáadott értéket teremt.</w:t>
      </w:r>
    </w:p>
    <w:p>
      <w:pPr>
        <w:pStyle w:val="Szvegtrzs2"/>
        <w:rPr/>
      </w:pPr>
      <w:r>
        <w:rPr/>
      </w:r>
    </w:p>
    <w:p>
      <w:pPr>
        <w:pStyle w:val="Szvegtrzs2"/>
        <w:rPr/>
      </w:pPr>
      <w:r>
        <w:rPr/>
        <w:t xml:space="preserve">A Magyar Törvény 2004. évi módosításának célja, hogy bevált alapokra építve az időközben szerzett tapasztalatokat figyelembe véve megteremtse a csatlakozás zökkenőmentességét a fogyasztóvédelem területén is. </w:t>
      </w:r>
    </w:p>
    <w:p>
      <w:pPr>
        <w:pStyle w:val="Szvegtrzs2"/>
        <w:rPr/>
      </w:pPr>
      <w:r>
        <w:rPr/>
      </w:r>
    </w:p>
    <w:p>
      <w:pPr>
        <w:pStyle w:val="Szvegtrzs2"/>
        <w:rPr/>
      </w:pPr>
      <w:r>
        <w:rPr/>
      </w:r>
    </w:p>
    <w:p>
      <w:pPr>
        <w:pStyle w:val="Szvegtrzs2"/>
        <w:rPr/>
      </w:pPr>
      <w:r>
        <w:rPr/>
      </w:r>
    </w:p>
    <w:p>
      <w:pPr>
        <w:pStyle w:val="Szvegtrzs2"/>
        <w:rPr/>
      </w:pPr>
      <w:r>
        <w:rPr/>
      </w:r>
    </w:p>
    <w:p>
      <w:pPr>
        <w:pStyle w:val="Szvegtrzs2"/>
        <w:rPr/>
      </w:pPr>
      <w:r>
        <w:rPr/>
        <w:t>Változó viszonyok</w:t>
      </w:r>
    </w:p>
    <w:p>
      <w:pPr>
        <w:pStyle w:val="Szvegtrzs2"/>
        <w:rPr/>
      </w:pPr>
      <w:r>
        <w:rPr/>
      </w:r>
    </w:p>
    <w:p>
      <w:pPr>
        <w:pStyle w:val="Szvegtrzs2"/>
        <w:rPr/>
      </w:pPr>
      <w:r>
        <w:rPr/>
        <w:t xml:space="preserve">A törvény módosítással változott a gyártó és a forgalmazó fogalmának meghatározása. Gyártó az árunak az Európai Gazdasági Térségben letelepedett üzletszerű előállítója, termelője, helyreállítója, vagy felújítója, illetve, aki az árun elhelyezett nevével, védjegyével vagy egyéb megkülönböztető jelzés alkalmazásával önmagát az áru gyártójaként tünteti fel. Gyártónak minősül azonban a törvény szempontjából a tényleges gyártónak az Európai Gazdasági Térségben letelepedett meghatalmazott képviselője is. Ha az említett képviselő sem létezik, az importálót vagy azt a személyt kell gyártónak tekinteni, akinek a tevékenysége az áruforgalomba hozatala során az áru biztonságát befolyásolja. Korábban a forgalmazónak az árut vagy a szolgáltatást fogyasztói forgalomba hozó gazdálkodó szervezet minősült. Az új szabályozás forgalmazónak minősíti azt is, aki tevékenységével az áru biztonságossági jellemzőit befolyásolja. </w:t>
      </w:r>
    </w:p>
    <w:p>
      <w:pPr>
        <w:pStyle w:val="Szvegtrzs2"/>
        <w:rPr/>
      </w:pPr>
      <w:r>
        <w:rPr/>
      </w:r>
    </w:p>
    <w:p>
      <w:pPr>
        <w:pStyle w:val="Szvegtrzs2"/>
        <w:rPr/>
      </w:pPr>
      <w:r>
        <w:rPr/>
        <w:t xml:space="preserve">Az általános termékbiztonságról szóló 2001/95. EK Európai Parlamenti és Tanácsi Irányelv szigorú rendelkezései miatt módosultak a fogyasztók életének, egészségének és biztonságának védelmére szóló eddigi törvényi rendelkezések. A forgalmazó kötelezettsége ezen a területen elsősorban az általa forgalmazott áru okozta veszélyekre vonatkozó tájékoztatási kötelezettséggel egészül ki. A forgalmazó nem hozhat forgalomba olyan árut, amelyről tudja, vagy a rendelkezésére álló tájékoztatás, ill. szakmai ismeret alapján tudnia kellene, hogy nem biztonságos. Az általános termékbiztonsági szabályokat a szolgáltatásokra is alkalmazni kell. </w:t>
      </w:r>
    </w:p>
    <w:p>
      <w:pPr>
        <w:pStyle w:val="Szvegtrzs2"/>
        <w:rPr/>
      </w:pPr>
      <w:r>
        <w:rPr/>
      </w:r>
    </w:p>
    <w:p>
      <w:pPr>
        <w:pStyle w:val="Szvegtrzs2"/>
        <w:rPr/>
      </w:pPr>
      <w:r>
        <w:rPr/>
        <w:t xml:space="preserve">A törvény módosítás értelmében Magyarországon nem árusítható termék magyar nyelvű tájékoztató nélkül. Az import termékekhez az idegen nyelvűvel azonos tartalmú magyar nyelvi használati és kezelési útmutatót is mellékelni kell. </w:t>
      </w:r>
    </w:p>
    <w:p>
      <w:pPr>
        <w:pStyle w:val="Szvegtrzs2"/>
        <w:rPr/>
      </w:pPr>
      <w:r>
        <w:rPr/>
      </w:r>
    </w:p>
    <w:p>
      <w:pPr>
        <w:pStyle w:val="Szvegtrzs2"/>
        <w:rPr/>
      </w:pPr>
      <w:r>
        <w:rPr/>
        <w:t>Minden terméken fel kell tüntetni az áru pontos megnevezését, származási helyét, a gyártó vagy forgalmazó nevét és címét. Az Európai Unió tagállamaiból származó termékek esetében külön ország megjelölés az Európai Bíróságnak a 207/83. sz. ügyben hozott ítélete alapján nem engedhető meg, mert a fogyasztó ezáltal különbséget tehet a hazai és más tagállamból, azaz az egységes belső piacról származó termékek közül, ez pedig ellentétes az áruk szabad mozgására vonatkozó uniós alapszabadsággal.</w:t>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t>Ha egy terméken egyszerre több árcédula is szerepel, a legalacsonyabbat kell érvényesnek tekinteni. A jogszabály kötelezi a gyártót a forgalomba hozott áruval kapcsolatos kockázati tényezők felmérésére, ill. a megelőzésükhöz és az elhárításukhoz szükséges intézkedések megtételére, így különösen a forgalomból történő kivonásra, ill. visszahívásra. A forgalomból történő kivonás célja a nem biztonságos áru forgalmazásának, bemutatásának, ill. fogyasztó számára történő felajánlásának megakadályozása. A visszahívás pedig nem más, mint a gyártó, vagy a forgalmazó által a fogyasztó számára rendelkezésre bocsátott, vagy szállított nem biztonságos áru visszaszolgáltatása.</w:t>
      </w:r>
    </w:p>
    <w:p>
      <w:pPr>
        <w:pStyle w:val="Szvegtrzs2"/>
        <w:rPr/>
      </w:pPr>
      <w:r>
        <w:rPr/>
      </w:r>
    </w:p>
    <w:p>
      <w:pPr>
        <w:pStyle w:val="Szvegtrzs2"/>
        <w:rPr/>
      </w:pPr>
      <w:r>
        <w:rPr/>
        <w:t>Alternatív vitarendezés</w:t>
      </w:r>
    </w:p>
    <w:p>
      <w:pPr>
        <w:pStyle w:val="Szvegtrzs2"/>
        <w:rPr/>
      </w:pPr>
      <w:r>
        <w:rPr/>
      </w:r>
    </w:p>
    <w:p>
      <w:pPr>
        <w:pStyle w:val="Szvegtrzs2"/>
        <w:rPr/>
      </w:pPr>
      <w:r>
        <w:rPr/>
        <w:t>A fogyasztóvédelemről szóló törvény lehetővé tette a bírósági rendszer mellett működő békéltető testületek létrehozását. A testületek 1999. év folyamán megalakultak a területi kamarák mellett. Eddigi működésük alapján megállapítható, hogy a feladat körükbe utalt fogyasztói jogviták hatékony és gyors olcsó rendezésért megfelelő színvonalon látták el. A törvény az EU igények alapján néhány helyen módosította a békéltető testület előtti eljárás szabályait is. A fogyasztó az eljárás megindítása iránti kérelmet eddig lakóhelyén vagy tartózkodási helyén, ill. a szerződés teljesítésének helye szerinti illetékes békéltető testületnél nyújthatta be. Előfordult azonban, hogy egyidejűleg több testület előtt is eljárást indítottak. Ennek kiküszöbölése érdekében a fogyasztó választása szerint, de csak egy békéltető testületnél indíthat eljárást. Ingyenessé vált a békéltető testületek eljárása, mert a jogviták gyors és olcsó elintézése érdekében.</w:t>
      </w:r>
    </w:p>
    <w:p>
      <w:pPr>
        <w:pStyle w:val="Szvegtrzs2"/>
        <w:rPr/>
      </w:pPr>
      <w:r>
        <w:rPr/>
      </w:r>
    </w:p>
    <w:p>
      <w:pPr>
        <w:pStyle w:val="Szvegtrzs2"/>
        <w:rPr/>
      </w:pPr>
      <w:r>
        <w:rPr/>
        <w:t xml:space="preserve">A módosítás lehetőséget ad a testület további intézkedésére is más fórumok, pl. a Fogyasztóvédelmi Felügyelőség felé. </w:t>
      </w:r>
    </w:p>
    <w:p>
      <w:pPr>
        <w:pStyle w:val="Szvegtrzs2"/>
        <w:rPr/>
      </w:pPr>
      <w:r>
        <w:rPr/>
      </w:r>
    </w:p>
    <w:p>
      <w:pPr>
        <w:pStyle w:val="Szvegtrzs2"/>
        <w:rPr/>
      </w:pPr>
      <w:r>
        <w:rPr/>
        <w:t>Gyakorlati tanácsok</w:t>
      </w:r>
    </w:p>
    <w:p>
      <w:pPr>
        <w:pStyle w:val="Szvegtrzs2"/>
        <w:rPr/>
      </w:pPr>
      <w:r>
        <w:rPr/>
      </w:r>
    </w:p>
    <w:p>
      <w:pPr>
        <w:pStyle w:val="Szvegtrzs2"/>
        <w:rPr/>
      </w:pPr>
      <w:r>
        <w:rPr/>
        <w:t xml:space="preserve">A fogyasztóvédelmi szabályok eddigi tapasztalatai szerint a vásárlóknak érdemes néhány egyszerű szabályt szem előtt tartani. </w:t>
      </w:r>
    </w:p>
    <w:p>
      <w:pPr>
        <w:pStyle w:val="Szvegtrzs2"/>
        <w:rPr/>
      </w:pPr>
      <w:r>
        <w:rPr/>
      </w:r>
    </w:p>
    <w:p>
      <w:pPr>
        <w:pStyle w:val="Szvegtrzs2"/>
        <w:rPr/>
      </w:pPr>
      <w:r>
        <w:rPr/>
        <w:t>Döntésünk előtt mindenképpen vizsgáljunk meg több azonos célra szolgáló terméket és az azokat kínáló kereskedőket. Az on-line vásárlásnál ügyeljünk arra, hogy az eladónak legyen valós és ismert címe is. Nem árt a domain tulajdonosának ellenőrzése sem. On-line vásárlásnál érdeklődjük a garancia érvényesítésének módjáról. Csak olyan kereskedőnél szabad vásárolni, aki az adott terméket jogosan forgalmazza. Óvakodjuk a hamisítványoktól és az engedély nélkül, vagy jogdíj fizetés nélkül forgalmazott termékektől. Minden esetben alaposan tanulmányozni kell a garancia feltételeit és a vásárláskor átadásra kerülő ún. általános értékesítési feltételeket. Tartós fogyasztási cikket úgy célszerű vásárolni, hogy bármely hiba jelentkezése esetén három napon belül vissza tudjuk vinni a forgalmazóhoz. Nem árt előre tájékozódni a forgalmazó szervize felől. Ellenőrizzük az átvett árut és amennyiben lehetőségünk van rá, próbáljuk ki azt. Az alapos tájékozódás és a megfontolt vásárlás sok későbbi kellemetlenségtől óvhatja meg a vásárlót.</w:t>
      </w:r>
    </w:p>
    <w:p>
      <w:pPr>
        <w:pStyle w:val="Szvegtrzs2"/>
        <w:rPr/>
      </w:pPr>
      <w:r>
        <w:rPr/>
      </w:r>
    </w:p>
    <w:p>
      <w:pPr>
        <w:pStyle w:val="Szvegtrzs2"/>
        <w:rPr/>
      </w:pPr>
      <w:r>
        <w:rPr/>
        <w:t>Kapcsolódó területek</w:t>
      </w:r>
    </w:p>
    <w:p>
      <w:pPr>
        <w:pStyle w:val="Szvegtrzs2"/>
        <w:rPr/>
      </w:pPr>
      <w:r>
        <w:rPr/>
      </w:r>
    </w:p>
    <w:p>
      <w:pPr>
        <w:pStyle w:val="Szvegtrzs2"/>
        <w:rPr/>
      </w:pPr>
      <w:r>
        <w:rPr/>
        <w:t>A fogyasztóvédelem törvényi szabályozás mellet az EU közösségi szabályoknak megfelelő részletszabályokat külön jogszabályok tartalmazzák, így a tisztességtelen piaci magatartás és versenykorlátozás tilalmáról szóló törvény a termékfelelősségről, valamint a gazdasági reklámtevékenységről szóló törvény. A vállalkozások szempontjából meghatározó szerep jut még a termékek biztonságosságával, valamint a piac felügyeleti eljárással kapcsolatos jogszabályoknak is.</w:t>
      </w:r>
    </w:p>
    <w:p>
      <w:pPr>
        <w:pStyle w:val="Szvegtrzs2"/>
        <w:rPr/>
      </w:pPr>
      <w:r>
        <w:rPr/>
      </w:r>
    </w:p>
    <w:p>
      <w:pPr>
        <w:pStyle w:val="Szvegtrzs2"/>
        <w:rPr/>
      </w:pPr>
      <w:r>
        <w:rPr/>
        <w:t xml:space="preserve">A tisztességtelen piaci magatartás és versenykorlátozás tilalmáról szóló törvény tiltja a fogyasztói döntések tisztességtelen befolyásolását. Ilyen lehet pl., ha az áru ára, vagy valamely lényeges tulajdonsága tekintetében a forgalmazó valótlan tényt állít, vagy elhallgatja azt, hogy az áru nem felel meg a jogszabályi előírásoknak, ill. az áruval szemben támasztott szokásos követelményeknek, esetleg különösen előnyös vásárlás hamis látszatát kelti. </w:t>
      </w:r>
    </w:p>
    <w:p>
      <w:pPr>
        <w:pStyle w:val="Szvegtrzs2"/>
        <w:rPr/>
      </w:pPr>
      <w:r>
        <w:rPr/>
      </w:r>
    </w:p>
    <w:p>
      <w:pPr>
        <w:pStyle w:val="Szvegtrzs2"/>
        <w:rPr/>
      </w:pPr>
      <w:r>
        <w:rPr/>
        <w:t xml:space="preserve">A termékfelelősségi szabályok lehetővé teszik azt, hogy bizonyos értékhatár feletti károkat a kárt okozó termék gyártójától közvetlenül lehessen követelmény még akkor is, ha a terméket közbeiktatott kereskedőtől vásárolták. </w:t>
      </w:r>
    </w:p>
    <w:p>
      <w:pPr>
        <w:pStyle w:val="Szvegtrzs2"/>
        <w:rPr/>
      </w:pPr>
      <w:r>
        <w:rPr/>
      </w:r>
    </w:p>
    <w:p>
      <w:pPr>
        <w:pStyle w:val="Szvegtrzs2"/>
        <w:rPr/>
      </w:pPr>
      <w:r>
        <w:rPr/>
        <w:t>A gazdasági reklám tevékenységet szabályozó törvény célja, hogy a fogyasztó gazdasági érdekeit védje és olyan reklám etikát érvényesítsen, amely tisztességes módon segíti a fogyasztók választását a felkínált termékek között.</w:t>
      </w:r>
    </w:p>
    <w:p>
      <w:pPr>
        <w:pStyle w:val="Szvegtrzs2"/>
        <w:rPr/>
      </w:pPr>
      <w:r>
        <w:rPr/>
      </w:r>
    </w:p>
    <w:p>
      <w:pPr>
        <w:pStyle w:val="Szvegtrzs2"/>
        <w:rPr/>
      </w:pPr>
      <w:r>
        <w:rPr/>
        <w:t>Fogyasztható jövő</w:t>
      </w:r>
    </w:p>
    <w:p>
      <w:pPr>
        <w:pStyle w:val="Szvegtrzs2"/>
        <w:rPr/>
      </w:pPr>
      <w:r>
        <w:rPr/>
      </w:r>
    </w:p>
    <w:p>
      <w:pPr>
        <w:pStyle w:val="Szvegtrzs2"/>
        <w:rPr/>
      </w:pPr>
      <w:r>
        <w:rPr/>
        <w:t xml:space="preserve">A fogyasztóvédelem nem fejleszthető elszigetelten az EU ennek figyelembevételével alakította ki 2006-ig szóló stratégiájának fő célkitűzéseit. A versenyképesség biztosítása érdekében a vállalkozásoknak ezzel összefüggő legfontosabb feladatai: </w:t>
      </w:r>
    </w:p>
    <w:p>
      <w:pPr>
        <w:pStyle w:val="Szvegtrzs2"/>
        <w:rPr/>
      </w:pPr>
      <w:r>
        <w:rPr/>
        <w:t>- a fogyasztóvédelmi szabályok megismerése és betartása;</w:t>
      </w:r>
    </w:p>
    <w:p>
      <w:pPr>
        <w:pStyle w:val="Szvegtrzs2"/>
        <w:rPr/>
      </w:pPr>
      <w:r>
        <w:rPr/>
        <w:t>- kizárólagos biztonságos áru előállítása és forgalmazása a vonatkozó jogszabályi és szakmai követelményeknek megfelelően;</w:t>
      </w:r>
    </w:p>
    <w:p>
      <w:pPr>
        <w:pStyle w:val="Szvegtrzs2"/>
        <w:rPr/>
      </w:pPr>
      <w:r>
        <w:rPr/>
        <w:t>- megfelelő kapcsolatkialakítása a hatóságokkal és a fogyasztó képviseletét ellátó szervezetekkel;</w:t>
      </w:r>
    </w:p>
    <w:p>
      <w:pPr>
        <w:pStyle w:val="Szvegtrzs2"/>
        <w:rPr/>
      </w:pPr>
      <w:r>
        <w:rPr/>
        <w:t>- a vállalkozáson belül a fogyasztóvédelmi szemlélet erősítése</w:t>
      </w:r>
    </w:p>
    <w:p>
      <w:pPr>
        <w:pStyle w:val="Szvegtrzs2"/>
        <w:rPr/>
      </w:pPr>
      <w:r>
        <w:rPr/>
      </w:r>
    </w:p>
    <w:p>
      <w:pPr>
        <w:pStyle w:val="Szvegtrzs2"/>
        <w:rPr/>
      </w:pPr>
      <w:r>
        <w:rPr/>
        <w:t xml:space="preserve">Az elkövetkezendő években a fogyasztóknak érzékelniük kell az uniós .-belső piacon az áruk szabad áramlásának és a fogyasztói érdekek hatékony védelmének konkrét eredményeit. Alapvető cél, hogy a már kibővített Európai Unió összes fogyasztója mindenütt egyforma magas szintű védelmet élvezzen. </w:t>
      </w:r>
    </w:p>
    <w:p>
      <w:pPr>
        <w:pStyle w:val="Szvegtrzs2"/>
        <w:rPr/>
      </w:pPr>
      <w:r>
        <w:rPr/>
      </w:r>
    </w:p>
    <w:p>
      <w:pPr>
        <w:pStyle w:val="Szvegtrzs2"/>
        <w:rPr/>
      </w:pPr>
      <w:r>
        <w:rPr/>
      </w:r>
    </w:p>
    <w:p>
      <w:pPr>
        <w:pStyle w:val="Szvegtrzs2"/>
        <w:rPr/>
      </w:pPr>
      <w:r>
        <w:rPr/>
        <w:tab/>
        <w:tab/>
        <w:tab/>
        <w:tab/>
        <w:tab/>
        <w:tab/>
        <w:tab/>
        <w:tab/>
        <w:t>dr. Kimmel Józse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6"/>
      <w:szCs w:val="20"/>
      <w:lang w:val="hu-HU"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i/>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1:49:00Z</dcterms:created>
  <dc:creator>Kovács Anita</dc:creator>
  <dc:description/>
  <dc:language>en-US</dc:language>
  <cp:lastModifiedBy>Kovács Anita</cp:lastModifiedBy>
  <cp:lastPrinted>2004-05-12T14:54:00Z</cp:lastPrinted>
  <dcterms:modified xsi:type="dcterms:W3CDTF">2005-03-04T12:50:00Z</dcterms:modified>
  <cp:revision>3</cp:revision>
  <dc:subject/>
  <dc:title>A FOGYASZTÓK VÉDELMÉBEN</dc:title>
</cp:coreProperties>
</file>