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operatív konfliktuskezelés – a MEDIÁCIÓ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z alternatív vitarendezés módszerei elősegíthetik a társadalmi, gazdasági konfliktushelyzetek hatékony megoldását, erősítik a toleranciát és a kölcsönös megértést.  Ezen a téren  a mediációban sokat ígérő lehetőségek rejlenek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mediációval foglalkozó előadás kapcsán nemzetközi vonatkozásokat vizsgálva megdöbbenéssel tapasztaltam, hogy Európában talán Magyarországon található a legtöbb mediációval foglalkozó jogszabály, széles körben mégis alig tudnak róla vala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mediáció</w:t>
      </w:r>
      <w:r>
        <w:rPr/>
        <w:t xml:space="preserve"> olyan vitarendező eljárás, amelyben két, vagy több szembenálló fél egy harmadik, független személy – a mediátor – közreműködésével oldja meg konfliktu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diáció jellemzője, hogy  </w:t>
      </w:r>
    </w:p>
    <w:p>
      <w:pPr>
        <w:pStyle w:val="Normal"/>
        <w:jc w:val="both"/>
        <w:rPr/>
      </w:pPr>
      <w:r>
        <w:rPr/>
        <w:t xml:space="preserve">- az eljárás önkéntes, </w:t>
      </w:r>
    </w:p>
    <w:p>
      <w:pPr>
        <w:pStyle w:val="Normal"/>
        <w:jc w:val="both"/>
        <w:rPr/>
      </w:pPr>
      <w:r>
        <w:rPr/>
        <w:t xml:space="preserve">- a probléma megoldásáról a vitázó felek maguk döntenek, </w:t>
      </w:r>
    </w:p>
    <w:p>
      <w:pPr>
        <w:pStyle w:val="Normal"/>
        <w:jc w:val="both"/>
        <w:rPr/>
      </w:pPr>
      <w:r>
        <w:rPr/>
        <w:t>- az eljárás bizalmas, gyors és költségkímé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i ebben az újdonság – hallani gyakran a mediációval kapcsolatban, különösen jogászoktól.  A felek közötti egyeztetés és egyezségek létrehozása régóta hozzátartozik a jogi munkához. Ezt a nézetet erősíti a törvény is, amikor a közvetítői névjegyzékbe történő felvételhez nem kíván speciális szakmai előképzést. Egy nemzetközi hírű mediátor egyszer azt mondta, hogy a sikeres mediációs eljárás sokkal inkább igénybe veszi, mint a perbeli képviselet, mert a közvetítői eljárásban el kell felejtenie, hogy ügyvé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zögezzük le: vannak tehetségek, de képzettség nélkül nincs jó mediáto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szakmai feladat a mind szélesebb körű képzés, a nemzetközi elméleti és gyakorlati tapasztalatok megismertetése idehaza. Jó példa erre a Német-Magyar Ipari és Kereskedelmi Kamara és a Steinbeis Hochschule-Berlin együttműkö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etítői eljárás – ahogy a mediációt a jogszabályok nevezik – már a kilencvenes évek elején megjelent hazánkban a munkaügyi konfliktusok rendezésére. Az egészségügy, a fogyasztóvédelem és a közbeszerzés területén szintén létezik ilyen szabályozás. Elmondható, hogy viharos gyorsaságú fejlődés tapasztalható ezen a területen. Különféle erővonalak mentén mára kezd körvonalazódni - az egyes területek különleges adottságaihoz és igényeihez igazodva - a mediáció belső szakmai tagozódás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ós összehasonlításban messze nem lehetünk azonban elégedettek az eddigi eredményekkel. Több sikeres társadalmi és civil kezdeményezés indult, de a konfliktuskezelésben a mediáció igazi áttörése még várat mag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 csatlakozás várhatóan újabb lökést ad a fejlődésnek. A határokon átnyúló kapcsolatok erősödésével a vitás ügyek száma növekedni fog, amely számos problémát vet fel a jogérvényesítés során. Különösen a kis- és középvállalkozásokat érintheti érzékenyen, hogy a pereskedés költsége és energia ráfordítása kisebb perérték esetén nem arányos az érvényesítendő igénnyel. Sokan ezért letesznek majd követelésük peresítéséről. Az ilyen viták rendezése során a mediációnak komoly szerep ju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águló kapcsolatrendszer a vitarendezés területén is az európai tapasztalatok hasznosításának irányába hat, elősegítve a hazai mediáció fejlődését. A jövőkép megrajzolása során nem lehet figyelmen kívül hagyni azonban az Európai Közösség alternatív vitarendezési megoldásokat ösztönző politikáját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özvetítői tevékenységről szóló törvény</w:t>
      </w:r>
      <w:r>
        <w:rPr/>
        <w:t xml:space="preserve"> nemcsak a mediátor státuszát és az eljárás rendjét szabályozza, hanem megnyitja az utat a gazdasági élet konfliktusainak mediációs megoldása felé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gazdasági mediáció új lehetőségeket kínál az üzleti élet résztvevői számára külső és belső konfliktushelyzeteik gyors, hatékony és gazdaságos megoldás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gy külföldi trénerrel beszélgetve megtudtam, hogy a kutatások szerint a vállalati belső konfliktusok évente több, mint 50 Mrd. EURO kárt okoznak a német gazdaságnak. Jóval meghaladja ezt a kívülállókkal kialakuló viták során jelentkező veszteség. Egy rövid konfliktuselemzés bebizonyíthatja a management számára azoknak a károknak a nagyságát, amelyek a rossz, vagy elégtelen konfliktuskezelés folytán érik a társaságot. A mediáció alkalmazása kulcskérdés tehát a gazdasági vezetők számár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Conflict Management Design</w:t>
      </w:r>
      <w:r>
        <w:rPr>
          <w:rFonts w:eastAsia="Symbol" w:cs="Symbol" w:ascii="Symbol" w:hAnsi="Symbol"/>
          <w:b/>
          <w:i/>
        </w:rPr>
        <w:t></w:t>
      </w:r>
      <w:r>
        <w:rPr/>
        <w:t xml:space="preserve"> angolból kölcsönzött kifejezése olyan konfliktusmenedzsment-rendszert jelent, amely lehetővé teszi a társaságon belül fennálló helyzet elemzését és a jövőre irányuló optimális konfliktuskezelési stratégia kialakítását, - ide értve a folyamatok evaluációját és a konfliktus előrejelző rendszer (Environmental</w:t>
      </w:r>
      <w:r>
        <w:rPr>
          <w:b/>
        </w:rPr>
        <w:t xml:space="preserve"> </w:t>
      </w:r>
      <w:r>
        <w:rPr/>
        <w:t xml:space="preserve">Scanning) kialakítását is. Konfliktusmanagement keretében meghatározhatók a proaktív konfliktuskezeléshez szükséges intézkedések és stratégiák, valamint az információáramlás a munkavállalók irányában.  Hasznos lehet a cégen belül mediátorok kiképzése és alkalmazása, például a humánerőforrás-gazdálkodás, vagy a vevő-szállító viszonylatban. A tréningek és workshopok hozzájárulhatnak a káros konfliktusok megelőző jellegű felismeréséhez. A konfliktusmanagement keretében a folyamatok kezelését a mediáció eszközrendsze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földi fejlődésre jellemző, hogy az Egyesült Államokban, Japánban, vagy Izraelben a mediáció a vitarendezési kultúra szerves részét képezi. Más példát említve, egyes nyugat-európai országokban a vállalkozásoknak nyújtandó támogatások elbírálási szempontjai között, mint pénzügyi kockázati tényezőt elemzik a konfliktuskezelés rendszerét és a mediáció alk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gazdasági mediáció számunkra fontosabb külföldi szabályozás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SA:</w:t>
      </w:r>
      <w:r>
        <w:rPr>
          <w:i/>
        </w:rPr>
        <w:t xml:space="preserve"> </w:t>
        <w:tab/>
        <w:t>Multi-Door Courthause, Harvard Negotiation Projec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(ADR </w:t>
        <w:tab/>
        <w:t>= Alternativ Dispute Resoluti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sztria: Bundesgesetz für gerichtsnahe Medi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gy-Britannia: Woolf-Reform 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EU-Bizottság: „Zöld-könyv” a vitarendezés egyszerűbb és gyorsabb eljárásáról a polgári és kereskedelmi jog területé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diáció lényegének jobb megértéséhez az alábbi táblázat segíthe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96"/>
        <w:gridCol w:w="1842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á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lasztottbírás-kodás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ékélte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írósági eljárás</w:t>
            </w:r>
          </w:p>
        </w:tc>
      </w:tr>
      <w:tr>
        <w:trPr>
          <w:trHeight w:val="4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öntő szemé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e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lasztott bír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ír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eljárás formá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nkéntes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tet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észben önkéntes/kötö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tött alperesi pozícióban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ülső meghatározott-ság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özvetítő kiválasztá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elek közösen választják ki a mediátort, aki pártatlan segí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lasztási lehetőség/a felek határozzák 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ncs választási lehetősé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közvetítő szaktudá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konfliktus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zettől függő szakismerettel közvetítői szaktu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gi szakismeretek, gyakran speciális szaktu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gi szakismeret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járási formalitás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tetlen, a felek az eljárás ra döntő befolyást gyakorolhatnak. A mediátor irányítja a tárgyalás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ltalában a választott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íróság szabályzata szerint történik az eljárá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lizált, törvényben szabályozott részletes eljárási szabályok.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dőtart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6 hó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36 hóna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Ált. költség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átor (+ügyvéd) költség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álasztottbíró-sági eljárási díj,  ügyvédi költség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költség, ügyvédi költség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ókus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övőre irány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últtal foglalko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últtal foglalkozi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íl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operatí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petití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petitív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edmé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edményt a felek dolgozzák és zárómegállap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sba foglalj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ívülálló döntése előre rögzített szabályok 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ívülálló döntése a perrendtartás keretei között az anyagi jog szerint</w:t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Elégedettség az eredményné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cs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cso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ocionális végeredmé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szültség megszű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szültség a felek között megma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eszültség a felek között megmarad</w:t>
            </w:r>
          </w:p>
        </w:tc>
      </w:tr>
    </w:tbl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>
          <w:b/>
          <w:i w:val="false"/>
        </w:rPr>
        <w:t xml:space="preserve">Az EU </w:t>
      </w: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 xml:space="preserve">mediáció egyre szélesebb körű alkalmazását szorgalmazza, így például az Európai Közösség által finanszírozott szolgáltatási szerződések általános feltételei közé már felvételre került (36. cikk). </w:t>
      </w:r>
    </w:p>
    <w:p>
      <w:pPr>
        <w:pStyle w:val="Szvegtrzs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jc w:val="both"/>
        <w:rPr/>
      </w:pPr>
      <w:r>
        <w:rPr>
          <w:i w:val="false"/>
        </w:rPr>
        <w:t xml:space="preserve">Mi sem jellemzőbb a közösségi tendenciákra, mint hogy az Európai Bizottság Jogi és Belügyi Igazgatósága 2004. július 2-án konferenciát tartott az alternatív vitarendezésről. A meghívottak megvitatták a 2004. márciusi ülést követően átdolgozott „European code of conduct for mediators” elnevezésű dokumentumot („A mediátorok európai magatartáskódexe”, EiÜ 21/2004).  A konferencia délelőtti előadásain a tagállamok szakértői a mediátorok képzésének és működésük engedélyezésének nemzeti tapasztalatairól, továbbá a családmediáció és az önszabályozás keretei között jelentkező állami beavatkozás kérdéseiről beszéltek. Valamennyi előadó kiemelte az ellenőrzött képzés és a mediátorok regisztrációjának, valamint a minőségi követelmények biztosításának jelentőségét az önszabályozó mediáció területén. A délutáni vitában a résztvevők az elkészült magatartáskódex alkalmazását vitatták meg. A 2004. márciusi üléshez képest lényegesen új kérdések nem merültek fel. Az elnök a konferenciát azzal zárta, hogy a magatartáskódex elkészítésével kapcsolatos munkák lezárultak és az az érdekelt szervezetek aláírásával a gyakorlatban alkalmazható. Az említett fejlemények felvetik a közeljövőben a mediációról szóló magyar jogi szabályozás módosításának szükségességét is. Mindezeket figyelembe véve nem kell nagy jósnak lenni ahhoz, hogy továbbra is a mediáció dinamikus fejlődésére számítsunk idehaza.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VETÍTÉSSEL KAPCSOLATOS LEGFONTOSABB JOGSZABÁLY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lgári Perrendtartás 121. § (1) bek. f) pont: a Felperes köteles bejelenteni a kereset indításkor, hogy volt-e a Felek között közvetítői eljárás - 127. §.: a Felek együttesen megjelenhetnek a bíróság előtt egyezség kötés céljából – 137. § (1) bek. a) pont: lehetőség nyílik az eljárás szüneteltetésére egyezség kötés céljából – 148. § (1) bek.: a bíróság a per bármely szakaszában megkísérelheti egyezség létrehozását a Felek közöt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tk. 240. § (1) bek.: a Felek a szerződés tartalmát közös megegyezéssel módosíthatj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z ügyvédekről szóló 1998. évi XI tv. 1.§: az ügyvédeknek törekedniük kell a Felek közötti megegyezés előmozdítás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92. évi XXII. tv. a Munka Törvénykönyvéről IV. rész a jogvitának nem minősülő ügyekben történő közvetítői eljárás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Közlemény a Munkaügyi Közvetítői és Döntőbírói Szolgálatról (MKDSZ) és a szervezet eljárási szabályzatáról (megj. Magyar Közlöny 1996/54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7. évi CLV. tv. a Fogyasztóvédelemről – VI. fejezet a fogyasztóvédelmi békéltető testületről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marai békéltető testületek szabályzat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00. évi CXVI tv. az egészségügyi közvetítői eljárás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002. évi LV. törvény a közvetítői tevékenységrő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/2003(III.13.) IM.  a közvetítői névjegyzék vezetésérő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03. évi CXXIX tv. a közbeszerzésekről – XI. Fej. a Békéltetőkrő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/2004.(IV.16.) IM rendelet: a fogyasztói érdekek védelme érdekében a jogsértés megszüntetésére irányuló eljárásokról szóló 1998/27/EK irányelv mellékletében meghatározott irányelvekkel összeegyeztethetőséget teremtő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Wingdings" w:cs="Wingdings" w:ascii="Wingdings" w:hAnsi="Wingdings"/>
          <w:sz w:val="22"/>
        </w:rPr>
        <w:t>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0:00Z</dcterms:created>
  <dc:creator>Anita</dc:creator>
  <dc:description/>
  <dc:language>en-US</dc:language>
  <cp:lastModifiedBy>Kovács Anita</cp:lastModifiedBy>
  <cp:lastPrinted>2004-10-12T10:41:00Z</cp:lastPrinted>
  <dcterms:modified xsi:type="dcterms:W3CDTF">2005-03-04T11:50:00Z</dcterms:modified>
  <cp:revision>2</cp:revision>
  <dc:subject/>
  <dc:title>Kooperatív konfliktuskezelés – a MEDIÁCIÓ</dc:title>
</cp:coreProperties>
</file>