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UTAZÁSI KOCKÁZATO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pPr>
      <w:r>
        <w:rPr/>
        <w:t>A közelmúltban bekövetkezett Délkelet-ázsiai természeti katasztrófa ismét bebizonyította, hogy sok tennivaló van még a magyar turistákat fenyegető veszélyek csökkentéséhez. Érdemes ezért a jogvitába keveredő utasok lehetőségeit alaposabban megvizsgálni.</w:t>
      </w:r>
    </w:p>
    <w:p>
      <w:pPr>
        <w:pStyle w:val="Normal"/>
        <w:jc w:val="both"/>
        <w:rPr>
          <w:i/>
          <w:i/>
        </w:rPr>
      </w:pPr>
      <w:r>
        <w:rPr>
          <w:i/>
        </w:rPr>
      </w:r>
    </w:p>
    <w:p>
      <w:pPr>
        <w:pStyle w:val="Normal"/>
        <w:jc w:val="both"/>
        <w:rPr>
          <w:i/>
          <w:i/>
        </w:rPr>
      </w:pPr>
      <w:r>
        <w:rPr/>
        <w:t>„</w:t>
      </w:r>
      <w:r>
        <w:rPr>
          <w:b/>
        </w:rPr>
        <w:t>Nagy hullám a kikötőben”</w:t>
      </w:r>
      <w:r>
        <w:rPr/>
        <w:t xml:space="preserve"> - japánul annyit jelent, cunami. Ez a szó 2004. december 26-át követően körbe járta a világot. Az emberiség történetében eddig ismert legsúlyosabb következményekkel járó katasztrófát az elmúlt száz esztendő legnagyobb, a Richter Skála szerinti 9 rengéserősségü földrengése váltotta ki. Az érintett Délkelet-ázsia országokban az ismertté vált adatok szerint a szökőár következtében körülbelül 290-300 ezer ember vesztette életét. Szerencsés módon a katasztrófának magyar áldozata nem volt. Civilizációnk műszaki-technikai fejlettsége ellenére az emberiség a szökőárakat kiváltó természeti jelenségeket, a földrengést, vulkánkitörést, földcsuszamlást és meteorit becsapódást megakadályozni nem tudja, ezek jelenleg még elháríthatatlan kataklizmák. A védekezés szempontjából ezért olyan nagy jelentőségű az előrejelzés. A Csendes-Óceán területén a valaha mért legerősebb földrengést követően, 1965-ben állították fel Hawaiin a Pacific Tsunami Warning Center (PTWC) elnevezésű előrejelző rendszert. A legutóbbi katasztrófa után most már az Indiai-Óceánon is tervbe vették egy ilyen védelem kiépítését. Sajnos a tapasztalatok szerint az intézkedések a katasztrófák után születnek Mivel hazánkban egyre elterjedtebb a távoli földrészekre irányuló utazás, elengedhetetlen, hogy az ezzel járó kockázatokat is számba vegyük.</w:t>
      </w:r>
    </w:p>
    <w:p>
      <w:pPr>
        <w:pStyle w:val="Normal"/>
        <w:jc w:val="both"/>
        <w:rPr>
          <w:i/>
          <w:i/>
        </w:rPr>
      </w:pPr>
      <w:r>
        <w:rPr>
          <w:i/>
        </w:rPr>
      </w:r>
    </w:p>
    <w:p>
      <w:pPr>
        <w:pStyle w:val="Normal"/>
        <w:jc w:val="both"/>
        <w:rPr/>
      </w:pPr>
      <w:r>
        <w:rPr>
          <w:b/>
        </w:rPr>
        <w:t>A</w:t>
      </w:r>
      <w:r>
        <w:rPr/>
        <w:t xml:space="preserve"> </w:t>
      </w:r>
      <w:r>
        <w:rPr>
          <w:b/>
        </w:rPr>
        <w:t>vis maior</w:t>
      </w:r>
      <w:r>
        <w:rPr/>
        <w:t xml:space="preserve"> (erőhatalom) latin kifejezést használja a jogirodalom az „ellenállhatatlan természeti erők befolyása”, vagy a legnagyobb gondosság mellett sem kikerülhető helyzetek esetén (Szladits: A magyar magánjog vázlata). A szerződésekben is gyakran felbukkanó fogalom olyan esetet takar, amikor szerződésben vállalt, vagy törvény által szigorított felelősség többnyire korlátozott. A vis maior körébe tartozó körülményeket általában a felek az általuk aláírt szerződésben részletesebben is meg szokták jelölni. Ezekben közös azonban, hogy a szerződés megkötését követő, előre nem látható és egyik fél részéről sem irányítható, illetve leküzdhető eseményről van szó. Ha a szerződés szerinti kötelezettségek teljesítésében elkövetett mulasztás vis maior következménye, ezért egyik fél sem tekinthető vétkesnek.</w:t>
      </w:r>
    </w:p>
    <w:p>
      <w:pPr>
        <w:pStyle w:val="Normal"/>
        <w:jc w:val="both"/>
        <w:rPr/>
      </w:pPr>
      <w:r>
        <w:rPr/>
      </w:r>
    </w:p>
    <w:p>
      <w:pPr>
        <w:pStyle w:val="Normal"/>
        <w:ind w:firstLine="204"/>
        <w:jc w:val="both"/>
        <w:rPr/>
      </w:pPr>
      <w:r>
        <w:rPr/>
      </w:r>
    </w:p>
    <w:p>
      <w:pPr>
        <w:pStyle w:val="Normal"/>
        <w:jc w:val="both"/>
        <w:rPr/>
      </w:pPr>
      <w:r>
        <w:rPr>
          <w:b/>
        </w:rPr>
        <w:t xml:space="preserve">A jogszabályi rendelkezések </w:t>
      </w:r>
      <w:r>
        <w:rPr/>
        <w:t>is szabályozzák ezt az esetkört.</w:t>
      </w:r>
      <w:r>
        <w:rPr>
          <w:b/>
        </w:rPr>
        <w:t xml:space="preserve"> </w:t>
      </w:r>
      <w:r>
        <w:rPr/>
        <w:t xml:space="preserve">Az utazási szerződésekről szóló </w:t>
      </w:r>
      <w:r>
        <w:rPr>
          <w:lang w:eastAsia="hu-HU"/>
        </w:rPr>
        <w:t>214/1996. (XII. 23.) Korm. 6.</w:t>
      </w:r>
      <w:r>
        <w:rPr>
          <w:b/>
          <w:lang w:eastAsia="hu-HU"/>
        </w:rPr>
        <w:t xml:space="preserve"> § </w:t>
      </w:r>
      <w:r>
        <w:rPr>
          <w:lang w:eastAsia="hu-HU"/>
        </w:rPr>
        <w:t>(1) bekezdésének értelmében az utazási szerződésnek tartalmaznia kell a  utazási vállalkozónak azt a kötelezettségét, hogy segítséget nyújt az utasnak, ha annak nehézségei támadnak amiatt, hogy</w:t>
      </w:r>
      <w:r>
        <w:rPr>
          <w:i/>
          <w:lang w:eastAsia="hu-HU"/>
        </w:rPr>
        <w:t xml:space="preserve"> </w:t>
      </w:r>
      <w:r>
        <w:rPr>
          <w:lang w:eastAsia="hu-HU"/>
        </w:rPr>
        <w:t>vis maior esete következett be. A 12.§ (6) c.) pont szerint viszont az utazási vállalkozó nem felel az utazási szerződés nem, vagy hibás teljesítéséből eredő károkért, ha</w:t>
      </w:r>
      <w:r>
        <w:rPr>
          <w:i/>
          <w:lang w:eastAsia="hu-HU"/>
        </w:rPr>
        <w:t xml:space="preserve"> </w:t>
      </w:r>
      <w:r>
        <w:rPr>
          <w:lang w:eastAsia="hu-HU"/>
        </w:rPr>
        <w:t xml:space="preserve">vis maior esete következett be. Ilyennek minősül az olyan szokatlan, előre nem látható körülmény, amely az utazási vállalkozó akaratán kívül áll, s amelynek következményeit az utazási vállalkozó a legkörültekintőbb gondosság mellett sem lett volna képes elhárítani. </w:t>
      </w:r>
    </w:p>
    <w:p>
      <w:pPr>
        <w:pStyle w:val="Szvegtrzs2"/>
        <w:rPr/>
      </w:pPr>
      <w:r>
        <w:rPr/>
        <w:t>A Polgári Törvénykönyv szerint, ha a teljesítés olyan okból vált lehetetlenné, amelyért egyik fél sem felelős, a szerződés megszűnik. A</w:t>
      </w:r>
      <w:r>
        <w:rPr>
          <w:lang w:eastAsia="hu-HU"/>
        </w:rPr>
        <w:t xml:space="preserve"> szerződés megszüntetése esetében a szerződés a jövőre nézve szűnik meg, és a felek további szolgáltatásokkal nem tartoznak. </w:t>
      </w:r>
      <w:r>
        <w:rPr/>
        <w:t>A teljesítés lehetetlenné válásáról tudomást szerző fél haladéktalanul köteles erről a másik felet értesíteni. Az értesítés elmulasztásából eredő kárért a mulasztó felelős.</w:t>
      </w:r>
    </w:p>
    <w:p>
      <w:pPr>
        <w:pStyle w:val="Normal"/>
        <w:jc w:val="both"/>
        <w:rPr/>
      </w:pPr>
      <w:r>
        <w:rPr>
          <w:b/>
          <w:lang w:eastAsia="hu-HU"/>
        </w:rPr>
        <w:t xml:space="preserve">Ki fizeti a révészt, </w:t>
      </w:r>
      <w:r>
        <w:rPr>
          <w:lang w:eastAsia="hu-HU"/>
        </w:rPr>
        <w:t>kérdezhetnénk hétköznapi szófordulattal. A Polgári Törvénykönyv szerint a szerződés megszűnés előtt már nyújtott szolgáltatás szerződésszerű pénzbeli ellenértékét meg kell fizetni, amennyiben pedig a már teljesített pénzbeli szolgáltatásnak megfelelő ellenszolgáltatást a másik fél még nem teljesítette, a pénzbeli szolgáltatás visszajár.</w:t>
      </w:r>
    </w:p>
    <w:p>
      <w:pPr>
        <w:pStyle w:val="Normal"/>
        <w:jc w:val="both"/>
        <w:rPr>
          <w:lang w:eastAsia="hu-HU"/>
        </w:rPr>
      </w:pPr>
      <w:r>
        <w:rPr>
          <w:lang w:eastAsia="hu-HU"/>
        </w:rPr>
      </w:r>
    </w:p>
    <w:p>
      <w:pPr>
        <w:pStyle w:val="Normal"/>
        <w:jc w:val="both"/>
        <w:rPr/>
      </w:pPr>
      <w:r>
        <w:rPr>
          <w:lang w:eastAsia="hu-HU"/>
        </w:rPr>
        <w:t>Mivel a vis maior egy adott időpontra lekötött utazást kétségtelenül lehetetlenné tesz, azok akik az utazást már befizették, de még nem utaztak el joggal követelhetik vissza az általuk kifizetett pénzösszeget.  Ennek indoka nyilvánvalóan az, hogy az utas az utazás ellenértékét megfizette, viszont az utazási iroda részéről nem került még sor teljesítésre. Ilyen esetben a szerződésben esetleg visszalépésre kikötött bánatpénz, vagy más elnevezéssel szereplő levonás sem érvényesíthető.</w:t>
      </w:r>
    </w:p>
    <w:p>
      <w:pPr>
        <w:pStyle w:val="Normal"/>
        <w:jc w:val="both"/>
        <w:rPr>
          <w:lang w:eastAsia="hu-HU"/>
        </w:rPr>
      </w:pPr>
      <w:r>
        <w:rPr>
          <w:lang w:eastAsia="hu-HU"/>
        </w:rPr>
      </w:r>
    </w:p>
    <w:p>
      <w:pPr>
        <w:pStyle w:val="Normal"/>
        <w:jc w:val="both"/>
        <w:rPr/>
      </w:pPr>
      <w:r>
        <w:rPr>
          <w:lang w:eastAsia="hu-HU"/>
        </w:rPr>
        <w:t>Más a helyzet, ha 2004. december 26-án már elutazott az utas és a katasztrófa miatt nem a szerződésben meghatározott szolgáltatást kapta az utazásszervezőtől. Az események miatt átélt esetleges kellemetlenségek, programok és szolgáltatások elmaradása a vis maior miatt nem róható az utazási iroda terhére, így ezen a címen visszakövetelési jog sem keletkezik az utazó számára. Fel szeretném azonban hívni a figyelmet arra, hogy a jogszabály a bajba jutott utas részére előírja a segítségnyújtást. Ha a hátrányos helyzet azért állt elő, mert az utazási iroda ezen kötelezettségét nem teljesítette, az utas kárigényt érvényesíthet. Figyelembe kell azonban venni, hogy a bizonyítás az utast terheli, megállapodás hiányában pedig hosszú ideig tartó pereskedés vár rá.</w:t>
      </w:r>
    </w:p>
    <w:p>
      <w:pPr>
        <w:pStyle w:val="Normal"/>
        <w:jc w:val="both"/>
        <w:rPr>
          <w:lang w:eastAsia="hu-HU"/>
        </w:rPr>
      </w:pPr>
      <w:r>
        <w:rPr>
          <w:lang w:eastAsia="hu-HU"/>
        </w:rPr>
      </w:r>
    </w:p>
    <w:p>
      <w:pPr>
        <w:pStyle w:val="Normal"/>
        <w:jc w:val="both"/>
        <w:rPr>
          <w:lang w:eastAsia="hu-HU"/>
        </w:rPr>
      </w:pPr>
      <w:r>
        <w:rPr>
          <w:b/>
          <w:lang w:eastAsia="hu-HU"/>
        </w:rPr>
        <w:t xml:space="preserve">Menni, vagy nem menni? </w:t>
      </w:r>
      <w:r>
        <w:rPr>
          <w:lang w:eastAsia="hu-HU"/>
        </w:rPr>
        <w:t xml:space="preserve">Számos utazási iroda a már befizetett út helyett más utat, vagy esetleg a katasztrófa súlytotta országok más üdülő övezeteit ajánlja fel. Kérdésként merülhet fel, hogy az ilyen felajánlást el kell-e fogadni. Az utazási iroda általában kárenyhítés kötelező elfogadására hivatkozik. Kétségtelen, hogy a meghiúsult úttal azonos adottságú és színvonalú ajánlat elfogadása – különleges kizáró ok hiányában – elvárható. Jelentős – időbeli, színvonalbeli – különbség esetén azonban nem lehet senkit másik útra kötelezni. Mivel az említett esetben sokszor igén nehéz az összevetés, ezért meggyezés hiányában csak a bíróság dönthet.  </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pPr>
      <w:r>
        <w:rPr>
          <w:lang w:eastAsia="hu-HU"/>
        </w:rPr>
        <w:t xml:space="preserve">Problémát jelenthet, ha a katasztrófával érintett területek közelében ajánlanak csere utat. Nyilvánvaló, hogy a pusztítások közvetlen helyszíne kizárt, de a fertőzésveszélyes területeket sem kell álláspontom szerint elfogadni. Ebből a szempontból a járványügyi hatóságok állásfoglalása az irányadó. Az úgynevezett katasztrófa túrizmus sem jelent a „hétköznapi” utasok számára elfogadási kényszert. </w:t>
      </w:r>
    </w:p>
    <w:p>
      <w:pPr>
        <w:pStyle w:val="Normal"/>
        <w:jc w:val="both"/>
        <w:rPr>
          <w:lang w:eastAsia="hu-HU"/>
        </w:rPr>
      </w:pPr>
      <w:r>
        <w:rPr>
          <w:lang w:eastAsia="hu-HU"/>
        </w:rPr>
      </w:r>
    </w:p>
    <w:p>
      <w:pPr>
        <w:pStyle w:val="Normal"/>
        <w:jc w:val="both"/>
        <w:rPr/>
      </w:pPr>
      <w:r>
        <w:rPr>
          <w:lang w:eastAsia="hu-HU"/>
        </w:rPr>
        <w:t>Célszerű a Magyar Utazásszervezők és Utazásközvetítők Szövetségénél, valamint az ez év januárjától felállított Magyar Turisztikai Hivatalnál érdeklődni. A Magyar Turisztikai Hivatal (</w:t>
      </w:r>
      <w:hyperlink r:id="rId2">
        <w:r>
          <w:rPr>
            <w:rStyle w:val="InternetLink"/>
          </w:rPr>
          <w:t>oib@hungarytourism.hu</w:t>
        </w:r>
      </w:hyperlink>
      <w:r>
        <w:rPr>
          <w:lang w:eastAsia="hu-HU"/>
        </w:rPr>
        <w:t>, tel.: 488-8685) országos hatáskörrel államigazgatási és koordinációs feladatokat lát el.</w:t>
      </w:r>
    </w:p>
    <w:p>
      <w:pPr>
        <w:pStyle w:val="Normal"/>
        <w:jc w:val="both"/>
        <w:rPr>
          <w:lang w:eastAsia="hu-HU"/>
        </w:rPr>
      </w:pPr>
      <w:r>
        <w:rPr>
          <w:lang w:eastAsia="hu-HU"/>
        </w:rPr>
      </w:r>
    </w:p>
    <w:p>
      <w:pPr>
        <w:pStyle w:val="Normal"/>
        <w:jc w:val="both"/>
        <w:rPr/>
      </w:pPr>
      <w:r>
        <w:rPr>
          <w:b/>
          <w:lang w:eastAsia="hu-HU"/>
        </w:rPr>
        <w:t>Külföldön kötött szerződések</w:t>
      </w:r>
      <w:r>
        <w:rPr>
          <w:lang w:eastAsia="hu-HU"/>
        </w:rPr>
        <w:t xml:space="preserve"> esetén elsősorban azt kell vizsgálni, hogy a szerződő utazási irodára melyik ország joga az irányadó. Ebből a szempontból általában a székhely a mérvadó, kétség esetén a szerződést kötő iroda helyének joga dönti el a kérdést. A továbbiakban az alkalmazandó jog rendelkezései szerint kell eljárni. A vis maior fogalma azonban az európai országok többségében megegyezik és a kapcsolódó következmények is hasonlók. A jogvitákban már megszülettek az első döntések is. Németországban a Szövetségi Bíróság az X ZR 147/01 számú ügyben jogosnak ítélte azon utasok felmondását, akiknek úti célja a súlyosan veszélyeztetett terület. Az utazási irodák erre hivatkozva költségeket sem vonhatnak le tőlük.</w:t>
      </w:r>
    </w:p>
    <w:p>
      <w:pPr>
        <w:pStyle w:val="Normal"/>
        <w:jc w:val="both"/>
        <w:rPr>
          <w:lang w:eastAsia="hu-HU"/>
        </w:rPr>
      </w:pPr>
      <w:r>
        <w:rPr>
          <w:lang w:eastAsia="hu-HU"/>
        </w:rPr>
      </w:r>
    </w:p>
    <w:p>
      <w:pPr>
        <w:pStyle w:val="Heading1"/>
        <w:rPr/>
      </w:pPr>
      <w:r>
        <w:rPr/>
        <w:t xml:space="preserve">Kárenyhítők. </w:t>
      </w:r>
      <w:r>
        <w:rPr>
          <w:b w:val="false"/>
        </w:rPr>
        <w:t xml:space="preserve">Az utazási irodák helyzetét illetően eltérő hírek láttak napvilágot. Egyesek szerint a nagy nemzetközi utazási irodákat pénzügyi szempontból a vártnál kevésbé érintette az év végi katasztrófa, mivel összforgalmúknak nem túl nagy része származik ebből a relációból. Az Idegenforgalmi Világszervezet azonban már optimista jövőképet vázolt fel, álláspontjuk szerint a régió gyorsan kiheveri a veszteségeket. Ezt igazolja, hogy egyes külföldi irodák már bejelentették, 2005. februártól újra indítanak utakat Phuketbe. A katasztrófa folytán a magyar irodák is számos nehézséggel küzdenek. A legtöbb esetben azonban igyekeznek csere utakkal kárpótolni ügyfeleiket. A kárvallott utasoknak érdemes megfontolni, hogy a többnyire meghatározott időpontig felajánlott új utat elfogadják-e. A vonatkozó egyezség általában szerződésmódosítást is jelent, ezért érdemes a  feltételeket alaposan áttanulmányozni. A már befizetett összeg beszámításához általában megkövetelik az eredeti szerződések, számla, repülőjegy, voucher, biztosítási kötvény stb. visszaadását. A későbbi esetleges viták elkerülésére ajánlatos ezekről fénymásolatot megtartani és a visszaadást tételesen leigazoltatni. Az utazási szerződéssel kapcsolatosan a Cash Flow magazinban korábban megjelent „Utazási útmutató” című írásomban (www.fazekaslaw.hu) már részletesen kitértem arra, hogy az utazási szerződéseknél általában mire kell ügyeln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pPr>
      <w:r>
        <w:rPr>
          <w:b w:val="false"/>
        </w:rPr>
        <w:t>Egyes adatok szerint a magyarok kevesebb, mint negyede köt utasbiztosítást. A Dél-kelet ázsiai események bebizonyították, hogy az utasoknak minden körülmények között gondoskodniuk kell biztonságukról. A betegség és baleset veszélye nem zárható ki, ezért az utazásszervezőknél érdemes pontosan informálódni az utazáshoz kapcsolódó biztosítás feltételeiről és az azokhoz kapcsolódó szolgáltatásokról.</w:t>
      </w:r>
    </w:p>
    <w:p>
      <w:pPr>
        <w:pStyle w:val="Normal"/>
        <w:rPr>
          <w:b/>
          <w:b/>
        </w:rPr>
      </w:pPr>
      <w:r>
        <w:rPr>
          <w:b/>
        </w:rPr>
      </w:r>
    </w:p>
    <w:p>
      <w:pPr>
        <w:pStyle w:val="Szvegtrzs2"/>
        <w:spacing w:before="0" w:after="0"/>
        <w:rPr/>
      </w:pPr>
      <w:r>
        <w:rPr/>
        <w:t>Az utóbbi idők eseményei bebizonyították, hogy az utazás az elmúlt századokhoz hasonlóan szép, de kockázatos vállalkozás. Ma is szükség van arra, hogy a lehetséges veszélyeket alaposan felmérjük és törekedjünk a kockázatok csökkentésére. A jog eszközei legtöbbször csak utólagos orvoslást biztosítanak, körültekintő mérlegeléssel azonban a sokszor idejekorán megelőzhetők.</w:t>
      </w:r>
    </w:p>
    <w:p>
      <w:pPr>
        <w:pStyle w:val="Norma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lang w:eastAsia="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jc w:val="both"/>
    </w:pPr>
    <w:rPr>
      <w:lang w:eastAsia="hu-HU"/>
    </w:rPr>
  </w:style>
  <w:style w:type="paragraph" w:styleId="Szvegtrzs2">
    <w:name w:val="Szövegtörzs 2"/>
    <w:basedOn w:val="Normal"/>
    <w:qFormat/>
    <w:pPr>
      <w:spacing w:before="24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b@hungarytourism.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0:34:00Z</dcterms:created>
  <dc:creator>dr. Kimmel József</dc:creator>
  <dc:description/>
  <dc:language>en-US</dc:language>
  <cp:lastModifiedBy>Kovács Anita</cp:lastModifiedBy>
  <dcterms:modified xsi:type="dcterms:W3CDTF">2005-03-04T10:34:00Z</dcterms:modified>
  <cp:revision>2</cp:revision>
  <dc:subject/>
  <dc:title>UTAZÁSI KOCKÁZATOK</dc:title>
</cp:coreProperties>
</file>