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édett védjegyek</w:t>
      </w:r>
    </w:p>
    <w:p>
      <w:pPr>
        <w:pStyle w:val="Normal"/>
        <w:jc w:val="both"/>
        <w:rPr/>
      </w:pPr>
      <w:r>
        <w:rPr/>
      </w:r>
    </w:p>
    <w:p>
      <w:pPr>
        <w:pStyle w:val="TextBody"/>
        <w:rPr>
          <w:i/>
          <w:i/>
        </w:rPr>
      </w:pPr>
      <w:r>
        <w:rPr>
          <w:i/>
        </w:rPr>
        <w:t>Már az ókorban is használtak az áruk előállítási helyére utaló ábrás jeleket, betűket. A középkorból a mesterek egyéni jelzésein kívül kollektív cégjelzések, privilégium jelek maradtak ránk. Első ismert magyar védjegyünkként a Szentgotthárdi Kaszagyár 1351-ből való, kígyót ábrázoló védjegyét tartják számon.</w:t>
      </w:r>
    </w:p>
    <w:p>
      <w:pPr>
        <w:pStyle w:val="TextBody"/>
        <w:rPr>
          <w:i/>
          <w:i/>
        </w:rPr>
      </w:pPr>
      <w:r>
        <w:rPr>
          <w:i/>
        </w:rPr>
      </w:r>
    </w:p>
    <w:p>
      <w:pPr>
        <w:pStyle w:val="TextBody"/>
        <w:rPr>
          <w:b/>
          <w:b/>
        </w:rPr>
      </w:pPr>
      <w:r>
        <w:rPr>
          <w:b/>
        </w:rPr>
        <w:t xml:space="preserve">A védjegy áruk, szolgáltatások megkülönböztetésére alkalmas megjelölés, amelyet valamely állam(ok) területére vonatkozóan a védjegylajstromba bejegyeznek. A védjegy mellett gyakran feltüntetett „R” betű a lajstromozás megtörténtére figyelmeztet (Registered = bejegyzett). </w:t>
      </w:r>
    </w:p>
    <w:p>
      <w:pPr>
        <w:pStyle w:val="TextBody"/>
        <w:rPr>
          <w:b/>
          <w:b/>
        </w:rPr>
      </w:pPr>
      <w:r>
        <w:rPr>
          <w:b/>
        </w:rPr>
      </w:r>
    </w:p>
    <w:p>
      <w:pPr>
        <w:pStyle w:val="TextBody"/>
        <w:rPr>
          <w:b/>
          <w:b/>
        </w:rPr>
      </w:pPr>
      <w:r>
        <w:rPr>
          <w:b/>
        </w:rPr>
        <w:t>Pénzt ér a cégér</w:t>
      </w:r>
    </w:p>
    <w:p>
      <w:pPr>
        <w:pStyle w:val="TextBody"/>
        <w:rPr/>
      </w:pPr>
      <w:r>
        <w:rPr/>
        <w:t xml:space="preserve">Egy vállalkozás és terméke imázsához hozzátartozik a rájuk utaló megjelölések - egy-egy jól megválasztott kereskedelmi- és üzletjelző és védjegy - megalkotása, népszerűsítése és védelme. A jó védjegy nemcsak informál, megkülönböztet, reklámoz, minőséget jelez, vagy fogyasztót véd: pénzt ér, cégbe apportálható, eladható, használati jog adásával önmagában, de más szolgáltatásokkal és termékekkel együtt is hasznosítható jog. </w:t>
      </w:r>
    </w:p>
    <w:p>
      <w:pPr>
        <w:pStyle w:val="TextBody"/>
        <w:rPr/>
      </w:pPr>
      <w:r>
        <w:rPr/>
        <w:t>A legsikeresebb védjegyek – általában a piacon húsz évnél régebben jelenlévők - értékét dollármilliárdokban mérik. Érthető tehát, hogy évről évre nő a védjegybejelentések száma. Hazánk csatlakozásától kezdve az Európai Unió közösségi védjegyeivel is bővül a figyelembeveendő védjegyek köre.</w:t>
      </w:r>
    </w:p>
    <w:p>
      <w:pPr>
        <w:pStyle w:val="TextBody"/>
        <w:rPr>
          <w:b/>
          <w:b/>
        </w:rPr>
      </w:pPr>
      <w:r>
        <w:rPr>
          <w:b/>
        </w:rPr>
      </w:r>
    </w:p>
    <w:p>
      <w:pPr>
        <w:pStyle w:val="TextBody"/>
        <w:rPr>
          <w:b/>
          <w:b/>
        </w:rPr>
      </w:pPr>
      <w:r>
        <w:rPr>
          <w:b/>
        </w:rPr>
        <w:t>Hazai pályán</w:t>
      </w:r>
    </w:p>
    <w:p>
      <w:pPr>
        <w:pStyle w:val="TextBody"/>
        <w:rPr/>
      </w:pPr>
      <w:r>
        <w:rPr/>
        <w:t xml:space="preserve">A megnyíló hazai és a kiszélesedő nemzetközi piacon folytatott versenyben a védjegyek várhatóan felértékelődnek és továbbra is hatékony jogi védelmet élveznek majd, azonban az EU-ban érvényesülő szabály szerint a tagállami védjegyrendelkezések és jogok nem  képezhetik a tagállamok közötti kereskedelem rejtett akadályát. </w:t>
      </w:r>
    </w:p>
    <w:p>
      <w:pPr>
        <w:pStyle w:val="TextBody"/>
        <w:rPr/>
      </w:pPr>
      <w:r>
        <w:rPr/>
        <w:t xml:space="preserve">A magyarországi védjegyekre vonatkozó jogokat, bejelentési, lajstromozási feltételeket és eljárást jelenleg a védjegyek és földrajzi árujelzők oltalmáról szóló 1997. évi XI. törvényünk tartalmazza, amelynek módosítását tervezik a csatlakozás előtt. A módosítás többek között rendezi majd a meglévő magyar védjegyek és a közösségi védjegyek viszonyát, az új bejelentések vizsgálatát, a jogkimerülés kérdését és rögzíti az átmenet szabályait.  </w:t>
      </w:r>
    </w:p>
    <w:p>
      <w:pPr>
        <w:pStyle w:val="TextBody"/>
        <w:rPr/>
      </w:pPr>
      <w:r>
        <w:rPr/>
        <w:t>Addig is nézzük át a hazai védjegyekkel kapcsolatos legfontosabb tudnivalókat – kis kitekintéssel.</w:t>
      </w:r>
    </w:p>
    <w:p>
      <w:pPr>
        <w:pStyle w:val="TextBody"/>
        <w:rPr>
          <w:b/>
          <w:b/>
        </w:rPr>
      </w:pPr>
      <w:r>
        <w:rPr>
          <w:b/>
        </w:rPr>
      </w:r>
    </w:p>
    <w:p>
      <w:pPr>
        <w:pStyle w:val="TextBody"/>
        <w:rPr>
          <w:b/>
          <w:b/>
        </w:rPr>
      </w:pPr>
      <w:r>
        <w:rPr>
          <w:b/>
        </w:rPr>
        <w:t>Mit ad ma a védjegy oltalma?</w:t>
      </w:r>
    </w:p>
    <w:p>
      <w:pPr>
        <w:pStyle w:val="TextBody"/>
        <w:rPr/>
      </w:pPr>
      <w:r>
        <w:rPr/>
        <w:t xml:space="preserve">A lajstromozott védjegy a nem védett megjelölésekhez képest kizárólagos jogot ad a védjegyjogosultnak a védjegy használatára a bejelentés napjától kezdve. A védjegyjogosult  állami kényszerrel is, jogszerűen megakadályozhatja az ő árujával vagy szolgáltatásával azonos vagy hasonló árukra, szolgáltatásokra a védjegyével azonos vagy ahhoz hasonló, összetéveszthető megjelölések használatát. A belföldön jóhírnevet szerzett védjegyet védelem illeti meg akkor is, ha bárki a jogosult engedélye nélkül a védjegy árujegyzékétől eltérő árukra, szolgáltatásokra (pl. dohánytermék védjegyet ruházati terméken) használ az ilyen védjegy megkülönböztető képességét vagy jóhírnevét sértő vagy azt tisztességtelenül kihasználó megjelölést. </w:t>
      </w:r>
    </w:p>
    <w:p>
      <w:pPr>
        <w:pStyle w:val="TextBody"/>
        <w:rPr/>
      </w:pPr>
      <w:r>
        <w:rPr/>
      </w:r>
    </w:p>
    <w:p>
      <w:pPr>
        <w:pStyle w:val="TextBody"/>
        <w:rPr>
          <w:b/>
          <w:b/>
        </w:rPr>
      </w:pPr>
      <w:r>
        <w:rPr>
          <w:b/>
        </w:rPr>
        <w:t>A védjegy védői</w:t>
      </w:r>
    </w:p>
    <w:p>
      <w:pPr>
        <w:pStyle w:val="TextBody"/>
        <w:rPr/>
      </w:pPr>
      <w:r>
        <w:rPr/>
        <w:t xml:space="preserve">A védjegybitorlóval szemben a védjegyjogosult vagy - ha ő a felhívástól számított 30 napon belül nem intézkedik - a lajstromba bejegyzett használó léphet fel. A még nem bejegyzett védjegy bejelentője is felléphet, azonban az eljárást a védjegy jogerős bejegyzéséig felfüggesztik. </w:t>
      </w:r>
    </w:p>
    <w:p>
      <w:pPr>
        <w:pStyle w:val="TextBody"/>
        <w:rPr/>
      </w:pPr>
      <w:r>
        <w:rPr/>
      </w:r>
    </w:p>
    <w:p>
      <w:pPr>
        <w:pStyle w:val="TextBody"/>
        <w:rPr>
          <w:b/>
          <w:b/>
        </w:rPr>
      </w:pPr>
      <w:r>
        <w:rPr>
          <w:b/>
        </w:rPr>
        <w:t>Nem kicsiny csínyek</w:t>
      </w:r>
    </w:p>
    <w:p>
      <w:pPr>
        <w:pStyle w:val="TextBody"/>
        <w:rPr/>
      </w:pPr>
      <w:r>
        <w:rPr/>
        <w:t xml:space="preserve">Kevesen tudják, hogy a védjegy jogosulatlan használatának minősül nemcsak a védjegy  elhelyezése kifejezetten az árun vagy csomagolásán és annak forgalomba hozatala, hanem már az is, ha az árut eladásra felkínálják, a szolgáltatást felajánlják vagy, ha az árut forgalomba hozatal céljából raktáron tartják, importálják vagy exportra értékesítik, illetve üzleti levelezésben vagy a reklámozásban használják, sőt, használati cselekmény az internetes piaci szolgáltatást nyújtani kívánó által a védjegy domain névként történő regisztráltatása is. </w:t>
      </w:r>
    </w:p>
    <w:p>
      <w:pPr>
        <w:pStyle w:val="TextBody"/>
        <w:rPr/>
      </w:pPr>
      <w:r>
        <w:rPr/>
      </w:r>
    </w:p>
    <w:p>
      <w:pPr>
        <w:pStyle w:val="TextBody"/>
        <w:rPr>
          <w:b/>
          <w:b/>
        </w:rPr>
      </w:pPr>
      <w:r>
        <w:rPr>
          <w:b/>
        </w:rPr>
        <w:t>Akarva-akaratlanul is</w:t>
      </w:r>
    </w:p>
    <w:p>
      <w:pPr>
        <w:pStyle w:val="TextBody"/>
        <w:rPr/>
      </w:pPr>
      <w:r>
        <w:rPr/>
        <w:t>A védjegybitorló nem védekezhet azzal, hogy nem volt tudomása a jogi oltalomról vagy nem állt szándékában megsérteni. Saját, lajstromozott védjeggyel is elkövethető védjegybitorlás. A bíróság olyankor nem fogadja el az alperes saját védjegyjogosultságára való hivatkozását, ha az egyéb tényállási elemek (áruk, védjegyek azonossága vagy összetéveszthetőségig hasonlósága) is megvalósulnak. Végül a bitorlás megtörténte nem függ valamilyen mennyiségi mutatótól: adott esetben két üveg savanyúság forgalomba hozatala miatt is megállapította a bíróság.</w:t>
      </w:r>
    </w:p>
    <w:p>
      <w:pPr>
        <w:pStyle w:val="TextBody"/>
        <w:rPr/>
      </w:pPr>
      <w:r>
        <w:rPr/>
      </w:r>
    </w:p>
    <w:p>
      <w:pPr>
        <w:pStyle w:val="TextBody"/>
        <w:rPr>
          <w:b/>
          <w:b/>
        </w:rPr>
      </w:pPr>
      <w:r>
        <w:rPr>
          <w:b/>
        </w:rPr>
        <w:t>Fő fórumok</w:t>
      </w:r>
    </w:p>
    <w:p>
      <w:pPr>
        <w:pStyle w:val="TextBody"/>
        <w:rPr/>
      </w:pPr>
      <w:r>
        <w:rPr/>
        <w:t xml:space="preserve">A jogosulatlan védjegyhasználókkal szemben a jogsértés feltárása, a jogsértés tárgyának és eszközeinek hatékony lefoglalása érdekében feljelentéssel </w:t>
      </w:r>
      <w:r>
        <w:rPr>
          <w:b/>
        </w:rPr>
        <w:t>büntetőeljárás</w:t>
      </w:r>
      <w:r>
        <w:rPr/>
        <w:t xml:space="preserve"> indítható. </w:t>
      </w:r>
    </w:p>
    <w:p>
      <w:pPr>
        <w:pStyle w:val="TextBody"/>
        <w:rPr/>
      </w:pPr>
      <w:r>
        <w:rPr/>
        <w:t>A számonkérés fő fóruma azonban a polgári bíróság. Perben érvényesíthető</w:t>
      </w:r>
      <w:r>
        <w:rPr>
          <w:b/>
        </w:rPr>
        <w:t xml:space="preserve"> polgári igény</w:t>
      </w:r>
      <w:r>
        <w:rPr/>
        <w:t xml:space="preserve"> különösen: a bitorlás megtörténtének megállapítása; a bitorlás abbahagyására kötelezés, eltiltás a további jogsértéstől; adatszolgáltatás a résztvevő üzletfelekről és az üzleti kapcsolatokról; elégtétel, nyilvános elégtétel adása a bitorló költségén; a bitorlással elért gazdagodás visszatérítése; a kizárólag vagy elsősorban a védjegybitorlásra használt eszközök, anyagok, a bitorlással érintett termékek és csomagolóanyagok lefoglalása, jogsértő mivoltuktól történő megfosztása, vagy ha ez nem lehetséges, megsemmisítése. </w:t>
      </w:r>
    </w:p>
    <w:p>
      <w:pPr>
        <w:pStyle w:val="TextBody"/>
        <w:rPr/>
      </w:pPr>
      <w:r>
        <w:rPr/>
      </w:r>
    </w:p>
    <w:p>
      <w:pPr>
        <w:pStyle w:val="TextBody"/>
        <w:rPr>
          <w:b/>
          <w:b/>
        </w:rPr>
      </w:pPr>
      <w:r>
        <w:rPr>
          <w:b/>
        </w:rPr>
        <w:t>Amikor hallgatni nem arany</w:t>
      </w:r>
    </w:p>
    <w:p>
      <w:pPr>
        <w:pStyle w:val="TextBody"/>
        <w:rPr/>
      </w:pPr>
      <w:r>
        <w:rPr/>
        <w:t xml:space="preserve">Indokolt, meghatározott esetben a polgári perben </w:t>
      </w:r>
      <w:r>
        <w:rPr>
          <w:b/>
        </w:rPr>
        <w:t>ideiglenes intézkedés</w:t>
      </w:r>
      <w:r>
        <w:rPr/>
        <w:t xml:space="preserve"> kérhető a bíróságtól, feltéve, hogy az intézkedéssel okozott hátrány nem haladja meg az intézkedéssel elérhető előnyöket. Ha ilyenkor az alperes hallgat, a bírósági gyakorlat úgy tekinti, hogy az alperesnek az intézkedés nem okoz hátrányt. </w:t>
      </w:r>
    </w:p>
    <w:p>
      <w:pPr>
        <w:pStyle w:val="TextBody"/>
        <w:rPr/>
      </w:pPr>
      <w:r>
        <w:rPr/>
      </w:r>
    </w:p>
    <w:p>
      <w:pPr>
        <w:pStyle w:val="TextBody"/>
        <w:rPr>
          <w:b/>
          <w:b/>
        </w:rPr>
      </w:pPr>
      <w:r>
        <w:rPr>
          <w:b/>
        </w:rPr>
        <w:t>Figyelő, felügyelő vámhatóság</w:t>
      </w:r>
    </w:p>
    <w:p>
      <w:pPr>
        <w:pStyle w:val="TextBody"/>
        <w:rPr/>
      </w:pPr>
      <w:r>
        <w:rPr/>
        <w:t xml:space="preserve">A jogsértő áru belföldi forgalombahozatalának, kivitelének, valamint újbóli kivitelének megakadályozása érdekében a védjegy jogosultja vagy a lajstromba bejegyzett használója a vámhatóságnál eseti vagy – legfeljebb hat hónapig tartó – </w:t>
      </w:r>
      <w:r>
        <w:rPr>
          <w:b/>
        </w:rPr>
        <w:t>vámfigyelést</w:t>
      </w:r>
      <w:r>
        <w:rPr/>
        <w:t xml:space="preserve"> kérhet meghatározott előállítóktól vagy származási országból származó árukra. A jogsértő áru közvetlen </w:t>
      </w:r>
      <w:r>
        <w:rPr>
          <w:b/>
        </w:rPr>
        <w:t xml:space="preserve">vámfelügyelet </w:t>
      </w:r>
      <w:r>
        <w:rPr/>
        <w:t>alá vonható.</w:t>
      </w:r>
    </w:p>
    <w:p>
      <w:pPr>
        <w:pStyle w:val="TextBody"/>
        <w:rPr/>
      </w:pPr>
      <w:r>
        <w:rPr/>
      </w:r>
    </w:p>
    <w:p>
      <w:pPr>
        <w:pStyle w:val="TextBody"/>
        <w:rPr>
          <w:b/>
          <w:b/>
        </w:rPr>
      </w:pPr>
      <w:r>
        <w:rPr>
          <w:b/>
        </w:rPr>
        <w:t>Meglátni és megkülönböztetni</w:t>
      </w:r>
    </w:p>
    <w:p>
      <w:pPr>
        <w:pStyle w:val="TextBody"/>
        <w:rPr/>
      </w:pPr>
      <w:r>
        <w:rPr/>
        <w:t xml:space="preserve">Ezzel a szlogennel lehetne összefoglalni a védjegy lényegét: Magyarországon oltalmat kaphat minden </w:t>
      </w:r>
      <w:r>
        <w:rPr>
          <w:b/>
        </w:rPr>
        <w:t>grafikailag ábrázolható</w:t>
      </w:r>
      <w:r>
        <w:rPr/>
        <w:t xml:space="preserve"> megjelölés, ha megkülönböztetésre alkalmas, illetve használata révén </w:t>
      </w:r>
      <w:r>
        <w:rPr>
          <w:b/>
        </w:rPr>
        <w:t>megkülönböztető képességet</w:t>
      </w:r>
      <w:r>
        <w:rPr/>
        <w:t xml:space="preserve"> szerzett. Lehet szó, szóösszetétel, betű, szám, ábra, kép, sík vagy térbeli alakzat, beleértve az áru vagy csomagolás formáját, szín, színösszetétel, fényjel, hologram, hang és mindezek összetétele is. Míg egy szám önmagában nem megkülönböztető, a „4711” jelentése mindenki előtt ismert, mert használata során megkülönböztető jellegre tett szert.  </w:t>
      </w:r>
    </w:p>
    <w:p>
      <w:pPr>
        <w:pStyle w:val="TextBody"/>
        <w:rPr>
          <w:b/>
          <w:b/>
        </w:rPr>
      </w:pPr>
      <w:r>
        <w:rPr>
          <w:b/>
        </w:rPr>
      </w:r>
    </w:p>
    <w:p>
      <w:pPr>
        <w:pStyle w:val="TextBody"/>
        <w:rPr>
          <w:b/>
          <w:b/>
        </w:rPr>
      </w:pPr>
      <w:r>
        <w:rPr>
          <w:b/>
        </w:rPr>
        <w:t>Számtalan szín</w:t>
      </w:r>
    </w:p>
    <w:p>
      <w:pPr>
        <w:pStyle w:val="TextBody"/>
        <w:rPr/>
      </w:pPr>
      <w:r>
        <w:rPr/>
        <w:t xml:space="preserve">A legtöbb állam védjegyjogában a színek és színösszetételek eredendően szintén nem oltalmazhatók, csak, ha használat révén megszerezték a másodlagos jelentésüket is. Angliában védjegyezték pl. az ezüst színt antracit brikettekre, bejelentettek három piros csíkot tenisz-, tollaslabda és mini teniszütők nyelére, zöldet épületek külső felületére, zöld-fekete színt gyógyszerekre. Az EU tagállamai a grafikailag ábrázolható színeket illetően eldönthetik, hogy azoknak megkülönböztető képességet tulajdonítananak-e nemzeti jogalkotásukban, illetve a közösségi védjegy se zárja ki oltalmazhatóságukat. Vannak államok, melyek csak tényleges használat révén megkülönböztethetővé vált színkombinációt ismernek el védjegyként. Ahol védjegyként nem regisztrálhatók a színek, színösszetételek, általában egyéb eljárások nyújthatnak jogvédelmet (pl. versenyszabályok). </w:t>
      </w:r>
    </w:p>
    <w:p>
      <w:pPr>
        <w:pStyle w:val="TextBody"/>
        <w:rPr/>
      </w:pPr>
      <w:r>
        <w:rPr/>
      </w:r>
    </w:p>
    <w:p>
      <w:pPr>
        <w:pStyle w:val="TextBody"/>
        <w:rPr>
          <w:b/>
          <w:b/>
        </w:rPr>
      </w:pPr>
      <w:r>
        <w:rPr>
          <w:b/>
        </w:rPr>
        <w:t>Színpróba</w:t>
      </w:r>
    </w:p>
    <w:p>
      <w:pPr>
        <w:pStyle w:val="TextBody"/>
        <w:rPr/>
      </w:pPr>
      <w:r>
        <w:rPr/>
        <w:t>Magyarországon is nyújtottak be kérelmet egy különlegesnek mondott bíborvörös szín bejegyzésére, amely külföldön már oltalom alatt állt. A magyar bíróság elutasító döntése szerint a bejelentő a megjelölés általa történt használatát, az ezzel szerzett megkülönböztető képességet árui és szolgáltatásai tekintetében csak állította, de nem bizonyította, illetve az oltalmat az áruk és szolgáltatások olyan széles körére kívánta megszerezni, amely a versenytársakat indokolatlanul kizárná egy adott szín használatából, és az áruforgalmat sértené.</w:t>
      </w:r>
    </w:p>
    <w:p>
      <w:pPr>
        <w:pStyle w:val="TextBody"/>
        <w:rPr/>
      </w:pPr>
      <w:r>
        <w:rPr/>
      </w:r>
    </w:p>
    <w:p>
      <w:pPr>
        <w:pStyle w:val="TextBody"/>
        <w:rPr>
          <w:b/>
          <w:b/>
        </w:rPr>
      </w:pPr>
      <w:r>
        <w:rPr>
          <w:b/>
        </w:rPr>
        <w:t>Hangok,dallamok</w:t>
      </w:r>
    </w:p>
    <w:p>
      <w:pPr>
        <w:pStyle w:val="TextBody"/>
        <w:rPr/>
      </w:pPr>
      <w:r>
        <w:rPr/>
        <w:t>A hangok az USA-ban régóta regisztrálhatók (pl. NBC szignálja), ha másodlagos tartalmuk igazolható. A Trips-megállapodás, az EU Irányelvek és a közösségi védjegyre vonatkozó szabályok hallgatnak a hangvédjegyekről, de nem is zárják ki. A magyar védjegytörvény – a megkülönböztető jelleg mellett – a grafikai ábrázolhatóság követelményét állítja fel a hangvédjeggyel szemben, de nem mondja meg, hogy a grafikai ábrázolásnak miben kell állnia. A WTO tagállamai a megjelölések vizuális megjelenítése követelményét állíthatják feltételül. A mexikói és brazil iparjogvédelmi törvény nem ismerte el a hangjelzések oltalmát a vizuális észlelhetőség  hiányában. A szakirodalom szerint a hangjelzések nem voltak lajstromozhatók Kínában, Japánban sem.</w:t>
      </w:r>
    </w:p>
    <w:p>
      <w:pPr>
        <w:pStyle w:val="TextBody"/>
        <w:rPr/>
      </w:pPr>
      <w:r>
        <w:rPr/>
      </w:r>
    </w:p>
    <w:p>
      <w:pPr>
        <w:pStyle w:val="TextBody"/>
        <w:rPr>
          <w:b/>
          <w:b/>
        </w:rPr>
      </w:pPr>
      <w:r>
        <w:rPr>
          <w:b/>
        </w:rPr>
        <w:t xml:space="preserve">Elillanó pillanatvarázs </w:t>
      </w:r>
    </w:p>
    <w:p>
      <w:pPr>
        <w:pStyle w:val="TextBody"/>
        <w:rPr/>
      </w:pPr>
      <w:r>
        <w:rPr/>
        <w:t>Sem a magyar védjegytörvény, sem a Trips- megállapodás, sem az EU Direktívája, sem a közösségi védjegyről szóló Szabályzat nem biztosít védelmet az illatvédjegyeknek. Illatvédjegyek márpedig léteznek. Elsőként 1990-ben az USA-ban jegyeztek be „intenzív hatásfokú, friss virágillatot, amelyet varrócérnák vonatkozásában használnak”.</w:t>
      </w:r>
    </w:p>
    <w:p>
      <w:pPr>
        <w:pStyle w:val="TextBody"/>
        <w:rPr/>
      </w:pPr>
      <w:r>
        <w:rPr/>
        <w:t>Az angol, német és francia védjegytörvény nem zárja ki ugyan illatok regisztrálását, de a grafikus ábrázolással kapcsolatos elvárások bizonytalanok.</w:t>
      </w:r>
    </w:p>
    <w:p>
      <w:pPr>
        <w:pStyle w:val="TextBody"/>
        <w:rPr/>
      </w:pPr>
      <w:r>
        <w:rPr/>
        <w:t>Van, ahol elméletileg más jogi szabályozás keretében van remény az eredeti illatkompozíciók megvédésére, van, ahol még erre sincs mód (pl.Brazília, Japán, Kína).</w:t>
      </w:r>
    </w:p>
    <w:p>
      <w:pPr>
        <w:pStyle w:val="TextBody"/>
        <w:rPr/>
      </w:pPr>
      <w:r>
        <w:rPr/>
      </w:r>
    </w:p>
    <w:p>
      <w:pPr>
        <w:pStyle w:val="TextBody"/>
        <w:rPr>
          <w:b/>
          <w:b/>
        </w:rPr>
      </w:pPr>
      <w:r>
        <w:rPr>
          <w:b/>
        </w:rPr>
        <w:t>A bejelentés jelentősége</w:t>
      </w:r>
    </w:p>
    <w:p>
      <w:pPr>
        <w:pStyle w:val="TextBody"/>
        <w:rPr/>
      </w:pPr>
      <w:r>
        <w:rPr/>
        <w:t>A védjegy a jogosultat a bejelentett formában illeti meg. A védjegy utólag nem módosítható és nem javítható ki. Ha a védjegyábra helyzetéről nem nyilatkozik a bejelentő, az iktatószámmal ellátott ábrát rögzítik, adott esetben fejjel lefelé, megfordítva, s a bejelentő a védjegyoltalmat is így szerzi meg, mint pl. egy cigaretta védjegy tulajdonosa, aki utána hiába járta a fórumokat a védjegy visszafordítása érdekében…</w:t>
      </w:r>
    </w:p>
    <w:p>
      <w:pPr>
        <w:pStyle w:val="TextBody"/>
        <w:rPr/>
      </w:pPr>
      <w:r>
        <w:rPr/>
      </w:r>
    </w:p>
    <w:p>
      <w:pPr>
        <w:pStyle w:val="TextBody"/>
        <w:rPr>
          <w:b/>
          <w:b/>
        </w:rPr>
      </w:pPr>
      <w:r>
        <w:rPr>
          <w:b/>
        </w:rPr>
        <w:t>Termékből védjegy, védjegyből termék</w:t>
      </w:r>
    </w:p>
    <w:p>
      <w:pPr>
        <w:pStyle w:val="TextBody"/>
        <w:rPr/>
      </w:pPr>
      <w:r>
        <w:rPr/>
        <w:t xml:space="preserve">Olyan megjelölés nem lajstromozható – egyebek mellett – ami az áru vagy szolgáltatás neve, fajtája, minősége. Így nem kaphatott védelmet Magyarországon a kézifegyvert jelentő colt szó, vagy törölték a lajstromból a bikavér szóvédjegyet, amely kékborok házasításából keletkező bortermék. Termékből tehát nem lehet védjegy, azonban védjegyből lehet termék, ha a védjegytulajdonos időben és megfelelő módon nem óvja jogait és nem lép fel a megfelelő szóhasználat és tudatformálás érdekében. A védjegyek lehetséges erózióját egyes világcégek már felismerték és még a szótárak kiadóit is felszólítják arra, hogy védjegyeiket ne az áru neveként vagy fajtájaként tüntessék fel. </w:t>
      </w:r>
    </w:p>
    <w:p>
      <w:pPr>
        <w:pStyle w:val="TextBody"/>
        <w:rPr/>
      </w:pPr>
      <w:r>
        <w:rPr/>
      </w:r>
    </w:p>
    <w:p>
      <w:pPr>
        <w:pStyle w:val="TextBody"/>
        <w:rPr/>
      </w:pPr>
      <w:r>
        <w:rPr/>
        <w:t xml:space="preserve">                                                                                            </w:t>
      </w:r>
      <w:r>
        <w:rPr>
          <w:b/>
        </w:rPr>
        <w:t>Békésiné dr.Erdey Erzsébet</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34:00Z</dcterms:created>
  <dc:creator> </dc:creator>
  <dc:description/>
  <dc:language>en-US</dc:language>
  <cp:lastModifiedBy>Kovács Anita</cp:lastModifiedBy>
  <dcterms:modified xsi:type="dcterms:W3CDTF">2005-03-10T13:34:00Z</dcterms:modified>
  <cp:revision>2</cp:revision>
  <dc:subject/>
  <dc:title>Védett védjegyek</dc:title>
</cp:coreProperties>
</file>