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ÁRFORDULÓ</w:t>
      </w:r>
    </w:p>
    <w:p>
      <w:pPr>
        <w:pStyle w:val="Heading"/>
        <w:rPr/>
      </w:pPr>
      <w:r>
        <w:rPr/>
        <w:t xml:space="preserve">  </w:t>
      </w:r>
      <w:r>
        <w:rPr/>
        <w:t>HATÓSÁGI ÁR – PIACI ÁR</w:t>
      </w:r>
    </w:p>
    <w:p>
      <w:pPr>
        <w:pStyle w:val="Normal"/>
        <w:rPr/>
      </w:pPr>
      <w:r>
        <w:rPr/>
      </w:r>
    </w:p>
    <w:p>
      <w:pPr>
        <w:pStyle w:val="Normal"/>
        <w:rPr/>
      </w:pPr>
      <w:r>
        <w:rPr/>
      </w:r>
    </w:p>
    <w:p>
      <w:pPr>
        <w:pStyle w:val="TextBody"/>
        <w:rPr/>
      </w:pPr>
      <w:r>
        <w:rPr/>
        <w:t>Liska Tibor 1988-as jellemzése szerint „… a belföldi áraknak a szocializmusban lényegében nincs más szerepük, mint az, hogy az előzőleg helyes információk nélkül kidolgozott tervet szolgálják.”</w:t>
      </w:r>
    </w:p>
    <w:p>
      <w:pPr>
        <w:pStyle w:val="TextBody"/>
        <w:rPr/>
      </w:pPr>
      <w:r>
        <w:rPr/>
      </w:r>
    </w:p>
    <w:p>
      <w:pPr>
        <w:pStyle w:val="TextBody"/>
        <w:rPr/>
      </w:pPr>
      <w:r>
        <w:rPr/>
        <w:t>Az árszabályozásról szóló régi 56/1967. (XI.19.) Korm. sz. rendelet</w:t>
      </w:r>
      <w:r>
        <w:rPr>
          <w:b/>
        </w:rPr>
        <w:t xml:space="preserve">  rögzített, maximalizált, hatósági előírások figyelembevételével kialakított és szabad árat ismert</w:t>
      </w:r>
      <w:r>
        <w:rPr/>
        <w:t>. A besorolást az árhatóság végezte. Hatósági árnak minősült a rögzített és a maximalizált (legmagasabb) ár. Az olyan hatósági előírások figyelembevételével kialakított ár, amelyet a felek nem kizárólag az árhatóság rendelkezése szerint alakíthattak ki,  nem tartozott ebbe a kategóriába. Már akkor megjelent egy máig érvényesülő elv, a piackorlátozásra irányuló megállapodás tilalma. A jogszabály megtiltott minden olyan ármegállapodást, mely a verseny kialakulását akadályozza, monopolhelyzet, esetleg jogtalan piaci előny biztosítására irányul. A versenykorlátozás tilalma természetesen csak a hatósági árakon kívül jöhetett szóba.</w:t>
      </w:r>
    </w:p>
    <w:p>
      <w:pPr>
        <w:pStyle w:val="TextBody"/>
        <w:rPr/>
      </w:pPr>
      <w:r>
        <w:rPr/>
      </w:r>
    </w:p>
    <w:p>
      <w:pPr>
        <w:pStyle w:val="TextBody"/>
        <w:rPr/>
      </w:pPr>
      <w:r>
        <w:rPr/>
        <w:t xml:space="preserve">Ugyancsak érdekes jogtörténeti relikvia a </w:t>
      </w:r>
      <w:r>
        <w:rPr>
          <w:b/>
        </w:rPr>
        <w:t xml:space="preserve">tisztességtelen ár </w:t>
      </w:r>
      <w:r>
        <w:rPr/>
        <w:t>megállapításáról szóló 42/1987 (X. 13.) MT. sz. rendelet. A jogszabály előírta, hogy az ár a hozzá tartozó áralkalmazási feltételekkel (pl.: minőség, teljesítési hely stb.) együtt értelmezendő. A szabad árforma körében tilos volt például az olyan árképzés, amelynél alapos gazdasági indok nélkül a fogyasztók által keresett, alacsonyabb áron forgalomban lévő termék helyett ugyanolyan használati értéket képviselő terméket magasabb áron hoznak forgalomba. A tisztességtelen ár  ma is ismert fogalom, a Gazdasági Versenyhivatal 72/1997 VJ. számú döntése szerint az áremelés tisztességtelen, ha azt a gazdálkodási feltételek objektív változásai nem indokolják.</w:t>
      </w:r>
    </w:p>
    <w:p>
      <w:pPr>
        <w:pStyle w:val="TextBody"/>
        <w:rPr/>
      </w:pPr>
      <w:r>
        <w:rPr/>
      </w:r>
    </w:p>
    <w:p>
      <w:pPr>
        <w:pStyle w:val="TextBody"/>
        <w:rPr/>
      </w:pPr>
      <w:r>
        <w:rPr/>
        <w:t>A reálszféra folyamatai a rendszerváltást követően halaszthatatlanná tették a jogi szabályozás átalakítását. Az alapelveket az árak megállapításáról szóló hatályos 1990. évi LXXXVII. tv. bevezetőjében találjuk. „Az árak legfőbb szabályozója a piac és a gazdasági verseny.” A korábbiakhoz képest a különbség nyilvánvaló, bár az árszabályozási formák ismerősen összecsengenek.</w:t>
      </w:r>
    </w:p>
    <w:p>
      <w:pPr>
        <w:pStyle w:val="TextBody"/>
        <w:rPr/>
      </w:pPr>
      <w:r>
        <w:rPr/>
      </w:r>
    </w:p>
    <w:p>
      <w:pPr>
        <w:pStyle w:val="TextBody"/>
        <w:rPr/>
      </w:pPr>
      <w:r>
        <w:rPr>
          <w:b/>
        </w:rPr>
        <w:t>Az ármegállapodás tartalma túlnyomórészt az érintettek szabad döntésétől függ,</w:t>
      </w:r>
      <w:r>
        <w:rPr/>
        <w:t xml:space="preserve"> amelynek legfontosabb korlátjait a tisztességtelen piaci magatartás tilalmáról szóló törvény jelöli ki. Ezen túlmenően maradnak azonban még kivétele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törvény mellékletében felsorolt termékekre és szolgáltatásokra</w:t>
      </w:r>
      <w:r>
        <w:rPr>
          <w:b/>
        </w:rPr>
        <w:t xml:space="preserve"> (</w:t>
      </w:r>
      <w:r>
        <w:rPr/>
        <w:t>pl.: gőz, belföldi levélpostai küldemények díjszabása, gáz, stb.)</w:t>
      </w:r>
      <w:r>
        <w:rPr>
          <w:b/>
        </w:rPr>
        <w:t xml:space="preserve"> </w:t>
      </w:r>
      <w:r>
        <w:rPr/>
        <w:t xml:space="preserve">fennmaradt </w:t>
      </w:r>
      <w:r>
        <w:rPr>
          <w:b/>
        </w:rPr>
        <w:t xml:space="preserve">a hatósági ármegállapítás, </w:t>
      </w:r>
      <w:r>
        <w:rPr/>
        <w:t>amely tételesen, vagy a kiszámításra vonatkozó előírások meghatározásával történhet. A lakosságot közvetlenül érintő esetben az árváltozásról legkésőbb a hatályba lépéssel egyidejűleg tájékoztatni kell a közvéleményt.</w:t>
      </w:r>
    </w:p>
    <w:p>
      <w:pPr>
        <w:pStyle w:val="TextBody"/>
        <w:rPr/>
      </w:pPr>
      <w:r>
        <w:rPr/>
      </w:r>
    </w:p>
    <w:p>
      <w:pPr>
        <w:pStyle w:val="TextBody"/>
        <w:rPr/>
      </w:pPr>
      <w:r>
        <w:rPr/>
        <w:t xml:space="preserve">A hatósági ármegállapítás körébe nem tartozó termékek árának tervezett emelésére a jogszabály </w:t>
      </w:r>
      <w:r>
        <w:rPr>
          <w:b/>
        </w:rPr>
        <w:t>előzetes bejelentési kötelezettséget írhat elő</w:t>
      </w:r>
      <w:r>
        <w:rPr/>
        <w:t xml:space="preserve">, ha a gyártó az érintett piacon gazdasági erőfölényben van. Gazdasági erőfölényben például az van, akinek áruját ésszerűen helyettesítő árut nem, vagy csak a szokásosnál számottevően kedvezőtlenebb feltételekkel lehet beszerezni, továbbá aki  a piaci résztvevőktől oly mértékben független, hogy gazdasági tevékenysége során nem kell figyelemmel lennie azok magatartására. </w:t>
      </w:r>
    </w:p>
    <w:p>
      <w:pPr>
        <w:pStyle w:val="TextBody"/>
        <w:rPr/>
      </w:pPr>
      <w:r>
        <w:rPr/>
      </w:r>
    </w:p>
    <w:p>
      <w:pPr>
        <w:pStyle w:val="TextBody"/>
        <w:rPr/>
      </w:pPr>
      <w:r>
        <w:rPr/>
        <w:t>A jogszabályban meghatározott saját gyártású termékek árát a gyártó szintén köteles az emelést megelőzően bejelenteni. Az ár minden esetben legfeljebb ennek mértékéig emelhető.</w:t>
      </w:r>
    </w:p>
    <w:p>
      <w:pPr>
        <w:pStyle w:val="TextBody"/>
        <w:rPr/>
      </w:pPr>
      <w:r>
        <w:rPr/>
      </w:r>
    </w:p>
    <w:p>
      <w:pPr>
        <w:pStyle w:val="TextBody"/>
        <w:rPr/>
      </w:pPr>
      <w:r>
        <w:rPr/>
        <w:t>Az energiaszektorban a gázszolgáltatásról szóló 1994. évi XLI. törvény az árszabályozásra alkalmazandó irányelveket is meghatároz. Kimondja például, hogy a fogyasztói árak ne tartalmazzanak indokolatlan megkülönböztetéseket a különböző fogyasztói csoportok között. A részletes szabályok azonban nem itt, hanem az 59/1995. (XI. 14.) IKM. rendeletben találhatók. Ennek mellékletében szerepel az a képlet, amelynek alapján a földgáz hatósági árát 2001. december 31.-ig meg kell határozni.</w:t>
      </w:r>
    </w:p>
    <w:p>
      <w:pPr>
        <w:pStyle w:val="TextBody"/>
        <w:rPr/>
      </w:pPr>
      <w:r>
        <w:rPr/>
      </w:r>
    </w:p>
    <w:p>
      <w:pPr>
        <w:pStyle w:val="TextBody"/>
        <w:rPr/>
      </w:pPr>
      <w:r>
        <w:rPr/>
        <w:t xml:space="preserve">Ugyanezt a mintát követi a villamos energia szolgáltatás  alapjogszabálya, a villamos energia termelésről, szállításról szóló 1994. évi XLVIII. törvény.      </w:t>
      </w:r>
    </w:p>
    <w:p>
      <w:pPr>
        <w:pStyle w:val="TextBody"/>
        <w:rPr/>
      </w:pPr>
      <w:r>
        <w:rPr/>
      </w:r>
    </w:p>
    <w:p>
      <w:pPr>
        <w:pStyle w:val="TextBody"/>
        <w:rPr/>
      </w:pPr>
      <w:r>
        <w:rPr/>
        <w:t>A kormány jogosultságai a jogszabályi változásokat követően a központi árszabályozás vonatkozásában kiemelt fontosságú területeken továbbra is megmaradtak. Ezen túlmenően az árviszonyokat jelentős mértékben befolyásolják az adók, bár többnyire nem tesznek különbséget az egyes piaci résztvevők között. Könnyen belátható azonban, hogy az árakra egyéb eszközökkel, például tulajdonosi beleszólás révén is döntő ráhatás érhető 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b/>
        </w:rPr>
        <w:t>A fejlődés tendenciája a piaci árak előretörése.</w:t>
      </w:r>
      <w:r>
        <w:rPr/>
        <w:t xml:space="preserve"> Jól példázza ezt </w:t>
      </w:r>
      <w:r>
        <w:rPr>
          <w:b/>
          <w:u w:val="single"/>
        </w:rPr>
        <w:t>az egységes hírközlési</w:t>
      </w:r>
      <w:r>
        <w:rPr>
          <w:u w:val="single"/>
        </w:rPr>
        <w:t xml:space="preserve"> </w:t>
      </w:r>
      <w:r>
        <w:rPr>
          <w:b/>
          <w:u w:val="single"/>
        </w:rPr>
        <w:t>törvény</w:t>
      </w:r>
      <w:r>
        <w:rPr/>
        <w:t>. A 2001. évi XL. törvénnyel bevezetett liberalizáció gyökeresen megváltoztatja a távközlési, telekommunikációs piacot Magyarországon. A piacnyitás a szolgáltatók és a fogyasztók, valamint az egyes versenytársak egymás közötti viszonyait is érzékenyen érinti. A jogszabály sorai közül szinte kihallani a kemény csaták zaját.</w:t>
      </w:r>
    </w:p>
    <w:p>
      <w:pPr>
        <w:pStyle w:val="TextBody"/>
        <w:rPr/>
      </w:pPr>
      <w:r>
        <w:rPr/>
      </w:r>
    </w:p>
    <w:p>
      <w:pPr>
        <w:pStyle w:val="TextBody"/>
        <w:rPr/>
      </w:pPr>
      <w:r>
        <w:rPr/>
        <w:t xml:space="preserve">A hírközlési szolgáltatók az előfizetők és felhasználók részére nyújtott előfizetői, illetve postai szolgáltatások árait néhány fontos kivételtől eltekintve szintén szabadon állapíthatják meg. </w:t>
      </w:r>
    </w:p>
    <w:p>
      <w:pPr>
        <w:pStyle w:val="TextBody"/>
        <w:rPr/>
      </w:pPr>
      <w:r>
        <w:rPr/>
      </w:r>
    </w:p>
    <w:p>
      <w:pPr>
        <w:pStyle w:val="TextBody"/>
        <w:rPr/>
      </w:pPr>
      <w:r>
        <w:rPr/>
        <w:t xml:space="preserve">Hatósági ár marad az ún. egyetemes távbeszélő szolgáltatás előfizetői díja. A jogszabály fogalomrendszerében nem könnyű eligazodni, az említett egyetemes távbeszélő szolgáltatás ugyanis az egyetemes távközlési szolgáltatás körébe tartozik, amely viszont az egyetemes hírközlés része. A hatósági áras egyetemes távközlési szolgáltatásba bele tartozik „a távbeszélő szolgáltatáshoz való hozzáférés, amely az ország területén bármely helyen azonos feltételekkel elérhetőséget biztosít a helyhez kötött előfizetői hálózat végpontján.”     </w:t>
      </w:r>
    </w:p>
    <w:p>
      <w:pPr>
        <w:pStyle w:val="TextBody"/>
        <w:rPr/>
      </w:pPr>
      <w:r>
        <w:rPr/>
      </w:r>
    </w:p>
    <w:p>
      <w:pPr>
        <w:pStyle w:val="TextBody"/>
        <w:rPr/>
      </w:pPr>
      <w:r>
        <w:rPr/>
        <w:t>Az esetek egy további csoportjánál a kiszámításra vonatkozó hatósági előírás szerint kell megállapítani az olyan egyetemes szolgáltatások árát, amelyek nem tartoznak az előzőekben ismertetett hatósági áras körbe, továbbá azokét, amelyeket a törvény szerint jelentős piaci erővel rendelkező szolgáltató a távbeszélő szolgáltatás területén nyújt. A jelentős piaci befolyással rendelkező szolgáltatók körét a Hírközlési Bizottság határozza meg annak alapján, hogy szolgáltatásaik valamely területén legalább 25 %-os piaci részesedéssel rendelkeznek. Ehhez az árszabályozási körhöz tartozik még a műsorszóró szolgáltatások, a nemzetközi forgalom kivételével a fenntartott postai szolgáltatások, valamint az Internet szolgáltatás  távbeszélő hálózaton keresztüli elérésének ára is.</w:t>
      </w:r>
    </w:p>
    <w:p>
      <w:pPr>
        <w:pStyle w:val="TextBody"/>
        <w:rPr/>
      </w:pPr>
      <w:r>
        <w:rPr/>
      </w:r>
    </w:p>
    <w:p>
      <w:pPr>
        <w:pStyle w:val="TextBody"/>
        <w:rPr/>
      </w:pPr>
      <w:r>
        <w:rPr/>
        <w:t>A törvény az ún. egyetemes postai szolgáltatások körében más megoldást alkalmaz, mert itt az árképzés során érvényesülő követelményeket határozza meg.</w:t>
      </w:r>
    </w:p>
    <w:p>
      <w:pPr>
        <w:pStyle w:val="TextBody"/>
        <w:rPr/>
      </w:pPr>
      <w:r>
        <w:rPr/>
      </w:r>
    </w:p>
    <w:p>
      <w:pPr>
        <w:pStyle w:val="TextBody"/>
        <w:rPr/>
      </w:pPr>
      <w:r>
        <w:rPr/>
      </w:r>
    </w:p>
    <w:p>
      <w:pPr>
        <w:pStyle w:val="TextBody"/>
        <w:rPr/>
      </w:pPr>
      <w:r>
        <w:rPr/>
        <w:t>Az előzetes viták eredményeként az egyetemes hírközlési szolgáltató (pl. MATÁV) pénzügyi terheinek mérséklésére a központi forrásokból kompenzációs támogatásra jogosult.</w:t>
      </w:r>
    </w:p>
    <w:p>
      <w:pPr>
        <w:pStyle w:val="TextBody"/>
        <w:rPr/>
      </w:pPr>
      <w:r>
        <w:rPr/>
      </w:r>
    </w:p>
    <w:p>
      <w:pPr>
        <w:pStyle w:val="TextBody"/>
        <w:rPr/>
      </w:pPr>
      <w:r>
        <w:rPr/>
        <w:t>Külön tanulmányt érdemelnének azok problémák, amelyek a gyakorlatban a külkereskedelemben előforduló dömpingárral, a versenyjog által tiltott árkartellel, a  viszonteladási árak közvetlen, vagy közvetett  meghatározásával, valamint a rablóárral kapcsolatban merülnek fel. Ezek mögött legtöbbször a gazdasági élet valamely feszültsége lappang.</w:t>
      </w:r>
    </w:p>
    <w:p>
      <w:pPr>
        <w:pStyle w:val="TextBody"/>
        <w:rPr/>
      </w:pPr>
      <w:r>
        <w:rPr/>
        <w:t xml:space="preserve"> </w:t>
      </w:r>
    </w:p>
    <w:p>
      <w:pPr>
        <w:pStyle w:val="TextBody"/>
        <w:rPr/>
      </w:pPr>
      <w:r>
        <w:rPr/>
        <w:t xml:space="preserve">                                                                             </w:t>
      </w:r>
      <w:r>
        <w:rPr/>
        <w:t>dr.Kimmel József</w:t>
      </w:r>
    </w:p>
    <w:p>
      <w:pPr>
        <w:pStyle w:val="TextBody"/>
        <w:rPr>
          <w:i/>
          <w:i/>
        </w:rPr>
      </w:pPr>
      <w:r>
        <w:rPr/>
        <w:t xml:space="preserve"> </w:t>
      </w:r>
    </w:p>
    <w:p>
      <w:pPr>
        <w:pStyle w:val="TextBody"/>
        <w:rPr/>
      </w:pPr>
      <w:r>
        <w:rPr/>
        <w:t xml:space="preserve">           </w:t>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b/>
      <w:sz w:val="28"/>
      <w:lang w:val="de-DE" w:eastAsia="hu-HU"/>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26:00Z</dcterms:created>
  <dc:creator>dr. Máyer Julianna</dc:creator>
  <dc:description/>
  <dc:language>en-US</dc:language>
  <cp:lastModifiedBy>dr. Máyer Julianna</cp:lastModifiedBy>
  <dcterms:modified xsi:type="dcterms:W3CDTF">2004-04-28T12:27:00Z</dcterms:modified>
  <cp:revision>1</cp:revision>
  <dc:subject/>
  <dc:title>ÁRFORDULÓ</dc:title>
</cp:coreProperties>
</file>